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40" w:before="0" w:after="360"/>
        <w:outlineLvl w:val="0"/>
        <w:rPr>
          <w:rFonts w:ascii="Arial" w:hAnsi="Arial" w:eastAsia="Times New Roman" w:cs="Arial"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50"/>
          <w:szCs w:val="50"/>
          <w:lang w:eastAsia="ru-RU"/>
        </w:rPr>
        <w:t>Как отличить порядочного работодателя от мошенника?</w:t>
      </w:r>
    </w:p>
    <w:tbl>
      <w:tblPr>
        <w:tblW w:w="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6"/>
        <w:gridCol w:w="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устройство — процесс непростой: всегда есть риск не только попасть в плохой коллектив, но и нарваться на мошенников. Чтобы не оказаться в неприятной ситуации, будьте предельно внимательными.</w:t>
        <w:br/>
        <w:t xml:space="preserve">Как отличить порядочного работодателя от жулика?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первый — читаем внимате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«Работа в офисе 4 часа в день 3 раза в неделю. Зарплата 200 000 руб. Требования: возраст 18—80, образование не имеет значения» — подобные объявления должны настораживать любого соискателя. Не стоит тратить свое время и талант на не вполне легальный бизнес. Будьте уверены: если в объявлении о вакансии вам сулят золотые горы, то золото может превратиться в песок. </w:t>
        <w:br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иске работы следуйте логике: чем выше обещанная в вакансии зарплата, тем более высокими должны быть требования к претендентам. Если сумма шестизначная, будьте готовы к многоэтапным собеседованиям и тестовым заданиям. Функционал, даже очень широкий, должен быть описан в вакансии четко и ясно, а не просто словами «офисная работа» или «требуется руководитель». </w:t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второй — составляем «досье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Итак, вакансия выбрана. Прежде чем отправлять резюме или идти на собеседование, проведите экспресс-анализ информации о компании. Полюбопытствуйте, какой у компании сайт, какая информация на нем представлена, насколько свежие новости выложены, о чем они, что пишут в отзывах о работе бывшие сотрудники, — словом, составьте для себя мини-досье. </w:t>
        <w:br/>
        <w:t>Впрочем, читая отзывы, не верьте всему, о чем рассказывают авторы. Нередко уволенные сотрудники используют интернет-форумы как средство мести компании, карьера в которой не сложилась. Отделяйте факты от эмоций. Одно дело, если бывший работник пишет, что в фирме регулярно задерживали зарплату (это факт, хотя и нуждающийся в проверке), и совсем другое, если он плохо отзывается о коллегах (это эмоции).</w:t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в информацию, вы примете более обдуманное решение, стоит ли вам идти на собеседование. Так, несвежие новости на сайте могут свидетельствовать о стагнации в компании. Отсутствие страницы «контакты» и вовсе должно насторожить.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третий — звоним рекрутеру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Если вакансия «липовая», то вам едва ли удастся узнать что-то по телефону. Как правило, мошенники не хотят вдаваться в подробности, обещая рассказать все о будущей работе на собеседовании. Зачастую они не озвучивают даже название компании, убеждая, к примеру, что фирма новая и очень перспективная, а как раз сейчас идет набор сотрудников.</w:t>
        <w:br/>
        <w:br/>
        <w:t>Обязательно спросите о трудовом договоре. Порядочные работодатели не уходят от своих обязанностей заключать нормальный трудовой контракт, а вот мошенники наверняка будут всячески избегать ответа. </w:t>
        <w:br/>
        <w:br/>
        <w:t>Впрочем, в этом правиле есть и исключения. Нередко даже солидные компании предлагают оформить некоторые виды работ (проектные или разовые) по гражданско-правовому договору (договору подряда, авторского заказа и т.д.).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четвертый — кошелек на замок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дно из основных правил при поиске работы — никому не платить. Как правило, кадровые агентства берут оплату не с соискателей, а с работодателей. Если же вы обращаетесь напрямую в компанию, платить тоже совершенно не за что — вы пришли сюда зарабатывать деньги, а не тратить. </w:t>
        <w:br/>
        <w:br/>
        <w:t>За что могут попросить заплатить мошенники? Вариантов несколько — за обучение («Вот обучим вас технике звонков клиентам, и сразу начнете зарабатывать»), за какие-либо материальные ценности, которые вам предоставят («Нужно оставить залог за БАДы, которые вы будете предлагать») или за рабочие инструменты (например, базу данных клиентов)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пятый — собесе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Наконец, как вычислить мошенника-работодателя на собеседовании? Оцените помещение, в котором работают сотрудники. Есть ли в нем компьютеры, другая офисная техника? Насколько обжитым оно выглядит? Если в офисе имеются только столы и телефоны, будьте настороже — не исключено, что перед вами компания-однодневка.</w:t>
        <w:br/>
        <w:br/>
        <w:t>При этом офис успешной компании вовсе не обязательно должен находиться в центре города и поражать дизайнерскими изысками. Главное, чтобы вы видели, что в помещении работают люди, на их мониторах — тексты и таблицы, на стенах — планы и графики. </w:t>
        <w:br/>
        <w:br/>
        <w:t>Если в приемной компании или в другом помещении, где встречают посетителей или соискателей, слишком много народу, оцените — кто эти люди и почему все они находятся здесь одновременно? Многочисленные кандидаты на вакантные позиции — не слишком ли их много применительно к масштабам фирмы? Недовольные клиенты, явившиеся, чтобы вернуть зря потраченные деньги? А может, просто студенты, ожидающие встречи с генеральным директором в рамках какого-нибудь «дня открытых дверей»?</w:t>
        <w:br/>
        <w:br/>
        <w:t>Будьте внимательными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йте известные и проверенные сайты при поиске работы.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f18c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f18c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f18c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f18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f18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08</Words>
  <Characters>4041</Characters>
  <CharactersWithSpaces>47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0:00Z</dcterms:created>
  <dc:creator>DNS</dc:creator>
  <dc:description/>
  <dc:language>en-US</dc:language>
  <cp:lastModifiedBy>User</cp:lastModifiedBy>
  <cp:lastPrinted>2016-02-08T13:42:00Z</cp:lastPrinted>
  <dcterms:modified xsi:type="dcterms:W3CDTF">2016-10-23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