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70" w:before="0" w:after="0"/>
        <w:jc w:val="center"/>
        <w:outlineLvl w:val="1"/>
        <w:rPr>
          <w:rFonts w:ascii="PTSansPro-Caption" w:hAnsi="PTSansPro-Captio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PTSansPro-Caption" w:hAnsi="PTSansPro-Caption"/>
          <w:color w:val="000000"/>
          <w:sz w:val="48"/>
          <w:szCs w:val="48"/>
          <w:lang w:eastAsia="ru-RU"/>
        </w:rPr>
        <w:t xml:space="preserve">ПРОЕКТ   </w:t>
      </w:r>
      <w:bookmarkStart w:id="0" w:name="_GoBack"/>
      <w:bookmarkEnd w:id="0"/>
      <w:r>
        <w:rPr>
          <w:rFonts w:eastAsia="Times New Roman" w:cs="Times New Roman" w:ascii="PTSansPro-Caption" w:hAnsi="PTSansPro-Caption"/>
          <w:color w:val="000000"/>
          <w:sz w:val="48"/>
          <w:szCs w:val="48"/>
          <w:lang w:eastAsia="ru-RU"/>
        </w:rPr>
        <w:t>"Дом под зонтом". Продвижение ценностей позитивного родительства посредством интернета и С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проведение в Интернете и СМИ информационной кампании, обращенной на продвижение ценностей ненасильственного воспитания и доверительных отношений с детьми и, главное - на формирование позитивного отношения к получению профессиональной помощи по этим вопросам, вовлечение в получение такой помощи. Кампания, в отличие от предыдущего опыта в этой сфере, призвана содействовать профилактике не только крайних форм жестокого обращения, но и "обыденных", привычных видов физических наказаний и эмоциональ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аудиторией проекта, в первую очередь, станут присутствующие в социальных сетях родители детей школьного возраста (ожидаемое число контактов - 30 тыс. человек). Соцсети являются и для школьников, и для их родителей привычным интернет-пространством, используемым в развлекательных и в коммуникационных целях. В данном проекте они будут использоваться как ресурс информирования, вовлечения родителей и создания для них поддерживающей среды. Для этого предусмотрено создание вовлекающего контента, имеющего развлекательную составляющую, однако при этом помогающего родителю осознать, идентифицировать имеющиеся трудности в отношениях с ребенком (тесты, опросы, тематические подборки, ролики, квизы (викторины), текстовые посты с описанием ситуаций, в которых чаще всего возникают трудности), что позволит им «увидеть» в описываемых ситуациях отражение собственной ситуации. При этом пользователю будет предлагаться переход по ссылке на сайт, содержащий подборку материалов для самостоятельного изучения по типичным проблемам детско-родительских отношений, рекомендации по использованию техник и упражнений. Также на сайте поддерживается интерактивная среда (онлайн-чат «Чай с психологом», кнопки социальных сетей), имеется возможность получить полноценную заочную консультацию психолога, размещены ссылки на полезные интернет-ресурсы. Таким образом, родителю будет предложен выбор – самостоятельное изучение материалов или обращение к помощи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будет проведена работа по размещению в печатных СМИ и на их страницах в социальных сетях материалов по теме профилактики жестокого обращения с несовершеннолетними и продвижению ценностей доверительных отношений между родителями и подростками, воспитания без применения насилия и жестокости по отношению к детям. Материалы будут адресованы к родителям и старшим родственникам (дедушкам, бабушкам) детей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ведения информационной кампании, реализованная в проекте, может тиражироваться учреждениями, ведущими работу с семьями и детьми. Для этого для специалистов сферы защиты детства будет проведена серия вебинаров по организации информационного сопровождения деятельности, формирования «живого» сообщества вокруг своего официального интернет-рес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зволит повысить родительские компетенции, как минимум, 5000 родителям, привлечет внимание к теме 30 тыс.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среди родителей детей школьного возраста ценностей доверительных отношений с детьми, воспитания без применения насилия и жесток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грамотности родителей в вопросах воспитания детей 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детей школьного возраста, испытывающих трудности в вопросах воспитания, о возможностях получения профессиональной поддержки, и предоставление такой поддерж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обеспечить функционирование интернет-сайта (аудитория 5000 пользователей) с информационным и обучающим контентом по вопросам ненасильственного воспитания, а также чат-сервисом ответов на вопросы "Чай с психологом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 трех социальных сетях родительские сообщества общей численностью не менее 3000 чел. для продвижения в них и через них практически значимой для формирования ценностей, знаний и навыков персонализирова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заочное консультирование родителей по сложным вопросам воспитания (не менее 200 консульта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распространить в сети интернет рекламно-информационные материалы разного типа (видео, текстовые, интерактив) для привлечения внимания и вовлечения не менее 30 тыс. участников в камп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провождение информационной кампании в федеральных, региональных и местных электронных и печатных С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пыт и технологии проведения локальных информационных кампаний не менее, чем 100 специалис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стоверные социологические данные о динамике изменений отношения к проблеме и личных установок при получении информации разного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оциальной знач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 и профильными НКО многое делается в сфере профилактики насилия в отношении детей. Однако больший акцент делается на предотвращение крайних форм жестокого обращения, и значительно меньше усилий прикладывается к снижению использования родителями "обыденных" методов воспитания c применением насилия. Между тем, у многих родителей физическое воздействие или сильное эмоциональное давление на ребенка остается одним из доминирующих способов решения воспитательных задач в слож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идетельствуют социологические данные, в целом в обществе происходит усиление ценностей, отрицающих пользу физических наказаний в отношении детей. Вместе с тем, предметом наибольших противоречий становятся так называемые легкие физические наказания (шлепки, подзатыльники и т.п.). Исследователи (Центр оперативных и прикладных исследований Российского общества социологов, "Культура воспитания, поощрения и наказания в российских семьях", 2011 г.) приводят следующие данные: 72% родителей как минимум раз в полгода прибегают к физическим наказаниям, из них 49% применяли ремень, 40% регулярно используют шлепки и подзатыльники. Это наносит детям серьезный психологический ущерб. Очевидно, что необходимо продвигать идеи недопустимости не только жестких наказаний – таким, как наказание ремнем, – но и наказаний легких, с точки зрения многих родителей, безобид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важнейших препятствий для формирования требуемых для ненасильственного воспитания родительских компетенций - информационное. Роль школы в решении задач повышения родительских компетенций в последнее время значительно снизилась. Развитие программ родительского просвещения, реализуемых социальными учреждениями и НКО, не подкреплено достаточной информационной поддержкой. Родители испытывают недостаток в адресной (направленной непосредственно им), персонально окрашенной и интересной по форме, "вовлекающей" в получение поддержки информации о возможных альтернативах применению силовых методов, и получении конкрет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реализации проектов Национального института показал, что у существенного числа родителей существует готовность с вниманием относиться к информации и пользоваться ей - но в большей степени к информации не обобщенной, а персонализированной, "раскрывающей глаза" на особенности и причины поведения их детей и содержащей прагматичные рекомендации по конкретным ситуациям воспитания. Именно такую информацию в такой форме и планируется предоставить в рамках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трана (поскольку основные мероприятия проекта реализуются онлайн, географической привязки он не име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етей школьного возраста, имеющие проблемные вопросы, связанные с воспитанием детей, в т.ч. использующие неконструктивные формы и методы воспитани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изаций, оказывающих педагогические и психологические услуги семьям и дет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SansPro-Capt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86dd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86dd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1</Words>
  <Characters>6390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7:00Z</dcterms:created>
  <dc:creator>Юзер</dc:creator>
  <dc:description/>
  <dc:language>en-US</dc:language>
  <cp:lastModifiedBy>Юзер</cp:lastModifiedBy>
  <dcterms:modified xsi:type="dcterms:W3CDTF">2019-10-23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