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27"/>
        <w:gridCol w:w="3402"/>
        <w:gridCol w:w="2410"/>
        <w:gridCol w:w="2125"/>
      </w:tblGrid>
      <w:tr>
        <w:trPr>
          <w:trHeight w:val="100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, мастерские, лаборатории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оретического обучения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, переносная интерактивная установка, классная доска, наглядные учебные пособия, сте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50, Тульская область, город Новомосковск, улица Дзержинского, дом 25, кабинет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т 14.05.2015 № 002112 (бессрочное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оретического обучения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, переносная интерактивная установка, классная доска, наглядные учебные пособия, сте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50, Тульская область, город Новомосковск, улица Дзержинского, дом 25, кабинет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т 14.05.2015 № 002112 (бессрочное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оретического обучения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, переносная интерактивная установка, классная доска, наглядные учебные пособия, сте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50, Тульская область, город Новомосковск, улица Дзержинского, дом 25, кабинет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т 14.05.2015 № 002112 (бессрочное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оретического обучения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, интерактивная установка, классная доска, таблица ПС Д.И. Менделе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50, Тульская область, город Новомосковск, улица Дзержинского, дом 25, кабинет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т 14.05.2015 № 002112 (бессрочное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оретического обучения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, классная доска, переносная интерактивная уста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50, Тульская область, город Новомосковск, улица Дзержинского, дом 25, кабинет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т 14.05.2015 № 002112 (бессрочное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оретического обучения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, переносная интерактивная установка, классная доска, калькуля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50, Тульская область, город Новомосковск, улица Дзержинского, дом 25, кабинет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т 14.05.2015 № 002112 (бессрочное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оретического обучения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, интерактивная  доска, компьютер для преподавателя, проектор, переносная классная доска, стенды, калькуля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50, Тульская область, город Новомосковск, улица Дзержинского, дом 25, кабинет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т 14.05.2015 № 002112 (бессрочное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оретического обучения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, переносная интерактивная установка, телевизор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проигрыватель, классная доска, сте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50, Тульская область, город Новомосковск, улица Дзержинского, дом 25, кабинет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т 14.05.2015 № 002112 (бессрочное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оретического обучения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, переносная интерактивная установка, телевизор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проигрыватель, классная доска, сте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50, Тульская область, город Новомосковск, улица Дзержинского, дом 25, кабинет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14.05.2015 № 002112 (бессрочное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ционных технологий в профессиональной деятельности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, стационарная интерактивная установка для преподавателя, телевизор, классная доска, компьютеры для студентов Apple Mac m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50, Тульская область, город Новомосковск, улица Дзержинского, дом 25, кабинет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14.05.2015 № 002112 (бессрочное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оретического обучения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, переносная интерактивная установка, классная доска, сте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50, Тульская область, город Новомосковск, улица Дзержинского, дом 25, кабинет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т 14.05.2015 № 002112 (бессрочное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оретического обучения: мебель, классная доска, телевизор, переносная интерактивная уста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50, Тульская область, город Новомосковск, улица Дзержинского, дом 25, кабинет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т 14.05.2015 № 002112 (бессрочное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оретического обучения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, переносная интерактивная установка, классная до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50, Тульская область, город Новомосковск, улица Дзержинского, дом 23, кабинет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т 15.05.2015 № 002131 (бессрочное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езопасности жизнедеятельности и охраны труда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, переносная интерактивная установка, классная доска, наглядные учебные пособия, сте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50, Тульская область, город Новомосковск, улица Дзержинского, дом 23, кабинет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05.2015 № 002131 (бессрочное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химии, микробиологии, санитарии и гигиены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, классная доска, интерактивная установка, лабораторное оборудование, вытяж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50, Тульская область, город Новомосковск, улица Дзержинского, дом 25, лабора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т 14.05.2015 № 002112 (бессрочное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товароведения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, переносная интерактивная установка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–витрины, островные тумбы–витрины, пристенная горка для хлеба и х/б изделий, при</w:t>
              <w:softHyphen/>
              <w:t>стенная горка универсальная, встроенная вит</w:t>
              <w:softHyphen/>
              <w:t>рина с кронштей</w:t>
              <w:softHyphen/>
              <w:t>нами, кассовый pos–терминал, весы электрон</w:t>
              <w:softHyphen/>
              <w:t>ные, детектор денежных купюр, терминал сбора данных, холо</w:t>
              <w:softHyphen/>
              <w:t>дильный шкаф–витрина, торго</w:t>
              <w:softHyphen/>
              <w:t>вые манекены, муляжи и нату</w:t>
              <w:softHyphen/>
              <w:t>ральные образцы товаров, этикет–пистолет, торго</w:t>
              <w:softHyphen/>
              <w:t>вый инвент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50, Тульская область, город Новомосковск, улица Дзержинского, дом 25, кабинет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т 14.05.2015 № 002112 (бессрочное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швейного производства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, технологическое оборудование, инструменты, приспособления, принадлежности, инвентарь, переносная интерактивная установк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50, Тульская область, город Новомосковск, улица Дзержинского, дом 23, швейная мас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т 15.05.2015 № 002131 (бессрочное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ая мастерская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, технологическое оборудование, инструменты, приспособления, принадлежности, инвентарь, переносная интерактивная уста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50, Тульская область, город Новомосковск, улица Дзержинского, дом 23, кабинет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т 15.05.2015 № 002131 (бессрочное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по производству молочной продукции: сепараторы, котлы пастеризационные, ванна для изготовления творога, пресс-охладитель, маслоизготовитель, термостатная камера, холодильный шкаф (среднетемпературный), производственный инвентарь и инстр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50, Тульская область, город Новомосковск, улица Дзержинского, дом 23, молочная мас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т 15.05.2015 № 002131 (бессрочное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улинарный (кондитерский) цех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, пароконвектомат, расстоечный шкаф, индукци</w:t>
              <w:softHyphen/>
              <w:t>онные плиты, тестомесительная машина, фри</w:t>
              <w:softHyphen/>
              <w:t>тюрница, холо</w:t>
              <w:softHyphen/>
              <w:t>дильный шкаф (среднетемпера</w:t>
              <w:softHyphen/>
              <w:t>турный), холо</w:t>
              <w:softHyphen/>
              <w:t>дильный шкаф (низкотемпера</w:t>
              <w:softHyphen/>
              <w:t>турный), произ</w:t>
              <w:softHyphen/>
              <w:t>водственные столы, вытяжной шкаф, моечные ванны, водо</w:t>
              <w:softHyphen/>
              <w:t>нагреватель, производствен</w:t>
              <w:softHyphen/>
              <w:t>ный инвентарь и инструменты, лабораторное оборудование, переносная интерактивная уста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50, Тульская область, город Новомосковск, улица Дзержинского, дом 25, малая лабора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т 14.05.2015 № 002112 (бессрочное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улинарный (кондитерский) цех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, весы, печи конвекционные, индукционные плиты, блендеры, планетарные миксеры, холодильные шкафы, производствен</w:t>
              <w:softHyphen/>
              <w:t>ные столы, кон</w:t>
              <w:softHyphen/>
              <w:t>дитерский стол, моечные ванны, стеллажи, произ</w:t>
              <w:softHyphen/>
              <w:t>водственный ин</w:t>
              <w:softHyphen/>
              <w:t>вентарь и ин</w:t>
              <w:softHyphen/>
              <w:t>стр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27, г. Тула, ул. Металлургов, 70, корп. 2, учебный кондитерский цех ГПОУ ТО «ТТПП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договору о сетевой форме реализации образовательной программы в части материального ресур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о сетевой форме реализации образовательной программы в части материального ресурса с </w:t>
            </w:r>
            <w:r>
              <w:rPr>
                <w:rFonts w:cs="Times New Roman" w:ascii="Times New Roman" w:hAnsi="Times New Roman"/>
              </w:rPr>
              <w:t>ГПОУ ТО «Техникум технологии пищевых производств» от 25</w:t>
            </w:r>
            <w:r>
              <w:rPr>
                <w:rFonts w:cs="Times New Roman" w:ascii="Times New Roman" w:hAnsi="Times New Roman"/>
                <w:shd w:fill="FFFFFF" w:val="clear"/>
              </w:rPr>
              <w:t>.01.2019г. №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 Unicode MS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19f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7f33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</w:rPr>
  </w:style>
  <w:style w:type="paragraph" w:styleId="ConsPlusCell" w:customStyle="1">
    <w:name w:val="ConsPlusCell"/>
    <w:uiPriority w:val="99"/>
    <w:qFormat/>
    <w:rsid w:val="00d1519f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177</Words>
  <Characters>6714</Characters>
  <CharactersWithSpaces>78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32:00Z</dcterms:created>
  <dc:creator>Лицей</dc:creator>
  <dc:description/>
  <dc:language>en-US</dc:language>
  <cp:lastModifiedBy>Лицей</cp:lastModifiedBy>
  <dcterms:modified xsi:type="dcterms:W3CDTF">2020-06-15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