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tabs>
          <w:tab w:val="clear" w:pos="708"/>
          <w:tab w:val="left" w:pos="4830" w:leader="none"/>
          <w:tab w:val="left" w:pos="6315" w:leader="none"/>
          <w:tab w:val="right" w:pos="9583" w:leader="none"/>
          <w:tab w:val="left" w:pos="11624" w:leader="none"/>
          <w:tab w:val="right" w:pos="14570" w:leader="none"/>
        </w:tabs>
        <w:suppressAutoHyphens w:val="tru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14316" w:type="dxa"/>
        <w:jc w:val="left"/>
        <w:tblInd w:w="9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16"/>
      </w:tblGrid>
      <w:tr>
        <w:trPr/>
        <w:tc>
          <w:tcPr>
            <w:tcW w:w="1431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и специальных условий для получения образования обучающимися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раниченными возможностями здоровь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свед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677"/>
        <w:gridCol w:w="1323"/>
        <w:gridCol w:w="1173"/>
        <w:gridCol w:w="1323"/>
        <w:gridCol w:w="1175"/>
        <w:gridCol w:w="1778"/>
        <w:gridCol w:w="1799"/>
        <w:gridCol w:w="1902"/>
      </w:tblGrid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ьзование специальных адаптированных  образовательных програм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ьзование специальных методов обучения и воспита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 специальных учебников, учебных пособий и дидактических материал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Налич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групповых и индивидуальных коррекционных занят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оступа в здания образовательных организац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именование программы, дата утвержд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личие индивидуальной программы реабилитации инвалида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соответствии с Положением об организации учебного процесса для лиц с ограниченными возможностями здоровья ГПОУ ТО «НТПБ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ступ имеется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2. Обеспечение специальных условий для получения образования обучающимися </w:t>
      </w:r>
    </w:p>
    <w:p>
      <w:pPr>
        <w:pStyle w:val="Heading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ограниченными возможностями здоровья по зрению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4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972"/>
        <w:gridCol w:w="2972"/>
        <w:gridCol w:w="2969"/>
        <w:gridCol w:w="3319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сутствие ассистента, оказывающего обучающемуся необходимую помощь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выпуска альтернативных форматов печатных материалов (крупный шрифт или аудиофайлы)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доступа обучающегося, являющегося слепым и использующего собаку-поводыря, к зданию образовательной организации, располагающего местом для размещения собаки-поводыря в часы обучения самого обучающегося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йт адаптирован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расписании размещена на мониторе с использованием рельефно-контрастного шрифта; наименование кабинетов и помещений продублированы табличками Брайля; сигнально отмечены ступени лестничных пролетов, входных и эвакуационных выходов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оложением об организации учебного процесса для лиц с ограниченными возможностями здоровья ГПОУ ТО «НТПБ»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оложением об организации учебного процесса для лиц с ограниченными возможностями здоровья ГПОУ ТО «НТПБ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оложением об организации учебного процесса для лиц с ограниченными возможностями здоровья ГПОУ ТО «НТПБ»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Обеспечение специальных условий для получения образования обучающимися 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граниченными возможностями здоровья по слуху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0" w:type="dxa"/>
        <w:jc w:val="left"/>
        <w:tblInd w:w="4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2"/>
        <w:gridCol w:w="7938"/>
      </w:tblGrid>
      <w:tr>
        <w:trPr/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надлежащими звуковыми средствами воспроизведения информации</w:t>
            </w:r>
          </w:p>
        </w:tc>
      </w:tr>
      <w:tr>
        <w:trPr/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ублирован световым сигналом звонок в рекреации, в фойе размещен монитор для дублирования звуковой информ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оложением об организации учебного процесса для лиц с ограниченными возможностями здоровья ГПОУ ТО «НТПБ»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Обеспечение специальных условий для получения образования обучающимися,  </w:t>
        <w:br/>
      </w:r>
      <w:r>
        <w:rPr>
          <w:rFonts w:cs="Times New Roman" w:ascii="Times New Roman" w:hAnsi="Times New Roman"/>
          <w:sz w:val="24"/>
          <w:szCs w:val="24"/>
        </w:rPr>
        <w:t>имеющими нарушения опорно-двигательного аппара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742" w:type="dxa"/>
        <w:jc w:val="left"/>
        <w:tblInd w:w="2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6"/>
        <w:gridCol w:w="935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возможности беспрепятственного доступа обучающихся в учебные помещения, столовые, туалетные и другие помещения образовательной организации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еспечение возможности пребывания в помещениях образовательной организации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уп имеется частично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ы входные пандусы, кнопки вызова сотрудников техникума, приобретен гусеничный мобильный лестничный подъемник Т09 ROBY, оборудовано гигиеническое помещение</w:t>
            </w:r>
          </w:p>
        </w:tc>
      </w:tr>
    </w:tbl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3:00Z</dcterms:created>
  <dc:creator>efremova.mg</dc:creator>
  <dc:description/>
  <dc:language>en-US</dc:language>
  <cp:lastModifiedBy>Лицей</cp:lastModifiedBy>
  <cp:lastPrinted>2018-01-26T17:40:00Z</cp:lastPrinted>
  <dcterms:modified xsi:type="dcterms:W3CDTF">2020-06-15T14:43:00Z</dcterms:modified>
  <cp:revision>2</cp:revision>
  <dc:subject/>
  <dc:title>Приложение N 1 к</dc:title>
</cp:coreProperties>
</file>