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66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ГОСУДАРСТВЕННОЕ ПРОФЕССИОНАЛЬНОЕ ОБРАЗОВАТЕЛЬНОЕ УЧРЕЖДЕНИЕ  ТУЛЬСКОЙ ОБЛАСТИ</w:t>
      </w:r>
    </w:p>
    <w:p>
      <w:pPr>
        <w:pStyle w:val="Normal"/>
        <w:tabs>
          <w:tab w:val="clear" w:pos="708"/>
          <w:tab w:val="right" w:pos="10466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НОВОМОСКОВСКИЙ ТЕХНИКУМ ПИЩЕВЫХ БИОТЕХНОЛОГИЙ»</w:t>
      </w:r>
    </w:p>
    <w:p>
      <w:pPr>
        <w:pStyle w:val="Normal"/>
        <w:tabs>
          <w:tab w:val="clear" w:pos="708"/>
          <w:tab w:val="right" w:pos="10466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ГПОУ ТО «НТПБ»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  ПРОИЗВОДСТВЕННОЙ ПРАК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 38.02.04 Коммерция (по отрасл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московск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7г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роизводственной практики разработана на основе Федерального государственного образовательного стандарта по специальности среднего профессионального образования, 38.02.04 Коммерция (по отраслям), утвержденного приказом Министерства образования и науки Российской Федерации от 15 мая 2014 г. N 539 положения о практике обучающихся, осваивающих основные профессиональные образовательные программы среднего профессионального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ция-разработчик: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профессиональное образовательное учреждение Тульской области «Новомосковский техникум пищевых биотехнолог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работчик: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логубцева Е. В., мастер п/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20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АСПОРТ ПРОГРАММЫ ПРОИЗВОДСТВЕННОЙ ПРАКТИКИ………………………………..4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ЕЗУЛЬТАТЫ ОСВОЕНИЯ ПРОГРАММЫ ПРОИЗВОДСТВЕННОЙ ПРАКТИКИ……......…...7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УКТУРА И СОДЕРЖАНИЕ ПРОГРАММЫ ПРОИЗВОДСТВЕННОЙ ПРАК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….......10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СЛОВИЯ РЕАЛИЗАЦИИ ПРОГРАММЫ ПРОИЗВОДСТВЕННОЙ ПРАКТИКИ…………….12</w:t>
      </w:r>
    </w:p>
    <w:p>
      <w:pPr>
        <w:pStyle w:val="Normal"/>
        <w:tabs>
          <w:tab w:val="clear" w:pos="708"/>
          <w:tab w:val="right" w:pos="9355" w:leader="dot"/>
        </w:tabs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ТРОЛЬ И ОЦЕНКА РЕЗУЛЬТАТОВ ОСВОЕНИЯ ПРОГРАММЫ ПРОИЗВОДСТВЕННОЙ ПРАКТИКИ……………………………………………………………………………………………..15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АСПОРТ ПРОГРАММЫ ПРОИЗВОДСТВЕН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1. Место производственной практики в структуре программы подготовки специалистов среднего звен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изводственной практики является частью программы подготовки специалистов среднего звена по специальности СПО в соответствии с ФГОС по специальности СПО </w:t>
      </w:r>
      <w:r>
        <w:rPr>
          <w:rFonts w:cs="Times New Roman" w:ascii="Times New Roman" w:hAnsi="Times New Roman"/>
          <w:b/>
          <w:sz w:val="24"/>
          <w:szCs w:val="24"/>
        </w:rPr>
        <w:t>38.02.04 Коммерция (по отраслям)</w:t>
      </w:r>
      <w:r>
        <w:rPr>
          <w:rFonts w:cs="Times New Roman" w:ascii="Times New Roman" w:hAnsi="Times New Roman"/>
          <w:sz w:val="24"/>
          <w:szCs w:val="24"/>
        </w:rPr>
        <w:t xml:space="preserve"> (базовой подготовки) в части освоения основного вида профессиональной деятельности (ВПД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М.01 </w:t>
      </w:r>
      <w:r>
        <w:rPr>
          <w:rFonts w:cs="Times New Roman" w:ascii="Times New Roman" w:hAnsi="Times New Roman"/>
          <w:b/>
          <w:sz w:val="24"/>
          <w:szCs w:val="24"/>
        </w:rPr>
        <w:t>Организация и управление торгово-сбытовой деятельность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Организация и проведение экономической и маркетингов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 Управление ассортиментом, оценка качества и обеспечение сохраняемости товар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М.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5"/>
          <w:sz w:val="24"/>
          <w:szCs w:val="24"/>
        </w:rPr>
        <w:t>Выполнение работ по одной или нескольким профессиям рабочих, должностях служащих 12965 Контролёр-касси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Цели и задачи производственной практик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ей производственной практики по специальности 38.02.04 «Коммерция (по отраслям)» является освоение видов профессиональной деятельности: «</w:t>
      </w:r>
      <w:r>
        <w:rPr>
          <w:rFonts w:cs="Times New Roman" w:ascii="Times New Roman" w:hAnsi="Times New Roman"/>
          <w:sz w:val="24"/>
          <w:szCs w:val="24"/>
        </w:rPr>
        <w:t>Организация и управление торгово-сбытовой деятельностью», «Организация и проведение экономической и маркетинговой деятельности», «Управление ассортиментом, оценка качества и обеспечение сохраняемости товаров», 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Выполнение работ по профессии 12965 Контролёр-кассир». Т.е. систематизация, обобщение, закрепление и углубление знаний и уме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бщих и профессиональных компетенций по избранной специ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 целью овладения указанными видами деятельности студент в ходе данного вида практики должен: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М.01 </w:t>
      </w:r>
      <w:r>
        <w:rPr>
          <w:rFonts w:cs="Times New Roman" w:ascii="Times New Roman" w:hAnsi="Times New Roman"/>
          <w:b/>
          <w:sz w:val="24"/>
          <w:szCs w:val="24"/>
        </w:rPr>
        <w:t>Организация и управление торгово-сбытовой деятельностью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 профессиональной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управление торгово-сбытовой деятельностью и соответствующих профессиональных компетенц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14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товародвижение и принимать товары по количеству и качеств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14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хнологические операции розничной торгов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14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ировать торгово-технологическое оборудов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14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охраны труда, экстренные способы оказания помощи пострадавшим, использовать противопожарную техник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на контрольно-кассовой машине (ККМ), вести правильный и </w:t>
      </w:r>
      <w:r>
        <w:rPr>
          <w:rFonts w:cs="Times New Roman" w:ascii="Times New Roman" w:hAnsi="Times New Roman"/>
          <w:spacing w:val="-1"/>
          <w:sz w:val="24"/>
          <w:szCs w:val="24"/>
        </w:rPr>
        <w:t>последовательный расчет с покупателями за приобретенный товар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Организация и проведение экономической и маркетинговой деятельности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 профессиональной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экономической и маркетинговой деятельности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финансовые документы и отчеты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енежные расчеты с оформлением платежных документов и бухгалтерских записей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я нормативные документы в области налогооб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своевременно исчислять основные виды налогов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 Управление ассортиментом, оценка качества и обеспечение сохраняемости товаров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 профессиональной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ассортиментом, оценка качества и обеспечение сохраняемости тов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360" w:before="0" w:after="0"/>
        <w:ind w:left="43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применять методы товаро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360" w:before="0" w:after="0"/>
        <w:ind w:left="43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и анализировать торговый ассортимен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360" w:before="0" w:after="0"/>
        <w:ind w:left="43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качество товаров и устанавливать градации ка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360" w:before="0" w:after="0"/>
        <w:ind w:left="43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читывать товарные потери и списывать 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360" w:before="0" w:after="0"/>
        <w:ind w:left="43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нтифицировать това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оптимальные условия и сроки хранения и транспортирования, санитарно-эпидемиологические требования к ним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eastAsia="Calibri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5"/>
          <w:sz w:val="24"/>
          <w:szCs w:val="24"/>
        </w:rPr>
        <w:t>Выполнение работ по одной или нескольким профессиям рабочих, должностях служащих 12965 Контролёр-кассир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eastAsia="Calibri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 профессиональной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ККТ различных ви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на ККТ различных видов: автономных, пассив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применение К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расчетов и обслуживания покупа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е правила обслуживания, эксплуатации ККТ и правила регист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устройств К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режимы К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технического обслуживания К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платежеспособности государственных денежных знаков, порядок получения, хранения и выдачи денежных средств, отличительные признаки платежных средств безналичного расч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формления документов по кассовым операциям.</w:t>
      </w:r>
    </w:p>
    <w:p>
      <w:pPr>
        <w:pStyle w:val="Normal"/>
        <w:spacing w:before="20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 производственной практики являет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обучающимися опыта практической работы при обучении по каждому из модулей программы подготовки специалистов среднего звена по специальности СПО в соответствии с ФГОС по специальности СПО 38.02.04 Коммерция (по отраслям) (базовой подготовки) в части освоения основного вида профессиональной деятельности (ВПД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ми производственной практики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трудовым приемам, операциям и способам выполнения трудовых процессов, характерных для соответствующей специальности и необходимых для последующего освоения ими общих и профессиональных компетенций по избранной специа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и совершенствование первоначальных практических профессиональных умений обучающихся.</w:t>
      </w:r>
    </w:p>
    <w:p>
      <w:pPr>
        <w:pStyle w:val="Normal"/>
        <w:spacing w:before="20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производственную практик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1 – 18 ча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2 – 18 ча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3 – 72 ча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.04 – 72 ча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: 5 недель, 180 час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ОСВОЕНИЯ ПРОГРАММЫ ПРОИЗВОДСТВЕННОЙ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освоения программы производственной практики является овладение студентами видом профессиональной деятельности (ВПД), в том числе профессиональными компетенциями (ПК) и общими компетенциями (ОК)</w:t>
      </w: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1020" w:leader="none"/>
              </w:tabs>
              <w:ind w:left="0" w:hanging="0"/>
              <w:jc w:val="both"/>
              <w:rPr/>
            </w:pPr>
            <w:r>
              <w:rPr/>
              <w:t>ОК 1.</w:t>
              <w:tab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 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рганизовывать собственную деятельность, выбирать типовые методы и способы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3.</w:t>
            </w:r>
            <w:r>
              <w:rPr>
                <w:lang w:val="en-US"/>
              </w:rPr>
              <w:t> 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4.</w:t>
            </w:r>
            <w:r>
              <w:rPr>
                <w:lang w:val="en-US"/>
              </w:rPr>
              <w:t> 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существлять поиск и использование информации, необходимой для эффективного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спользовать информационно-коммуникационные технологии в профессиональной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3"/>
                <w:szCs w:val="23"/>
              </w:rPr>
              <w:t>деятель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ать в коллективе и в команде, эффективно общаться с коллегами, руководством,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требителя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ести здоровый образ жизни, применять спортивно-оздоровительные методы и средства для коррекции физического развития и телосло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9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льзоваться иностранным языком как средством делового общ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10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огически верно, аргументировано и ясно излагать устную и письменную реч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1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33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ab/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1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блюдать действующее законодательство и обязательные требования нормативных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кументов, а также требования стандартов, технических услови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18"/>
        <w:gridCol w:w="681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фессиональной 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ов практики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М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торгово-сбытовой деятельность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вид, класс и тип предприятий розничной и оптовой торговл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коммерческой деятельности методы, средства и приемы менеджмента, делового и управленческого общения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логистические системы, а также приемы и методы закупок логистики, обеспечивающие рациональное перемещение материальных потоко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воем участке работы управлять товарными запасами и потоками, организовывать работу на складе, размещать на хранение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товары по количеству и качеству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основные и дополнительные услуги оптовой и розничной торговл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при подготовке торгового предприятия к добровольной сертификации услуг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торгово-технологическое оборудование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рганизация и проведение экономической и маркетинговой 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в практических ситуациях экономические методы, рассчитывать микроэкономические показатели, анализировать их, а также рынки ресурсо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основные экономические показатели работы организации, цены, заработную плату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целесообразность использования и применять маркетинговые коммуникаци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вовать в проведении маркетинговых исследований рынка, разработке и реализации маркетинговых решений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Управление ассортиментом, оценка качества и обеспечение сохраняемости товар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1 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читывать товарные потери и реализовывать мероприятия по их предупреждению или списанию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расшифровывать маркировку в соответствии с установленными требованиям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ить измерения товаров и других объектов, переводить внесистемные единицы измерений в системные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кументами по подтверждению соответствия, принимать участие в мероприятиях по контролю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</w:rPr>
              <w:t>Выполнение работ по одной или нескольким профессиям рабочих, должностях служащих 12965 Контролёр-касси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эксплуатации контрольно-кассовой техники (ККТ) и выполнять расчетные операции с покупателям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латежеспособность государственных денежных знако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и количество продаваемых товаров, качество упаковки, наличие маркировки, правильность цен на товары и услуг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по кассовым операциям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охранности товарно-материальных ценносте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ТРУКТУРА И СОДЕРЖАНИЕ ПРОГРАММЫ ПРОИЗВОДСТВЕННОЙ ПРАКТ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</w:t>
      </w:r>
      <w:r>
        <w:rPr/>
        <w:t>. Тематический пла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320"/>
        <w:gridCol w:w="249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формируемых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фессионального моду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времени, отводимый на практику (час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К 1, ОК 2, ОК 3, ОК 4, ОК 6, ОК 7, ОК 12, ПК 1.1, ПК 1.2, ПК 1.3, ПК 1.4, ПК 1.5, ПК 1.6, ПК 1.7, ПК 1.8, ПК 1.9, ПК 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М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торгово-сбытовой деятельность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кур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семест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К 1, ОК 2, ОК 3, ОК 4, ОК 6, ОК 7, ОК 10, ОК 12, ПК 2.1, ПК 2.2, ПК 2.3, ПК 2.4, ПК 2.5, ПК 2.6, ПК 2.7, ПК 2.8, ПК 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рганизация и проведение экономической и маркетинговой деятель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кур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семест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К 1, ОК 2, ОК 3, ОК 4, ОК 6, ОК 7, ОК 12, ПК 3.1, ПК 3.2, ПК 3.3, ПК 3.4, ПК 3.5, ПК 3.6, ПК 3.7, ПК 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Управление ассортиментом, оценка качества и обеспечение сохраняемости товар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кур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семест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К 1, ОК 2, ОК 3, ОК 4, ОК 6, ОК 7, ОК12, ПК  4.1, ПК 4.2, ПК 4.3, ПК 4.4, ПК 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</w:rPr>
              <w:t>Выполнение работ по одной или нескольким профессиям рабочих, должностях служащих 12965 Контролёр-касси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кур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семестр</w:t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 Содержание производственной практи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6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фессионального модуля, т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М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торгово-сбытовой деятельност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щих характеристик торговых организац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торговли и их соблюде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товаров по количеству и качеств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подготовке товаров к продаже, их выкладка и реализац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сплуатация оборудования в соответствие с назначением и соблюдение правил охраны тру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рганизация и проведение экономической и маркетингов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ситуаций по учету хозяйственных операций  коммерческого предприятия и составление бухгалтерской (финансовой) отчет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ухгалтерской (финансовой)  отчетности, исчисление налогов и сбор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Управление ассортиментом, оценка качества и обеспечение сохраняемости това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ассортимента товаров, реализуемых торговым предприяти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качества товаров в соответствии с установленными требованиями, определение градаций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маркиров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жима и сроков хранения това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13"/>
                <w:sz w:val="24"/>
                <w:szCs w:val="24"/>
              </w:rPr>
              <w:t>Соблюдение санитарно-эпидемиологических требований к товарам, упаковке, условиям и срока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 ча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</w:rPr>
              <w:t>Выполнение работ по одной или нескольким профессиям рабочих, должностях служащих 12965 Контролёр-касс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контрольно-кассовой техники и обслуживание покупател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работка приемов рабо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кассовой техни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кассовых опера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ных операций с покупателя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 час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 РЕАЛИЗАЦИИ ПРОГРАММЫ ПРОИЗВОДСТВЕННОЙ ПРАКТИКИ</w:t>
      </w:r>
    </w:p>
    <w:p>
      <w:pPr>
        <w:pStyle w:val="Normal"/>
        <w:spacing w:lineRule="auto" w:line="360" w:before="20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Требования к  документации, необходимой для проведения практи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жение о производственной практике студентов, осваивающих основные профессиональные образовательные программы среднего профессионально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рамма производственной практ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фик проведения практ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фик консультаций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фик защиты отчетов по практике.</w:t>
      </w:r>
    </w:p>
    <w:p>
      <w:pPr>
        <w:pStyle w:val="Normal"/>
        <w:spacing w:lineRule="auto" w:line="360" w:before="20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Требования к материально-техническому обеспечению практик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орудование производственной практи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инструктивный материа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бланковый материа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омплект учебно – методической документ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е средств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ьютер, принтер, сканер, модем.</w:t>
      </w:r>
    </w:p>
    <w:p>
      <w:pPr>
        <w:pStyle w:val="Normal"/>
        <w:spacing w:lineRule="auto" w:line="360" w:before="20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3. Перечень учебных изданий, интернет – 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источник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лубкина Т.С.Торговые вычисления. – М.: Академия, 2015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и технология коммерческой деятельности. О. В. Памбухчиянц. – М.: Дашков и К, 201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исеенко Н.С. Товароведение непродовольственных товаров. – Ростов н/Д: Феникс, 200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устамов Э.А. Техническое оснащение торговых организаций. – М.: Издательский центр «Академия», 20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рудование торговых предприятий./Парфентьева Т.Р. и др. – М.: Академия, 20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йкова Е.Ю. Теория товароведения. – М.: Академия, 20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Косарева Г.С. Контролер-кассир торгового зала. – М.: Издательский центр «Академия», 200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сарева Г.С  Контролер-кассир торгового зала  изд. Академия  2011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икитченко Л.И  Контрольно-кассовые машины  изд. Академия 2006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Яковенко Н.В Кассир торгового зала  изд. Академия 2008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еверов А.Н  Товароведение и организация торговли непродовольственными товарами  изд. Академия 2011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Моисеенко Н.С  Товароведение непродовольственных товаров  изд. Феникс 2006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Косолопова Н.В. Оборудование предприятий торговли для продажи товаров. – М.:  Изд. центр «Академия», 2011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Парфентьева Т.Р. Оборудование торговых предприятий. Изд. центр «Академия», 2012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20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правочник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лкова С.А. Товароведение и экспертиза непродовольственных товаров. Словарь -       справочник. – М.: Издательский дом Дашков и К, 201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равочник по товароведению продовольственных товаров в 2 т..- М.: Издательский центр «Академия», 200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авочник по товароведению непродовольственных товаров. В 3 томах. Изд. центр «Академия», 2010.</w:t>
      </w:r>
    </w:p>
    <w:p>
      <w:pPr>
        <w:pStyle w:val="Normal"/>
        <w:shd w:fill="FFFFFF" w:val="clear"/>
        <w:spacing w:before="200" w:after="20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Дополнительные источни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Журналы: </w:t>
      </w:r>
      <w:r>
        <w:rPr>
          <w:rFonts w:cs="Times New Roman" w:ascii="Times New Roman" w:hAnsi="Times New Roman"/>
          <w:sz w:val="24"/>
          <w:szCs w:val="24"/>
        </w:rPr>
        <w:t>«Современная торговля», «Мерчендайзинг», «Торговое оборудование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Балаева С.И. и др. Товароведение и экспертиза непродовольственных товаров. – М.: Дашков и К, 200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зюлина Н.С. Продавец, контролер-кассир. - М.: Дашков и К, 200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штафович В.И.,  Колобов С.В. Методы и техническое обеспечение контроля качества (продовольственные товары) (2-е издание). – М.: Дашков и К, 200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манов А.С. и др. Экспертиза хлеба и хлебобулочных изделий. Качество и безопасность. 2-е изд., испр. – Томск: Сибирское унив. изд-во, 200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щенко В.Ф., Кащенко Л.В. Торговое оборудование. – М.: Альфа-М, 200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юнюков Б.К., Коршунов Н.П. Электронная техника предприятий торговли. – М.: КНОРУС, 200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амбухчиянц О.В. Пособие для продавца продовольственных товаров. – М.: Дашков и К, 200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ерни Дж. Принципы розничной торговли. – М.: Олимп-Бизнес, 200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епурной И.П. Товароведение и экспертиза вкусовых товаров: Учеб. пособие. – М.: Дашков и К, 200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Шевченко В.В. товароведение и экспертиза потребительских товаров: Учебник. – М.: Инфра-М, 200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Экспертиза рыбы, рыбопродуктов и нерыбных объектов водного промысла. Качество и безопасность. Под  ред. Позднякова В.М., 2-е издание. – Новосибирск: Сибирское унив. изд-во, 200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лотникова Т.В., Позняковский В.М. Экспертиза свежих плодов и овощей. Качество и безопасность. 4-е изд., испр. и доп. – Новосибирск: Сибирское унив. изд-во, 2007г.</w:t>
      </w:r>
    </w:p>
    <w:p>
      <w:pPr>
        <w:pStyle w:val="Normal"/>
        <w:tabs>
          <w:tab w:val="clear" w:pos="708"/>
          <w:tab w:val="left" w:pos="426" w:leader="none"/>
        </w:tabs>
        <w:spacing w:before="200" w:after="20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нтернет-ресурсы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gsen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rStyle w:val="Appleconvertedspace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ovtor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Day7"/>
          <w:sz w:val="24"/>
          <w:szCs w:val="24"/>
        </w:rPr>
        <w:t xml:space="preserve">, </w:t>
      </w:r>
      <w:r>
        <w:rPr>
          <w:rStyle w:val="Appleconvertedspace"/>
          <w:rFonts w:cs="Times New Roman" w:ascii="Times New Roman" w:hAnsi="Times New Roman"/>
          <w:color w:val="D90026"/>
          <w:sz w:val="24"/>
          <w:szCs w:val="24"/>
        </w:rPr>
        <w:t> 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garant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200" w:after="200"/>
        <w:ind w:left="0" w:firstLine="6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требования к организации производственной практи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ая практика проводится рассредоточено в организациях, с которыми техникум заключает договор о прохождении производственной практики. При освоении обучающимися профессиональных компетенций в рамках профессиональных моду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проведения практики устанавливаются образовательным учреждением в соответствии с учебным планом ППСЗХ СП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ая практика проводится мастерами, к которым прикреплен обучающий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 И ОЦЕНКА РЕЗУЛЬТАТОВ ОСВОЕНИЯ ПРОИЗВОДСТВЕННОЙ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производственной практики осуществляется руководителем практики в процессе самостоятельного выполнения обучающимися заданий, предусмотренных программой практики. В результате освоения производственной практики в рамках профессиональных модулей обучающиеся проходят промежуточную аттестацию в форме итогового (квалификационного) экзамена по профессиональному модулю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31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езульта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(освоенные профессиональные компетенци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ые показатели оценка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90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дентифицировать вид, класс и тип предприятий розничной и оптовой торговли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в коммерческой деятельности методы, средства и приемы менеджмента, делового и управленческого общения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логистические системы, а также приемы и методы закупок логистики, обеспечивающие рациональное перемещение материальных потоков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своем участке работы управлять товарными запасами и потоками, организовывать работу на складе, размещать на хранение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товары по количеству и качеству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азывать основные и дополнительные услуги оптовой и розничной торговли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работе при подготовке торгового предприятия к добровольной сертификации услуг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овать торгово-технологическое оборуд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 на практических занятиях и при выполнении работ по производственной  практике.</w:t>
            </w:r>
          </w:p>
        </w:tc>
      </w:tr>
      <w:tr>
        <w:trPr>
          <w:trHeight w:val="118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практических ситуациях экономические методы, рассчитывать микроэкономические показатели, анализировать их, а также рынки ресурс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сновные экономические показатели работы организации, цены, заработную плату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целесообразность использования и применять маркетинговые коммуникац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проведении маркетинговых исследований рынка, разработке и реализации маркетинговых решен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процесс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ценка 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 на практических занятиях и при выполнении работ по производственной  практике.</w:t>
            </w:r>
          </w:p>
        </w:tc>
      </w:tr>
      <w:tr>
        <w:trPr>
          <w:trHeight w:val="8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      </w:r>
          </w:p>
          <w:p>
            <w:pPr>
              <w:pStyle w:val="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читывать товарные потери и реализовывать мероприятия по их предупреждению или списанию.</w:t>
            </w:r>
          </w:p>
          <w:p>
            <w:pPr>
              <w:pStyle w:val="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ценивать и расшифровывать маркировку в соответствии с установлен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ребованиями.</w:t>
            </w:r>
          </w:p>
          <w:p>
            <w:pPr>
              <w:pStyle w:val="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лассифициров</w:t>
            </w:r>
            <w:r>
              <w:rPr>
                <w:sz w:val="22"/>
                <w:szCs w:val="22"/>
              </w:rPr>
              <w:t xml:space="preserve">ать товары, идентифицировать их </w:t>
            </w:r>
            <w:r>
              <w:rPr>
                <w:sz w:val="22"/>
                <w:szCs w:val="22"/>
                <w:lang w:eastAsia="en-US"/>
              </w:rPr>
              <w:t>ассортиментную принадлежност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ценивать качество, диагностировать дефекты, определять градации качества.</w:t>
            </w:r>
          </w:p>
          <w:p>
            <w:pPr>
              <w:pStyle w:val="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      </w:r>
          </w:p>
          <w:p>
            <w:pPr>
              <w:pStyle w:val="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еспечивать соблюдение санитарно-эпидемиологических требований к товарам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паковке, оценивать качество процессов в соответствии с установленными требованиями.</w:t>
            </w:r>
          </w:p>
          <w:p>
            <w:pPr>
              <w:pStyle w:val="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ить измерения товаров и других объектов, переводить внесистемные единицы измерений в системные.</w:t>
            </w:r>
          </w:p>
          <w:p>
            <w:pPr>
              <w:pStyle w:val="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ть с документами по подтверждению соответствия, принимать участие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роприятиях по контрол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ценка 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 на практических занятиях и при выполнении работ по производственной  практике.</w:t>
            </w:r>
          </w:p>
        </w:tc>
      </w:tr>
      <w:tr>
        <w:trPr>
          <w:trHeight w:val="4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эксплуатации контрольно-кассовой техники (ККТ) и выполнять расчетные операции с покупател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платежеспособность государственных денежных зна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качество и количество продаваемых товаров, качество упаковки, наличие маркировки, правильность цен на товары и услуг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документы по кассовым операция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контроль сохранности товарно-материальных цен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ценка 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 на практических занятиях и при выполнении работ по производственной  практике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6" w:gutter="0" w:header="567" w:top="1134" w:footer="454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34"/>
      <w:szCs w:val="34"/>
      <w:shd w:fill="FFFFFF" w:val="clear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8"/>
      <w:szCs w:val="36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34"/>
      <w:szCs w:val="3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ulina.ru/" TargetMode="External"/><Relationship Id="rId4" Type="http://schemas.openxmlformats.org/officeDocument/2006/relationships/hyperlink" Target="http://www.gsen.ru/" TargetMode="External"/><Relationship Id="rId5" Type="http://schemas.openxmlformats.org/officeDocument/2006/relationships/hyperlink" Target="http://povary.ru/" TargetMode="External"/><Relationship Id="rId6" Type="http://schemas.openxmlformats.org/officeDocument/2006/relationships/hyperlink" Target="http://www.sovtorg.ru/" TargetMode="External"/><Relationship Id="rId7" Type="http://schemas.openxmlformats.org/officeDocument/2006/relationships/hyperlink" Target="http://www.vkus.by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3:00Z</dcterms:created>
  <dc:creator>viktoriab</dc:creator>
  <dc:description/>
  <cp:keywords/>
  <dc:language>en-US</dc:language>
  <cp:lastModifiedBy>Лицей</cp:lastModifiedBy>
  <cp:lastPrinted>2017-01-18T12:30:00Z</cp:lastPrinted>
  <dcterms:modified xsi:type="dcterms:W3CDTF">2020-06-15T11:48:00Z</dcterms:modified>
  <cp:revision>32</cp:revision>
  <dc:subject/>
  <dc:title/>
</cp:coreProperties>
</file>