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ПРОФЕССИОНА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ЛЬ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ОВОМОСКОВСКИЙ ТЕХНИКУМ ПИЩЕВЫХ БИОТЕХНОЛОГИЙ»</w:t>
      </w:r>
    </w:p>
    <w:p>
      <w:pPr>
        <w:pStyle w:val="Normal"/>
        <w:spacing w:before="0" w:after="20"/>
        <w:ind w:right="10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9" w:right="97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left="29" w:right="9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left="29" w:right="97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center" w:pos="6182" w:leader="none"/>
        </w:tabs>
        <w:spacing w:before="0" w:after="71"/>
        <w:ind w:left="-3" w:right="6359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1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1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420" w:before="0" w:after="67"/>
        <w:ind w:left="9" w:right="4725" w:firstLine="102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</w:t>
      </w:r>
    </w:p>
    <w:p>
      <w:pPr>
        <w:pStyle w:val="Normal"/>
        <w:spacing w:lineRule="auto" w:line="420" w:before="0" w:after="67"/>
        <w:ind w:right="47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6" w:before="0" w:after="124"/>
        <w:ind w:left="21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 ПРОГРАММА </w:t>
      </w:r>
    </w:p>
    <w:p>
      <w:pPr>
        <w:pStyle w:val="Normal"/>
        <w:spacing w:lineRule="auto" w:line="266" w:before="0" w:after="124"/>
        <w:ind w:left="2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ственной практ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е профессиональное образова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года 10 месяце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.01.04 Пекар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обуч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чн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осковск, 201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/>
          <w:sz w:val="24"/>
          <w:szCs w:val="24"/>
        </w:rPr>
        <w:t>19.01.04 «Пекар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профессиональное образовательное учреждение Тульской области «Новомосковский техникум пищевых биотехнологий».</w:t>
      </w:r>
    </w:p>
    <w:p>
      <w:pPr>
        <w:pStyle w:val="Normal"/>
        <w:spacing w:beforeAutospacing="1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(составитель):  Попиначенко Ольга Владимировна -  мастер производственного обучения ГПОУ  ТО «НТПБ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0"/>
        <w:gridCol w:w="8440"/>
        <w:gridCol w:w="400"/>
        <w:gridCol w:w="439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1.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ПРОФЕССИОНАЛЬНОГО  МОДУ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2.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РОФЕССИОНАЛЬНОГО МОДУ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3.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МЕРНОЕ СОДЕРЖАНИЕ ПРОФЕССИОНАЛЬН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ЛОВИЯ РЕАЛИЗАЦИИ ПРОГРАММЫ ПРОФЕССИОНАЛЬНОГО МОДУ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5.</w:t>
            </w:r>
          </w:p>
        </w:tc>
        <w:tc>
          <w:tcPr>
            <w:tcW w:w="884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 (ВИДА ПРОФЕССИОНАЛЬНОЙ ДЕЯТЕЛЬНОСТИ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  <w:tab w:val="center" w:pos="5024" w:leader="none"/>
        </w:tabs>
        <w:spacing w:lineRule="auto" w:line="240"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  <w:tab w:val="center" w:pos="5024" w:leader="none"/>
        </w:tabs>
        <w:spacing w:lineRule="auto" w:line="240"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  <w:tab w:val="center" w:pos="5024" w:leader="none"/>
        </w:tabs>
        <w:spacing w:lineRule="auto" w:line="240"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  <w:tab w:val="center" w:pos="5024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 ПРАКТИК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является частью основной профессиональной образовательной программы в соответствии с ФГОС по профессии  </w:t>
      </w:r>
      <w:r>
        <w:rPr>
          <w:rFonts w:cs="Times New Roman" w:ascii="Times New Roman" w:hAnsi="Times New Roman"/>
          <w:i/>
          <w:sz w:val="24"/>
          <w:szCs w:val="24"/>
        </w:rPr>
        <w:t>СПО ППК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1.04 Пекар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ей в укрупненную группу профессий 19.00.00 «Технология продовольственных продуктов и потребительских товаров»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.01</w:t>
      </w:r>
      <w:r>
        <w:rPr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ножение и выращивание дрожж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.02- Приготовление те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.03- Разделка те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.04-Термическая обработка теста и отделка поверхности хлебобулочных и          мучных кондитерских издел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.05 -Укладка и упаковка готовой продук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val="clear" w:color="auto" w:fill="auto"/>
        <w:spacing w:lineRule="auto" w:line="24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может быть использована в дополнительном образовании в программах повышения квалификации и профессиональной подготовки 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 19.01.04 Пекарь; </w:t>
      </w:r>
      <w:r>
        <w:rPr>
          <w:rStyle w:val="20pt"/>
          <w:rFonts w:cs="Times New Roman" w:ascii="Times New Roman" w:hAnsi="Times New Roman"/>
          <w:b w:val="false"/>
          <w:sz w:val="24"/>
          <w:szCs w:val="24"/>
        </w:rPr>
        <w:t>12901  «Кондитер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производственной прак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 совершенствование приобретенных в процессе обучения профессиональных умений обучающихся по изучаемой профессии, развитие общих профессиональных компетенций, освоение современных производственных процессов, адаптации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своения производственной практик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хождения производственной практики  в рамках каждого профессионального модуля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сти практический опыт работы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91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мениям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выращивание дрожж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ать и выращивать дрожж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ровать прессованные дрожж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контрольные анализы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ть оборудование дрожжевого цеха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требования безопасности труда, личной гигиены, и санитарии при работе с дрожжами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тес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производственными рецептурами и технологическими инструкциям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вешивать, растворять, дозировать необходимое сырье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качество сырья по органолептическим показателям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качество опары, закваски, теста при замесе по органолептическим показателям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физико-химические показатели сырья и полуфабрикатов, различных видов тес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различными методами готовность теста в процессе созрева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ка тес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 тесто на куски заданной массы, придавать им определенную форм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предварительную (промежуточную) расстойк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авать окончательную форму тестовым заготовкам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полуфабрикатами из замороженного тес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ладывать сформованные полуфабрикаты на листы, платки, в формы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ывать и отделывать поверхности полуфабрикатов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окончательной расстойки полуфабрикатов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разделку мучных кондитерских изделий, вырабатываемых без крем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ять дефекты тестовых заготовок различными способами;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ть дежеподъемники, тестоделители, оборудование для формования тестовых заготовок и расстойки теста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ческая обработка теста и отделка поверхности хлебобулочных и        мучных кондитерских издел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отовность полуфабрикатов после окончательной   расстойки к выпечке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ужать полуфабрикаты в печь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паровой и температурный режим пекарной камер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отовность изделий при выпечке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ружать печь; определять выход готовой продукции, рассчитывать упек и усушк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кать сухарные плиты и производить сушку нарезанных ломтей сухарей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качество выпеченных изделий по органолептическим показателям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авливать отделочную крошку, помад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отделку поверхности готовых изделий сахарной пудрой, крошкой, помадой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и упаковка готовой продукц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готовой продукции по органолептическим показателям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раковывать готовые изделия по массе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ывать изделия различными способам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ладывать продукцию в лотки, контейнеры, вагонет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комендуемое количество часов на освоение производственной практик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– 1008 часов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своения ПМ 02. –  252 час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своения ПМ 03. –  252 час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своения ПМ 04. –  252 час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своения ПМ 05. –  252 час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Autospacing="1" w:afterAutospacing="1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РАБОЧЕЙ ПРОГРАММЫ ПРОИЗВОДСТВЕННОЙ ПРАКТИК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граммы производственной практики является освоение обучающимися  профессиональных и общих профессиональных компетенций в рамках модулей ОПОП по основным видам профессиональной деятельности (ВПД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ножение и выращивание дрожже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готовление тес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ка тест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ческая обработка теста и отделка поверхности хлебобулочных издели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кладка и упаковка готовой продук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последующего освоения ими профессиональных (ПК) и общих (ОК компетенций по  избранной профессии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8"/>
        <w:gridCol w:w="7910"/>
      </w:tblGrid>
      <w:tr>
        <w:trPr>
          <w:trHeight w:val="651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К</w:t>
            </w:r>
          </w:p>
        </w:tc>
        <w:tc>
          <w:tcPr>
            <w:tcW w:w="7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 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и поддерживать условия для размножения и выращивания дрожж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дрожжевую продукцию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техническое обслуживание оборудования дрожжевого цеха.</w:t>
            </w:r>
          </w:p>
        </w:tc>
      </w:tr>
      <w:tr>
        <w:trPr>
          <w:trHeight w:val="25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 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авливать и дозировать сырь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авливать тесто различными способами согласно производственным рецептура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отовность опары, закваски, теста при замесе и брожении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ть оборудование для приготовления теста.</w:t>
            </w:r>
          </w:p>
        </w:tc>
      </w:tr>
      <w:tr>
        <w:trPr>
          <w:trHeight w:val="113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 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-3.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деление теста на куски вручную или с помощью тестоделительных маши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формование тестовых заготовок вручную или с применением формующего оборудов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разделку мучных кондитерских изделий из различных видов те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вать полуфабрикаты из мороженого те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ь укладку сформованных полуфабрикатов на листы, платки, в форм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ть оборудование для деления теста и формования тестовых заготово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ть шкаф окончательной  расстойки и регулировать режим расстойки полуфабрикатов.</w:t>
            </w:r>
          </w:p>
        </w:tc>
      </w:tr>
      <w:tr>
        <w:trPr>
          <w:trHeight w:val="310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 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отовность полуфабрикатов к выпечк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регулировать режим выпечки хлеба, хлебобулочных и бараночных издел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вать поверхность готовых хлебобулочных издел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регулировать режим сушки сухарных издел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регулировать режим приготовления мучных кондитерских изделий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ть печи, духовые шкафы и другое оборудование для выпекания и сушки.</w:t>
            </w:r>
          </w:p>
        </w:tc>
      </w:tr>
      <w:tr>
        <w:trPr>
          <w:trHeight w:val="2076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 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5.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5.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5.3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5.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готовой продукции по органолептическим показателям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раковывать готовые изделия по массе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ывать изделия различными способам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ладывать продукцию в лотки, контейнеры, вагонетк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ОК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542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5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76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ОДЕРЖАНИЕ ПРОИЗВОДСТВЕНОЙ ПРАКТИКИ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1704"/>
        <w:gridCol w:w="1280"/>
        <w:gridCol w:w="5699"/>
      </w:tblGrid>
      <w:tr>
        <w:trPr>
          <w:trHeight w:val="1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рофессиональных компетен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фессиональных моду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производственной практики по П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1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2.1.-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М.02</w:t>
            </w:r>
          </w:p>
          <w:p>
            <w:pPr>
              <w:pStyle w:val="NoSpacing"/>
              <w:widowControl w:val="false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те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предприятием, Сдача зачета по т/б, охране труда и противопожарным мероприятия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готавливать и дозировать основное и дополнительное сырь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ить расчет производственных рецептур для приготовления  различных видов те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готовность опары, закваски, теста при замесе и брожен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уживать оборудование для приготовления те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готовление теста на густой опар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готовление теста на жидкой опар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на большой густой опар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на жидких пшеничных закваска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на новых видах пшеничных заквасо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на полуфабрикатах из целого зер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на сухих смеся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безопарным способо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ускоренным способо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 на концентрированной молочной закваск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 на густой закваск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на жидкой закваск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для блинов, вареников, лапши домашн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обно-пресного те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иготовление теста для печень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иготовление теста для галет и крекер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иготовление теста для сдобных сухар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иготовление пряничного те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риготовление  теста для вафел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 для кекс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иготовление бисквитного те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иготовление теста для бисквитных рулет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иготовление слоеного те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иготовление заварного те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Приготовление песочного те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иготовление теста для пирожны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риготовления теста для тортов</w:t>
            </w:r>
          </w:p>
        </w:tc>
      </w:tr>
      <w:tr>
        <w:trPr>
          <w:trHeight w:val="1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3.1.-3.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03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ка те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предприятием, Сдача зачета по т/б, охране труда и противопожарным мероприятия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ение теста на куски вручную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гление тестовых заготово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вание тестовых заготовок для различных видов хлебобулочных и сдобных издел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ое  определение окончания расстой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ка полуфабрикатов из мороженого тес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ка на листы, в формы сформованные полуфабрикат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теста с помощью тестоделительных машин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формующего оборудов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шкафа окончательной расстойки и регулирование режима расстойки полуфабрикат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делка теста для хлеба формовог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делка теста для подового хлеб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ка теста для изделий батонообразной форм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делка теста для булочных издел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зделка теста для сдобных издел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зделка теста для плетеных издел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зделка дрожжевого теста для блинов и олад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делка изделий из бездрожжевого теста (вареники, пельмени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ка теста для галет и крекер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Разделка теста для печень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Натирка и отлежка теста для бараночных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Разделка теста для сдобных сухар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Формование  пряничного те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Формование  теста для вафел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а для кекс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Формование  бисквитного те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 Форм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сквитных рулет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Формование  слоеного теста и изделий из не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Формование  заварного теста и изделий из не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Формование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очного теста и изделий из него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Формование воздушного (воздушно-орехового) теста и изделий из него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Формование миндального теста и изделий из него</w:t>
            </w:r>
          </w:p>
        </w:tc>
      </w:tr>
      <w:tr>
        <w:trPr>
          <w:trHeight w:val="73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1.-4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0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мическая обработка теста и отделка поверхности хлебобулочных издел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ехнике безопасности цеха термической обработки те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адка тестовых заготовок и выпечка  изделий из ржаного те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адка тестовых заготовок и выпечка  изделий из пшеничного те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адка тестовых заготовок и выпечка хлеба формов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адка тестовых заготовок и выпечка хлеба подов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адка тестовых заготовок и выпечка хлебобулочных  изделий из пшеничной муки (дрожжевое безопарное тесто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адка тестовых заготовок и выпечка хлебобулочных  изделий из пшеничной муки (дрожжевое опарное тесто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делка поверхности хлебобулочных, сдобных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делка поверхности хлебобулочных, сдобных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садка тестовых заготовок и выпечка сдобных  изделий из пшеничной мук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адка тестовых заготовок и выпечка сдобных  изделий из пшеничной мук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садка тестовых заготовок и выпечка бараночных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ушка сухарных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ценивать качество выпеченных изделий органолептическим способо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ценивать качество выпеченных изделий лабораторным  способо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ять упек хлебобулочных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нтролировать технологический процесс производства хлеба и хлебобулочных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пределять выход хлебобулочных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пределять выход хлебобулочных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нтролировать снижение затрат и потерь в производств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ыпечка изделий  из пряничного теста, отделка поверхности пряников, ковриже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ыпечка бисквитного теста для рулет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ыпечка бисквитного теста для пирожных, отделка поверхности пирожны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ыпечка бисквитного теста для тортов, отделка поверхности торт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Выпечка шифонового (масляного)  бисквита для тортов, отделка поверхности торт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ыпечка песочного теста для пирожных, формование, отдел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ыпечка песочного печень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ыпечка песочного теста для тортов, формование, отдел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ыпечка слоеного теста для пирожных, формование, отдел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ыпечка слоеного теста для тортов, формование, отдел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Выпечка заварного теста для пирожных, тортов, формование, отдел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ыпечка воздушного теста для пирожных, формование, отдел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Выпечка воздушного теста для тортов, формование, отдел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Выпечка воздушно-орехового  теста для пирожных, формование, отдел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Выпечка миндального теста для пирожных, формование, отдел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ыпечка изделий из вафельного теста, формование, отдел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Выпечка изделий из сдобно-пресного тес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Термическая обработка крекера, гале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риготовление отделочной крошк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онтролировать режим выпечки: время, температура выпечки, увлажнение пекарной камер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бслуживание теплового оборудования для выпечки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роведение санитарно-гигиенической обработки оборудования для выпечки издел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5.1.-5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05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ладка и упаковка готовой продук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Инструктаж по технике безопасности цеха упаковки готовой продук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работой экспедиции (остывочного отделения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 работой с цехом упаковки готовой продук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равилами работы на упаковочном оборудован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операций по укладке и упаковке  готовой проду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Контроль качества готовой продукции по органолептическим показателям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ка  хлебобулочных изделий на технологическом оборудован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операций по наладке и регулированию режимов работы упаковочного  оборудова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пользование современных видов упаковочных материалов для готовых изделий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требований к качеству готовой продукции, к упаковке и маркировке изделий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роль качества изделий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паковка изделия различными способам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кладка готовой продукцию в лотки, контейнеры, вагонетки</w:t>
              <w:br/>
              <w:t>14. Укладка и упаковка хлебобулочных изделий из пшеничной и ржаной муки</w:t>
              <w:br/>
              <w:t xml:space="preserve">15. Выполнение операций по укладке и упаковке булочных изделий </w:t>
              <w:br/>
              <w:t>16. Укладка и упаковка мелкоштучных сдобных изделий</w:t>
              <w:br/>
              <w:t>17. Укладка и упаковка мучных изделий</w:t>
              <w:br/>
              <w:t>18. Укладка и упаковка тортов и пирожны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спользование современных видов упаковочных материалов для готовых изде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тбраковка готовой продук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аркировка хлебной продукци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аркировка булочной продукции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аркировка пирожных и тортов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СЛОВИЯ РЕАЛИЗАЦИИ ПРОИЗВОДСТВЕННОЙ ПРАКТИК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словиям проведения  производственной практик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абочей программы производственной практики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Общие требования к организации образовательного процес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проводится концентрировано в рамках каждого профессионального модуля. Условием допуска обучающихся к производственной практике является освоенная учебная практи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Кадровое обеспечение образовательного процес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производственной практикой осуществляют мастера производственного обучения, а также работники предприятий/организаций, производственной  практики  закрепленные за обучающими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а производственного обучения, осуществляющие непосредственное руководство производственной практикой, должны иметь квалификационный разряд по профессии на 1-2 разряда выше,  чем предусматривает ФГОС, высшее или среднее профессиональное образование по профилю профессии,  проходить обязательную стажировку в профильных организациях не реже 1-го раза в 3 го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ОНТРОЛЬ И ОЦЕНКА РЕЗУЛЬТАТОВ ОСВОЕНИЯ ПРОГРАММЫ                         ПРОИЗВОДСТВЕННОЙ ПРАКТИК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освоения производственной практики осуществляется руководителем практики от предприятия, либо мастером производственного обучения  в процессе выполнения производственных работ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актики руководителями практики от организации (предприятия) либо мастером производственного обучения от образовательной организации формируется характеристика на обучающегося по освоению общих компетенций в период прохождения практики (Приложение 1). В период прохождения практики обучающимся ведется дневник практики (Приложение 2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является завершающим этапом освоения профессионального модуля по виду профессиональной деятельности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завершается комплексным экзаменом по ПМ – в 6 семестр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М.01Размножение и выращивание дрожже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М.02 Приготовление тест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М.03 Разделка тест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М.04 Термическая обработка теста и отделка поверхности хлебобулочных и мучных кондитерских издел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М.05 Укладка и упаковка готовой продук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итогам практики осуществляется на основе оценок о выполнении обучающимися видов работ практики, дневника  и характеристики руководителей практики об уровне его знаний и квалифик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хождения практики представляются обучающимся в образовательную организацию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79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1.1.-1.1.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емонстрация выполнения требований к соблюдению правил личной гигиены и санита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работе с дрожж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Демонстрация  практического опыта по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множению, выращиванию  и активированию прессованных дрожжей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ению органолептической оценки качества дрожжей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нию методов определения кислотности дрожжей и подъемной силы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ддерживанию и возобновлению заквасок и чистых культур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ю микробиологического контроля  за питательными средами и полуфабрикатам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спользованию различных  методов контроля производства жидких и прессованных дрожжей.     . 3.Выполнение правил организации работы в дрожжевом цехе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Определение порядка обслуживания технического оборудования дрожжевого цех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ихся при выполнении  работ на производственной практике 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ровня профессионализма деятельности обучающихся при выполнении   производственных рабо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и самостоятельных работ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2.1.-2.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емонстрация практического опыта по  приему, хранению и подготовке сырья к производств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ю органолептического качества муки и другого сырь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звешиванию, растворению, дозированию необходимого сырья для приготовления теста, опары, заквасо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ю физико-химических показателей сырья и полуфабрикат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ю правил подготовки сырья к пуску производств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нию качества сырья по органолептическим показателя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именение методов регулировки дозирующего оборудования в зависимости от рецептур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емонстрация различных способов при замешивании теста, в том числе с применением тестоприготовительного оборудования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правил пользования производственными рецептурами и технологическими инструкция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различных способов замеса и приготовление ржаного и пшеничного теста, опары и закваски для различных видов теста в соответствии с рецептуро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зличных способов приготовления теста и мучных полуфабрикатов для изделий без крем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качества опары, закваски, теста при замесе по органолептическим показателя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методов определения готовности полуфабрикатов при замесе и брож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емонстрация опыта работы по обслуживанию оборудования для приготовления теста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зличных методов регулировки дозирующего оборудования в зависимости от рецептур. Демонстрация выполнения правил работы на тестоприготовительном оборудовани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и оценка на производственных работа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ровня профессионализма деятельности обучающихся при выполнении   производственных работ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и самостоятельных рабо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3.1-3.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емонстрация практического опыта по применению. Различных способов разделки теста вручную и   на тестоделительных машинах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лению теста на куски заданной масс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данию им определенной форм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 ассортимента хлеба, хлебобулочных изделий, бараночных, сухарных и мучных кондитерских издел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способов контроля массы тестовых заготовок выпускаемого ассортимен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 методов  формования полуфабрикатов  для различных хлебобулочных изделий  вручную. 2.Применение методов работы на машинах для формования тестовых заготовок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я предварительной расстойки, придания окончательной формы тестовым заготовка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авил контроля качества окончательной расстойки полуфабрикатов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способов устранения дефектов, обоснование способов контроля режима  расстойки полуфабрикатов для различных изделий и способы регулирования режима температур и влаж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емонстрация практического опыта по  разделке мучных кондитерских изделий из различных видов теста, смазыванию и отделке поверхности полуфабрикатов. Вырабатываемых без крем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ецептур по приготовлению смазки тестовых заготовок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емонстрация методов работы с полуфабрикатами из  замороженного тест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рименение способов укладывания сформованных полуфабрикатов на листы, платки, форм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боснование способов устранения причин различных  дефектов полуфабрикатов от неправильной разделки и укладки на листы, настройки 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пределение правил регулирования режима работы оборудования для разделки и формования теста, устранения мелких неполадок оборудова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ихся при выполнении  работ на производственной практик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профессионализма деятельности обучающихся при выполнении   производственных рабо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и самостоятельных рабо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1.-4.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Применение различных способов  по  выпеканию хлеба, хлебобулочных и бараночных издел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 готовности полуфабрикатов после окончания расстойки и выпекания и загрузки полуфабрикатов в печь. Определение готовности изделий при выпекании и  разгрузки  печ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ценивание качества выпеченных изделий по органолептическим показателям. Применение различных методов определения готовности полуфабрикатов к выпечки. Демонстрация  ассортимента и особенности выпечки изделий из замороженного теста. Применение различных приемов посадки полуфабрикатов в печь. Демонстрация  методов определения готовности изделий при выпечке. Обоснование выбора температурного режима пекарской камеры. Определение  выхода готовой продукции,  расчета упека и усушки. Обоснование способов  расчета упека и усушки хлебных изделий, методов расчета готовой продук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.Применение различных методов по приготовлению отделочной  крошки, помады, отделки поверхности готовых изделий сахарной пудрой, крошкой, помадой. Определение норм расхода сахарной пудры, крошки, помады на отделку поверхности издел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Выполнение условий  выпекания сухарных плит и сушки нарезанных ломтей сухар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егулирование режима  выпечки различных видов хлеба, хлебобулочных, бараночных и мучных кондитерских изделий; условия выпекания сухарных плит и сушки нарезанных ломт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егулирование режима работы печи, выполнение правил техники безопасности при выборке готовой продукци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и оценка на производственных работ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и самостоятельных рабо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5.1.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5.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Обоснование способов отбраковывать изделия, контролируя  качество готовой продукции по органолептическим показателям, по массе. Обоснование способов оценивания качества готовой продук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Демонстрация способов упаковки готовой продукции вручную, на технологическом оборудовании. Определение порядка устранения мелких неполадок упаковочного оборудования. Использование различных способов упаковки изделий. Применение правил и способов наладки, регулирования режимов работы упаковочного оборудования, возможные неисправности и способы их выяв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Демонстрация методов укладки продукции в лотки, контейнеры, вагонетки. Применение правил укладки изделий в лотки, контейнеры, вагонетк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ихся при выполнении  работ на производственной  практик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профессионализма деятельности обучающихся при выполнении   производственных рабо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ые профессиональные компетенции, но и развитие общих компетенций и обеспечивающих их ум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79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военные общие компетенци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емонстрация интереса к своей будущей профессии и понимание ее социальной значим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наставниками на производственной практике и контроль адаптации в трудовом коллективе.</w:t>
            </w:r>
          </w:p>
        </w:tc>
      </w:tr>
      <w:tr>
        <w:trPr>
          <w:trHeight w:val="17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.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основание выбора рационально организовывать свою деятельность, используя разнообразные способы для достижения цел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требований к организации рабочего места через оценивание наставникам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.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ча дифференцированного зачета по итогам производственной практик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.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и использование информации для эффективного выполнения профессиональных задач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го и личностного развит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инновационных методов и технологий в профессиональной деятельност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заданий с использованием современных технологий и дополнительной литературы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.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езентации с использованием дополнительной литературы и Интернет ресурсо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.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и развитие навыков эффективных коммуникаций, овладение приемами поведения, способствующих конструктивному общению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наставниками, контроль работы обучающихся в коллектив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.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навыков организации рабочего места в соответствии с видами выпекания хлебобулочных и кондитерских изделий; демонстрация соблюдений личной гигиены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умений обслуживать основное технологическое оборудование и производственный инвентарь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санитарных норм и правил при выпекании хлебобулочных издели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.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дание профессиональными компетенциями, соответствующими основным видам профессиональной деятельност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готовности к исполнению воинской обязанности (для юношей)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сотрудниками Военкомата по поводу прохождения службы в рядах Вооруженных Сил с учетом специфики полученной профессии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изводственной практики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а ГПОУ ТО «НТПБ»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ил (а) производственную практику с _____________ г. по ____________________ 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Дата ___________________________ 2019г</w:t>
      </w:r>
      <w:r>
        <w:rPr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практики 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, Ф. И. О., должност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ПРОФЕССИОНА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ЬСКОЙ ОБЛАСТИ «НОВОМОСКОВСКИЙ ТЕХНИКУМ ПИЩЕВЫХ БИОТЕХНОЛОГИЙ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оизводственной прак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 И.О.)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фессия </w:t>
      </w:r>
      <w:r>
        <w:rPr>
          <w:rFonts w:cs="Times New Roman" w:ascii="Times New Roman" w:hAnsi="Times New Roman"/>
          <w:u w:val="single"/>
        </w:rPr>
        <w:t>19.01.04 «Пекарь»__________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Форма обучения    </w:t>
      </w:r>
      <w:r>
        <w:rPr>
          <w:rFonts w:cs="Times New Roman" w:ascii="Times New Roman" w:hAnsi="Times New Roman"/>
          <w:u w:val="single"/>
        </w:rPr>
        <w:t>дневная</w:t>
      </w:r>
      <w:r>
        <w:rPr>
          <w:rFonts w:cs="Times New Roman" w:ascii="Times New Roman" w:hAnsi="Times New Roman"/>
        </w:rPr>
        <w:t xml:space="preserve">    Группа №  </w:t>
      </w:r>
      <w:r>
        <w:rPr>
          <w:rFonts w:cs="Times New Roman" w:ascii="Times New Roman" w:hAnsi="Times New Roman"/>
          <w:u w:val="single"/>
        </w:rPr>
        <w:t xml:space="preserve"> 3    </w:t>
      </w:r>
      <w:r>
        <w:rPr>
          <w:rFonts w:cs="Times New Roman" w:ascii="Times New Roman" w:hAnsi="Times New Roman"/>
        </w:rPr>
        <w:t xml:space="preserve">Курс  </w:t>
      </w:r>
      <w:r>
        <w:rPr>
          <w:rFonts w:cs="Times New Roman" w:ascii="Times New Roman" w:hAnsi="Times New Roman"/>
          <w:u w:val="single"/>
        </w:rPr>
        <w:t>3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ПРЕДПРИЯТИЯ</w:t>
      </w:r>
    </w:p>
    <w:p>
      <w:pPr>
        <w:pStyle w:val="NoSpacing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практики  </w:t>
      </w:r>
      <w:r>
        <w:rPr>
          <w:rFonts w:cs="Times New Roman" w:ascii="Times New Roman" w:hAnsi="Times New Roman"/>
          <w:u w:val="single"/>
        </w:rPr>
        <w:t>«     »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                          г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онец практики   </w:t>
      </w:r>
      <w:r>
        <w:rPr>
          <w:rFonts w:cs="Times New Roman" w:ascii="Times New Roman" w:hAnsi="Times New Roman"/>
          <w:u w:val="single"/>
        </w:rPr>
        <w:t>«     »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           г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: 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ЛЖНОСТЬ, КОНТАКТНЫЙ ТЕЛЕФОН)</w:t>
      </w:r>
    </w:p>
    <w:p>
      <w:pPr>
        <w:pStyle w:val="NoSpacing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П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производственного обучения: Попиначенко Ольга Владимиров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московск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студенту при прохождении производственной практики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становленные на предприятии правила внутреннего распоряд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удовую и производственную дисциплин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и правила безопасности труда электробезопасности, пожарной безопаснос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личной гигиены и санитари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консультации, проводимые руководителями предвыпускной производственной практики от предприятия и техникум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невник производственной практики, который является основным документом, подтверждающим прохождение и выполнение программы.</w:t>
      </w:r>
    </w:p>
    <w:p>
      <w:pPr>
        <w:pStyle w:val="NoSpacing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охране труда и технике безопасности для пекар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требования безопасн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. На основании настоящей типовой инструкции разрабатывается инструкция по охране труда для пекаря с учетом условий его работы в конкретной организации. </w:t>
      </w:r>
    </w:p>
    <w:p>
      <w:pPr>
        <w:pStyle w:val="NoSpacing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Пекарь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 </w:t>
        <w:br/>
        <w:t xml:space="preserve">1.3. Пекарю следует: </w:t>
        <w:br/>
        <w:t xml:space="preserve">оставлять верхнюю одежду, обувь, головной убор, личные вещи в гардеробной; </w:t>
        <w:br/>
        <w:t xml:space="preserve"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 </w:t>
        <w:br/>
        <w:t xml:space="preserve">работать в чистой санитарной одежде, менять ее по мере загрязнения; </w:t>
        <w:br/>
        <w:t xml:space="preserve">после посещения туалета мыть руки с мылом; </w:t>
        <w:br/>
        <w:t xml:space="preserve">при изготовлении мучных кулинарных изделий снимать ювелирные украшения, часы, коротко стричь ногти и не покрывать их лаком; </w:t>
        <w:br/>
        <w:t>не принимать пищу на рабочем мест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Требования безопасности перед началом рабо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стегнуть одетую санитарную одежду на все пуговицы (завязать завязки), не допуская свисающих концов одежды. </w:t>
        <w:br/>
        <w:t xml:space="preserve">Не закалывать одежду булавками, иголками, не держать в карманах одежды острые и бьющиеся предметы. </w:t>
        <w:br/>
        <w:t xml:space="preserve">2.2. Проверить работу местной вытяжной вентиляции, воздушного душирования и оснащенность рабочего места необходимым для работы оборудованием, инвентарем, приспособлениями и инструментом. </w:t>
        <w:br/>
        <w:t xml:space="preserve">2.3. Подготовить рабочее место для безопасной работы: </w:t>
        <w:br/>
        <w:t xml:space="preserve">обеспечить наличие свободных проходов между столами, стеллажами и оборудованием; </w:t>
        <w:br/>
        <w:t xml:space="preserve">проверить устойчивость производственного стола, стеллажа, прочность крепления оборудования к фундаментам; </w:t>
        <w:br/>
        <w:t xml:space="preserve">удобно и устойчиво разместить полуфабрикаты, заготовки, инструмент, приспособления и инвентарь на рабочем столе, подставке, передвижной тележке в соответствии с частотой использования и расходования. </w:t>
        <w:br/>
        <w:t xml:space="preserve">2.4. Проверить внешним осмотром: </w:t>
        <w:br/>
        <w:t xml:space="preserve">надежность закрытия токоведущей и пускорегулирующей аппаратуры пекарного шкафа; </w:t>
        <w:br/>
        <w:t xml:space="preserve">отсутствие посторонних предметов в пекарной камере и вокруг оборудования; </w:t>
        <w:br/>
        <w:t xml:space="preserve">состояние полов (отсутствие выбоин, неровностей, скользкости, открытых трапов); </w:t>
        <w:br/>
        <w:t xml:space="preserve">отсутствие выбоин, трещин и других неровностей на рабочих поверхностях производственных столов; </w:t>
        <w:br/>
        <w:t xml:space="preserve">исправность применяемого инвентаря, приспособлений и инструмента (поверхности спецтары, разделочных досок, ручки совков, лопаток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. </w:t>
        <w:br/>
        <w:t xml:space="preserve">2.5. Проверить исправность пусковой, сигнальной, контрольно-измерительной аппаратуры пекарного и другого применяемого оборудования. </w:t>
        <w:br/>
        <w:t xml:space="preserve">2.6. Перед включением в работу электрического пекарного шкафа проверить: </w:t>
        <w:br/>
        <w:t xml:space="preserve">исправность ручек и прижимных пружин дверок рабочих камер, устойчивость полок и прочность кронштейнов; </w:t>
        <w:br/>
        <w:t xml:space="preserve">наличие и целостность ограждающих поручней и нижних подовых листов, закрывающих нагревательные элементы. </w:t>
        <w:br/>
        <w:t xml:space="preserve">2.7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 </w:t>
        <w:br/>
        <w:t>2.8. При эксплуатации газоиспользующего оборудования соблюдать требования безопасности, изложенные в соответствующей типовой инструкции по охране труд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</w:rPr>
        <w:t>Требования безопасности во время рабо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 </w:t>
        <w:br/>
        <w:t xml:space="preserve">3.2. Не поручать свою работу необученным и посторонним лицам. </w:t>
        <w:br/>
        <w:t xml:space="preserve">3.3. Применять необходимые для безопасной работы исправное оборудование, инструмент, приспособления, средства защиты рук; использовать их только для тех работ, для которых они предназначены. </w:t>
        <w:br/>
        <w:t xml:space="preserve">3.4. Соблюдать правила перемещения в помещении и на территории организации, пользоваться только установленными проходами. </w:t>
        <w:br/>
        <w:t xml:space="preserve">3.5. Содержать рабочее место в чистоте, своевременно убирать с пола рассыпанные (разлитые) продукты, жиры и др. </w:t>
        <w:br/>
        <w:t xml:space="preserve">3.6. Не загромождать рабочее место, проходы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продуктов, готовых мучных кулинарных изделий. </w:t>
        <w:br/>
        <w:t xml:space="preserve">3.7. Использовать средства защиты рук при соприкосновении с горячими поверхностями инвентаря. </w:t>
        <w:br/>
        <w:t xml:space="preserve">3.8. При нарезке монолита масла с помощью струны пользоваться ручками, не тянуть за струну руками. </w:t>
        <w:br/>
        <w:t xml:space="preserve">3.9. Передвигать тележки, передвижные стеллажи, подкатные дежи в направлении «от себя». </w:t>
        <w:br/>
        <w:t xml:space="preserve">3.10. Переносить продукты, сырье, полуфабрикаты только в исправной таре. Не загружать тару более номинальной массы брутто. </w:t>
        <w:br/>
        <w:t xml:space="preserve">3.11. Не использовать для сидения случайные предметы (ящики, бочки и т.п.), оборудование. </w:t>
        <w:br/>
        <w:t xml:space="preserve">3.12. Соблюдать технологические процессы приготовления мучных кулинарных изделий. </w:t>
        <w:br/>
        <w:t xml:space="preserve">3.13. Следить за показаниями контрольно-измерительных приборов, режимом выпечки (температурой, влажностью, временем выпечки) и за работой вытяжной вентиляции. </w:t>
        <w:br/>
        <w:t xml:space="preserve">3.14. Использовать специально предназначенные ножи для надрезки тестовых заготовок. </w:t>
        <w:br/>
        <w:t xml:space="preserve">3.15. Укладывать кондитерские листы и формы для выпечки на стеллажи и тележки так, чтобы их углы не выступали за габариты стеллажа, тележки. </w:t>
        <w:br/>
        <w:t xml:space="preserve">3.16. Соблюдать осторожность при посадке и выемке форм, листов, кассет; санитарной обработке яиц и приготовлении льезона. </w:t>
        <w:br/>
        <w:t xml:space="preserve">3.17. При использовании пекарных шкафов соблюдать требования безопасности, изложенные в эксплуатационной документации завода-изготовителя. </w:t>
        <w:br/>
        <w:t xml:space="preserve">3.18. При эксплуатации электрического шкафа с вкатным стеллажом перемещение стеллажей с продукцией в рабочую камеру и из нее осуществлять с помощью приспособлений (съемной ручки), предохраняющих от получения ожогов. </w:t>
        <w:br/>
        <w:t xml:space="preserve">3.19. Загрузку и выгрузку шкафов производить осторожно, не касаясь нагретых металлических поверхностей. </w:t>
        <w:br/>
        <w:t xml:space="preserve">3.20. Своевременно выключать электрические шкафы, производить регулирование мощности и температуры в пекарной (жарочной) камере. </w:t>
        <w:br/>
        <w:t xml:space="preserve">3.21. Не допускается: </w:t>
        <w:br/>
        <w:t xml:space="preserve">использовать для выпечки формы и листы неисправные, деформированные или с нагаром; </w:t>
        <w:br/>
        <w:t xml:space="preserve">включать жарочный и пекарный шкаф при отсутствии нижних подовых листов, а также с ненадежно закрепленными на петлях дверками камер; </w:t>
        <w:br/>
        <w:t xml:space="preserve">переводить лимб терморегулятора непосредственно с высокой температуры на низкую без отключения шкафа для остывания; </w:t>
        <w:br/>
        <w:t xml:space="preserve">производить очистку включенного шкафа; </w:t>
        <w:br/>
        <w:t xml:space="preserve">эксплуатировать шкафы при неисправных устройствах, фиксирующих дверки камер в открытом (закрытом) положении, </w:t>
        <w:br/>
        <w:t xml:space="preserve">оставлять без надзора работающее оборудование, допускать к его эксплуатации необученных и посторонних лиц; </w:t>
      </w:r>
    </w:p>
    <w:p>
      <w:pPr>
        <w:pStyle w:val="NoSpacing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При наличии напряжения (бьет током) на корпусе электрического пекарного шкафа (панели управления, кожухе пускорегулирующей аппаратуры), появлении запаха горящей изоляции его следует выключить с помощью панельного переключателя и отсоединить от электрической сети с помощью рубильника или устройства его заменяющего. Сообщить об этом непосредственному руководителю и до устранения неисправности не включать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Требования безопасности по окончании рабо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сле отключения газоиспользующих установок снять накидные ключи с пробковых кранов. </w:t>
        <w:br/>
        <w:t xml:space="preserve">4.2. Не охлаждать нагретую поверхность пекарного шкафа водой. </w:t>
        <w:br/>
        <w:t xml:space="preserve">4.3. По окончании работы пекарного шкафа: </w:t>
        <w:br/>
        <w:t xml:space="preserve">выключить шкаф и надежно обесточить при помощи рубильника или устройства его заменяющего и предотвращающего случайный пуск. На пусковое устройство вывесить плакат «Не включать! Работают люди!»; </w:t>
        <w:br/>
        <w:t xml:space="preserve">после полного остывания шкафа произвести уборку; </w:t>
        <w:br/>
        <w:t xml:space="preserve">очистить камеру сухим способом, без применения воды (наружную поверхность протереть слегка увлажненной тканью или промыть мыльным раствором и насухо вытереть фланелью). </w:t>
        <w:br/>
        <w:t>4.4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Требования безопасности в аварийных ситуациях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 возникновении поломки оборудования: прекратить его эксплуатацию, а также подачу к нему электроэнергии, газа, продукта и т.п.;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 </w:t>
        <w:br/>
        <w:t xml:space="preserve">5.2. При обнаружении запаха газа в помещении, в котором установлено газовое оборудование: </w:t>
        <w:br/>
        <w:t xml:space="preserve">закрыть нос и рот мокрой салфеткой; </w:t>
        <w:br/>
        <w:t xml:space="preserve">открыть окна и двери, проветрить помещение; </w:t>
        <w:br/>
        <w:t xml:space="preserve">перекрыть вентили на подводящих газопроводах к жарочным шкафам, пищеварочным котлам, плитам и т.п.; </w:t>
        <w:br/>
        <w:t xml:space="preserve">не включать и не выключать электроприборы, освещение, вентиляцию; </w:t>
        <w:br/>
        <w:t xml:space="preserve">исключить пользование открытым огнем. </w:t>
        <w:br/>
        <w:t xml:space="preserve">Если после проветривания и проверки всех газовых кранов запах газа не исчезнет, перекрыть газ на вводе в здание, сообщить об этом администрации организации, а при необходимости — вызвать работников аварийной газовой службы. </w:t>
        <w:br/>
        <w:t xml:space="preserve">5.3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 </w:t>
        <w:br/>
        <w:t xml:space="preserve">5.4. Пролитый на полу жир удалить с помощью ветоши или других жиропоглощающих материалов. Загрязненное место промыть (нагретым не более чем до 50°С) раствором кальцинированной соды и вытереть насухо. Использованную ветошь убрать в металлический ящик с плотной крышкой. </w:t>
        <w:br/>
        <w:t xml:space="preserve">5.5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 </w:t>
        <w:br/>
        <w:t xml:space="preserve">5.6. В случае возгорания жира не заливать его водой. Необходимо прекратить его нагрев и накрыть крышкой или другим предметом (плотной тканью), препятствующим доступу воздуха в зону горения. </w:t>
        <w:br/>
        <w:t>5.7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личество часов, выделяемое на освоение программы производственной практики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 02 – 252 ч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 03 – 252 ч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М. 04  - 252ч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 05 – 252 ч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часов: 1008 ч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Содержание тем производственной практики.</w:t>
      </w:r>
    </w:p>
    <w:tbl>
      <w:tblPr>
        <w:tblStyle w:val="a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747"/>
        <w:gridCol w:w="979"/>
        <w:gridCol w:w="1071"/>
        <w:gridCol w:w="1276"/>
      </w:tblGrid>
      <w:tr>
        <w:trPr>
          <w:trHeight w:val="880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содержание производственной практики (выполняемой работы)</w:t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качества выполнения работы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пись руководителя практики</w:t>
            </w:r>
          </w:p>
        </w:tc>
      </w:tr>
      <w:tr>
        <w:trPr>
          <w:trHeight w:val="352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2020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, Ф.И.О. 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1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94b3a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rsid w:val="00a1196c"/>
    <w:rPr>
      <w:sz w:val="29"/>
      <w:szCs w:val="29"/>
      <w:shd w:fill="FFFFFF" w:val="clear"/>
    </w:rPr>
  </w:style>
  <w:style w:type="character" w:styleId="20pt" w:customStyle="1">
    <w:name w:val="Основной текст (2) + Полужирный;Интервал 0 pt"/>
    <w:qFormat/>
    <w:rsid w:val="00a1196c"/>
    <w:rPr>
      <w:b/>
      <w:bCs/>
      <w:spacing w:val="-10"/>
      <w:sz w:val="29"/>
      <w:szCs w:val="29"/>
      <w:lang w:bidi="ar-SA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94b3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e3f87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e3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b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a1196c"/>
    <w:pPr>
      <w:shd w:val="clear" w:color="auto" w:fill="FFFFFF"/>
      <w:spacing w:lineRule="exact" w:line="364" w:before="0" w:after="0"/>
      <w:jc w:val="center"/>
    </w:pPr>
    <w:rPr>
      <w:sz w:val="29"/>
      <w:szCs w:val="29"/>
    </w:rPr>
  </w:style>
  <w:style w:type="paragraph" w:styleId="NormalWeb">
    <w:name w:val="Normal (Web)"/>
    <w:basedOn w:val="Normal"/>
    <w:uiPriority w:val="99"/>
    <w:semiHidden/>
    <w:unhideWhenUsed/>
    <w:qFormat/>
    <w:rsid w:val="007e3f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e3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7e3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e3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CEE324-3B22-473C-B7C8-88614F446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24</Pages>
  <Words>6535</Words>
  <Characters>37256</Characters>
  <CharactersWithSpaces>43704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7:00Z</dcterms:created>
  <dc:creator>Я</dc:creator>
  <dc:description/>
  <dc:language>en-US</dc:language>
  <cp:lastModifiedBy>Лицей</cp:lastModifiedBy>
  <dcterms:modified xsi:type="dcterms:W3CDTF">2020-06-15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