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 ТУЛЬСКОЙ ОБЛАСТИ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НОВОМОСКОВСКИЙ ТЕХНИКУМ ПИЩЕВЫХ БИОТЕХНОЛОГИЙ»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ГПОУ ТО «НТПБ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 УЧЕБ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38.02.04 Коммерция (по отрасл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московск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, 38.02.04 Коммерция (по отраслям) утвержденного приказом Министерства образования и науки Российской Федерации от 15 мая 2014 г. № 539 положения о практи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е профессиональное образовательное учреждение Тульской области «Новомосковский техникум пищевых биотехнолог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губцева Е. В., мастер п/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РОГРАММЫ УЧЕБНОЙ ПРАКТИКИ ………………………..…………………4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ОСВОЕНИЯ РАБОЧЕЙ ПРОГРАММЫ УЧЕБ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……….7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И СОДЕРЖАНИЕ ПРОГРАММЫ УЧЕБ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……………....1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ОРГАНИЗАЦИИ И ПРОВЕДЕНИЯ УЧЕБ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………….……1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И ОЦЕНКА РЕЗУЛЬТАТОВ ОСВОЕНИЯ ПРОГРАММЫ УЧЕБ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……………………………………………………………………………….…..15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АСПОРТ ПРОГРАММЫ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Место учебной практики 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является частью программы подготовки специалистов среднего звена по специальности СПО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(базовой подготовки) в части освоения основного вида профессиональной деятельности (ВПД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>Организация и управление торгово-сбытовой деятель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рганизация и проведение экономической и маркетингов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Управление ассортиментом, оценка качества и обеспечение сохраняемости това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М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5"/>
          <w:sz w:val="24"/>
          <w:szCs w:val="24"/>
        </w:rPr>
        <w:t>Выполнение работ по одной или нескольким профессиям рабочих, должностях служащих 12965 Контролёр-касс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ей учебной практики по специальности 38.02.04 «Коммерция (по отраслям)» является освоение видов профессиональной деятельности: «</w:t>
      </w:r>
      <w:r>
        <w:rPr>
          <w:rFonts w:cs="Times New Roman" w:ascii="Times New Roman" w:hAnsi="Times New Roman"/>
          <w:sz w:val="24"/>
          <w:szCs w:val="24"/>
        </w:rPr>
        <w:t>Организация и управление торгово-сбытовой деятельностью», «Организация и проведение экономической и маркетинговой деятельности», «Управление ассортиментом, оценка качества и обеспечение сохраняемости товаров», 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Выполнение работ по профессии 12965 Контролёр-кассир». Т.е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первоначальных практических профессиональных умений в рамках модулей по основным видам профессиональной деятельности для освоения специальност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>Организация и управление торгово-сбытовой деятельностью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управление торгово-сбытовой деятельностью и соответствующих профессиональных компетен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товародвижение и принимать товары по количеству и качеств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ологические операции розничной торгов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торгово-технологическое оборуд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1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на контрольно-кассовой машине (ККМ), вести правильный и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овательный расчет с покупателями за приобретенный товар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рганизация и проведение экономической и маркетинговой деятельности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экономической и маркетинговой деятельност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инансовые документы и отчет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нежные расчеты с оформлением платежных документов и бухгалтерских запис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нормативные документы в области налогооб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исчислять основные виды налогов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Управление ассортиментом, оценка качества и обеспечение сохраняемости товаров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ассортиментом, оценка качества и обеспечение сохраняемости тов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именять методы товар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 анализировать торговый ассортим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качество товаров и устанавливать градации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товарные потери и списывать 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цировать това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оптимальные условия и сроки хранения и транспортирования, санитарно-эпидемиологические требования к ним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Calibri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5"/>
          <w:sz w:val="24"/>
          <w:szCs w:val="24"/>
        </w:rPr>
        <w:t>Выполнение работ по одной или нескольким профессиям рабочих, должностях служащих 12965 Контролёр-кассир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Calibri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ККТ различных в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КТ различных видов: автономных, пасси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менение К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четов и обслуживания покуп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равила обслуживания, эксплуатации ККТ и правила регист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устройств К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режимы К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ехнического обслуживания К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окументов по кассовым операциям.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учебной практики явля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бучающимися опыта практической работы при обучении по каждому из модулей программы подготовки специалистов среднего звена по специальности СПО в соответствии с ФГОС по специальности СПО 38.02.04 Коммерция (по отраслям) (базовой подготовки) в части освоения основного вида профессиональной деятельности (ВПД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 учебной практики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ервоначальных практических профессиональных умений обучающихся.</w:t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учебную практи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– 18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– 18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 – 72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4 – 72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5 недель, 180 часов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РАБОЧЕЙ ПРОГРАММЫ УЧЕБНОЙ ПРАК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ППССЗ СПО по основным видам профессиональной деятельности (ВПД), в том числе профессиональными компетенциями (ПК) и общими компетенциями (ОК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020" w:leader="none"/>
              </w:tabs>
              <w:ind w:left="0" w:hanging="0"/>
              <w:jc w:val="both"/>
              <w:rPr/>
            </w:pPr>
            <w:r>
              <w:rPr/>
              <w:t>ОК 1.</w:t>
              <w:tab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овывать собственную деятельность, выбирать типовые методы и способы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3.</w:t>
            </w:r>
            <w:r>
              <w:rPr>
                <w:lang w:val="en-US"/>
              </w:rPr>
              <w:t> 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4.</w:t>
            </w:r>
            <w:r>
              <w:rPr>
                <w:lang w:val="en-US"/>
              </w:rPr>
              <w:t> 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уществлять поиск и использование информации, необходимой для эффективного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пользовать информационно-коммуникационные технологии в профессионально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</w:rPr>
              <w:t>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ть в коллективе и в команде, эффективно общаться с коллегами, руководством,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требител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льзоваться иностранным языком как средством делового общ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3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ab/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ать действующее законодательство и обязательные требования нормативных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ов, а также требования стандартов, технических услов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18"/>
        <w:gridCol w:w="68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ов практи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вид, класс и тип предприятий розничной и оптовой торговл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огистические системы, а также приемы и методы закупок логистики, обеспечивающие рациональное перемещение материальных поток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ем участке работы управлять товарными запасами и потоками, организовывать работу на складе, размещать на хранение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товары по количеству и качеству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основные и дополнительные услуги оптовой и розничной торговл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при подготовке торгового предприятия к добровольной сертификации услу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оргово-технологическое оборудование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проведение экономической и маркетингов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использования и применять маркетинговые коммуникаци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Управление ассортиментом, оценка качества и обеспечение сохраняемости това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расшифровывать маркировку в соответствии с установленными требованиям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 по подтверждению соответствия, принимать участие в мероприятиях по контролю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>Выполнение работ по одной или нескольким профессиям рабочих, должностях служащих 12965 Контролёр-касс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латежеспособность государственных денежных знак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по кассовым операция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хранности товарно-материальных ценност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И СОДЕРЖАНИЕ ПРОГРАММЫ УЧЕБНОЙ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</w:t>
      </w:r>
      <w:r>
        <w:rPr/>
        <w:t>. 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320"/>
        <w:gridCol w:w="24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ремени, отводимый на практику (час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 1, ОК 2, ОК 3, ОК 4, ОК 6, ОК 7, ОК 12, ПК 1.1, ПК 1.2, ПК 1.3, ПК 1.4, ПК 1.5, ПК 1.6, ПК 1.7, ПК 1.8, ПК 1.9, ПК 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 1, ОК 2, ОК 3, ОК 4, ОК 6, ОК 7, ОК 10, ОК 12, ПК 2.1, ПК 2.2, ПК 2.3, ПК 2.4, ПК 2.5, ПК 2.6, ПК 2.7, ПК 2.8, ПК 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проведение экономической и маркетингов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 1, ОК 2, ОК 3, ОК 4, ОК 6, ОК 7, ОК 12, ПК 3.1, ПК 3.2, ПК 3.3, ПК 3.4, ПК 3.5, ПК 3.6, ПК 3.7, ПК 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Управление ассортиментом, оценка качества и обеспечение сохраняемости това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 1, ОК 2, ОК 3, ОК 4, ОК 6, ОК 7, ОК12, ПК  4.1, ПК 4.2, ПК 4.3, ПК 4.4, ПК 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>Выполнение работ по одной или нескольким профессиям рабочих, должностях служащих 12965 Контролёр-касс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 семестр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Содержание учебной прак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фессионального модуля,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их характеристик торговых организ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торговли и их соблюд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ов по количеству и качеств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подготовке товаров к продаже, их выкладка и реализац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луатация оборудования в соответствие с назначением и соблюдение правил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проведение экономической и маркетингов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 по учету хозяйственных операций  коммерческого предприятия и составление бухгалтерской (финансовой) отчет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ой (финансовой)  отчетности, исчисление налогов и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Управление ассортиментом, оценка качества и обеспечение сохраняемост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ассортимента товаров, реализуемых торговым предприят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товаров в соответствии с установленными требованиями, определение градаций кач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киро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жима и сроков хранения това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13"/>
                <w:sz w:val="24"/>
                <w:szCs w:val="24"/>
              </w:rPr>
              <w:t>Соблюдение санитарно-эпидемиологических требований к товарам, упаковке, условиям и сро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>Выполнение работ по одной или нескольким профессиям рабочих, должностях служащих 12965 Контролёр-касс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-кассовой техники и обслуживание покупа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аботка приемов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ассовой техн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кассовых опер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ых операций с покуп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 часа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СЛОВИЯ ОРГАНИЗАЦИИ И ПРОВЕДЕНИЯ УЧЕБНОЙ ПРАКТИКИ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Требования к  документации, необходимой для проведения практ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б учебной практике студентов, осваивающих профессиональные образовательные программы среднего профессион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а учебной пр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проведения пр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консультаций.</w:t>
      </w:r>
    </w:p>
    <w:p>
      <w:pPr>
        <w:pStyle w:val="Normal"/>
        <w:spacing w:lineRule="auto" w:line="360" w:before="20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Требования к материально-техническому обеспечению практ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ие учебной практ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структивный материа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бланковый материа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мплект учебно – методической докум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, принтер, сканер, модем.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. Перечень учебных изданий, интернет – 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лубкина Т.С.Торговые вычисления. – М.: Академия, 2015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и технология коммерческой деятельности. О. В. Памбухчиянц. – М.: Дашков и К,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исеенко Н.С. Товароведение непродовольственных товаров. – Ростов н/Д: Феникс,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устамов Э.А. Техническое оснащение торговых организаций. – М.: Издательский центр «Академия»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удование торговых предприятий./Парфентьева Т.Р. и др. – М.: Академия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кова Е.Ю. Теория товароведения. – М.: Академия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сарева Г.С. Контролер-кассир торгового зала. – М.: Издательский центр «Академия»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сарева Г.С  Контролер-кассир торгового зала  изд. Академия  201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икитченко Л.И  Контрольно-кассовые машины  изд. Академия 20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Яковенко Н.В Кассир торгового зала  изд. Академия 2008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веров А.Н  Товароведение и организация торговли непродовольственными товарами  изд. Академия 201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оисеенко Н.С  Товароведение непродовольственных товаров  изд. Феникс 2006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Косолопова Н.В. Оборудование предприятий торговли для продажи товаров. – М.:  Изд. центр «Академия», 201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арфентьева Т.Р. Оборудование торговых предприятий. Изд. центр «Академия», 2012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равочник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лкова С.А. Товароведение и экспертиза непродовольственных товаров. Словарь -       справочник. – М.: Издательский дом Дашков и К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очник по товароведению продовольственных товаров в 2 т..- М.: Издательский центр «Академия», 200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очник по товароведению непродовольственных товаров. В 3 томах. Изд. центр «Академия», 2010.</w:t>
      </w:r>
    </w:p>
    <w:p>
      <w:pPr>
        <w:pStyle w:val="Normal"/>
        <w:shd w:fill="FFFFFF" w:val="clear"/>
        <w:spacing w:before="20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Журналы: </w:t>
      </w:r>
      <w:r>
        <w:rPr>
          <w:rFonts w:cs="Times New Roman" w:ascii="Times New Roman" w:hAnsi="Times New Roman"/>
          <w:sz w:val="24"/>
          <w:szCs w:val="24"/>
        </w:rPr>
        <w:t>«Современная торговля», «Мерчендайзинг», «Торговое оборудование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Балаева С.И. и др. Товароведение и экспертиза непродовольственных товаров. – М.: Дашков и К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зюлина Н.С. Продавец, контролер-кассир. - М.: Дашков и К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штафович В.И.,  Колобов С.В. Методы и техническое обеспечение контроля качества (продовольственные товары) (2-е издание). – М.: Дашков и К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манов А.С. и др. Экспертиза хлеба и хлебобулочных изделий. Качество и безопасность. 2-е изд., испр. – Томск: Сибирское унив. изд-во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щенко В.Ф., Кащенко Л.В. Торговое оборудование. – М.: Альфа-М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юнюков Б.К., Коршунов Н.П. Электронная техника предприятий торговли. – М.: КНОРУС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мбухчиянц О.В. Пособие для продавца продовольственных товаров. – М.: Дашков и К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рни Дж. Принципы розничной торговли. – М.: Олимп-Бизнес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пурной И.П. Товароведение и экспертиза вкусовых товаров: Учеб. пособие. – М.: Дашков и К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вченко В.В. товароведение и экспертиза потребительских товаров: Учебник. – М.: Инфра-М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спертиза рыбы, рыбопродуктов и нерыбных объектов водного промысла. Качество и безопасность. Под  ред. Позднякова В.М., 2-е издание. – Новосибирск: Сибирское унив. изд-во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отникова Т.В., Позняковский В.М. Экспертиза свежих плодов и овощей. Качество и безопасность. 4-е изд., испр. и доп. – Новосибирск: Сибирское унив. изд-во, 2007г.</w:t>
      </w:r>
    </w:p>
    <w:p>
      <w:pPr>
        <w:pStyle w:val="Normal"/>
        <w:tabs>
          <w:tab w:val="clear" w:pos="708"/>
          <w:tab w:val="left" w:pos="426" w:leader="none"/>
        </w:tabs>
        <w:spacing w:before="20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тернет-ресурс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se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Style w:val="Appleconvertedspac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ovtor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Day7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color w:val="D90026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aran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требования к организации учебной практи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проводится на предприятиях розничной торговли концентрированно при освоении обучающимися профессиональных компетенций в рамках изучения профессиональных моду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практики устанавливаются образовательным учреждением в соответствии с учебным планом ППСЗ СП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проводится преподавателями профессионального цикла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КОНТРОЛЬ И ОЦЕНКА РЕЗУЛЬТАТОВ ОСВОЕНИЯ ПРОГРАММЫ УЧЕБНОЙ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практики осуществляется руководителем практики в процессе самостоятельного выполнения обучающимися заданий, предусмотренных программой практики. В результате прохождения практики в рамках профессиональных модулей обучающиеся проходят промежуточную аттестацию в форме итогового (квалификационного) экзамена по профессиональному модулю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1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(освоенные профессиональные компетенц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показатели оценка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0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цировать вид, класс и тип предприятий розничной и оптовой торговл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логистические системы, а также приемы и методы закупок логистики, обеспечивающие рациональное перемещение материальных потоков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своем участке работы управлять товарными запасами и потоками, организовывать работу на складе, размещать на хранен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товары по количеству и качеству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ывать основные и дополнительные услуги оптовой и розничной торговл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при подготовке торгового предприятия к добровольной сертификации услуг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торгово-технологическое обору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и при выполнении работ по учебной практике.</w:t>
            </w:r>
          </w:p>
        </w:tc>
      </w:tr>
      <w:tr>
        <w:trPr>
          <w:trHeight w:val="11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новные экономические показатели работы организации, цены, заработную плат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целесообразность использования и применять маркетинговые коммуникац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оце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и при выполнении работ по учебной практике.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товарные потери и реализовывать мероприятия по их предупреждению или списанию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ивать и расшифровывать маркировку в соответствии с установл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ями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лассифициров</w:t>
            </w:r>
            <w:r>
              <w:rPr>
                <w:sz w:val="22"/>
                <w:szCs w:val="22"/>
              </w:rPr>
              <w:t xml:space="preserve">ать товары, идентифицировать их </w:t>
            </w:r>
            <w:r>
              <w:rPr>
                <w:sz w:val="22"/>
                <w:szCs w:val="22"/>
                <w:lang w:eastAsia="en-US"/>
              </w:rPr>
              <w:t>ассортиментную принадлежнос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ивать качество, диагностировать дефекты, определять градации качества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ивать соблюдение санитарно-эпидемиологических требований к товарам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аковке, оценивать качество процессов в соответствии с установленными требованиями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с документами по подтверждению соответствия, принимать участи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ях по контро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ценк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и при выполнении работ по учебной практике.</w:t>
            </w:r>
          </w:p>
        </w:tc>
      </w:tr>
      <w:tr>
        <w:trPr>
          <w:trHeight w:val="4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латежеспособность государственных денежных зна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ы по кассовым операци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контроль сохранности товарно-материальн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ценк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и при выполнении работ по учебной практик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34"/>
      <w:szCs w:val="34"/>
      <w:shd w:fill="FFFFFF" w:val="clear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3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ina.ru/" TargetMode="External"/><Relationship Id="rId3" Type="http://schemas.openxmlformats.org/officeDocument/2006/relationships/hyperlink" Target="http://www.gsen.ru/" TargetMode="External"/><Relationship Id="rId4" Type="http://schemas.openxmlformats.org/officeDocument/2006/relationships/hyperlink" Target="http://povary.ru/" TargetMode="External"/><Relationship Id="rId5" Type="http://schemas.openxmlformats.org/officeDocument/2006/relationships/hyperlink" Target="http://www.sovtorg.ru/" TargetMode="External"/><Relationship Id="rId6" Type="http://schemas.openxmlformats.org/officeDocument/2006/relationships/hyperlink" Target="http://www.vkus.by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9:00Z</dcterms:created>
  <dc:creator>Виктория</dc:creator>
  <dc:description/>
  <cp:keywords/>
  <dc:language>en-US</dc:language>
  <cp:lastModifiedBy>Лицей</cp:lastModifiedBy>
  <cp:lastPrinted>2017-01-18T12:27:00Z</cp:lastPrinted>
  <dcterms:modified xsi:type="dcterms:W3CDTF">2020-06-15T11:49:00Z</dcterms:modified>
  <cp:revision>31</cp:revision>
  <dc:subject/>
  <dc:title/>
</cp:coreProperties>
</file>