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СУДАРСТВЕННОЕ ПРОФЕССИОНАЛЬНОЕ ОБРАЗОВАТЕЛЬНОЕ УЧРЕЖДЕНИЕ  </w:t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НОВОМОСКОВСКИЙ ТЕХНИКУМ ПИЩЕВЫХ БИОТЕХНОЛОГИ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 ПРОГРАММ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ЕБНОЙ практики</w:t>
      </w:r>
    </w:p>
    <w:p>
      <w:pPr>
        <w:pStyle w:val="Normal"/>
        <w:spacing w:lineRule="auto" w:line="266" w:before="0" w:after="1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ПРОГРАММЫ УЧЕБНОЙ ПРАК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ОСВОЕНИЯ УЧЕБНОЙ ПРАК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И СОДЕРЖАНИЕ ПРАКТИК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РГАНИЗАЦИИ И ПРОВЕ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 ОЦЕНКА РЕЗУЛЬТАТОВ ПРАКТИКИ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практики в структуре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ПССЗ по специальности СПО 43.02.13 «Технология парикмахерское искусство» в части освоения основных видов профессиона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современных парикмахерских услуг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2 Подбор и выполнение причесок различного назначения, с учетом потребностей кли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Создание имиджа, разработка и выполнение художественного образа на основании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Выполнение работ по профессии Парикмах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ей учебной практики по специальности 43.02.13 «Технология парикмахерское искусство» является освоение видов профессиона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современных парикмахерских услуг»</w:t>
      </w:r>
      <w:r>
        <w:rPr>
          <w:rFonts w:cs="Times New Roman" w:ascii="Times New Roman" w:hAnsi="Times New Roman"/>
          <w:b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ор и выполнение причесок различного назначения, с учетом потребностей кли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», «Создание имиджа, разработка и выполнение художественного образа на основании заказа», «Выполнение работ по профессии Парикмахер», </w:t>
      </w:r>
      <w:r>
        <w:rPr>
          <w:rFonts w:cs="Times New Roman" w:ascii="Times New Roman" w:hAnsi="Times New Roman"/>
          <w:sz w:val="24"/>
          <w:szCs w:val="24"/>
        </w:rPr>
        <w:t>т. е. систематизация, обобщение, закрепление и углубление знаний и умений, формирование общих и профессиональн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современных парикмахерских усл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рабочего места для выполнения парикмахерских услуг, соблюдая правила санитарии и гигиены, требования охраны тру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контроля безопасности и подготовки рабочего места для выполнения услуги химической (перманентной)  завивки волос 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диагностики состояния и чувствительности кожи головы и воло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простых и сложных видов химической (перманентной)  завивки волос в технологической последовательности на основе актуальных технологий и тенденций мо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ессиональные препараты для ухода за химически завитыми волосами, ухода за волосами в домашних условиях.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ение с клиентом качество выполненной услуги.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бор и выполнение причесок различного назначения, с учетом потребностей 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рование и изготовление постижерных изделий из натуральных и искусственных волос;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овление украшений и дополнений для причесок различного назначения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right" w:pos="2880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.Применение постижёрных дополнений и украшений в причёсках;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NewRomanPS-BoldMT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формление отчётов и технологической документации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рабочего места с соблюдением правил санитарии и гигиены, требований безопасности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ка поверхности кожи и волос клиента, определение типажа  и потребностей клиентов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а эскизов прически и формирование образа с учетом индивидуальных особенностей клиента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классических причесок различного назна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учётом индивидуальных особенностей, стиля и современной моды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формление отчётов и технологической документации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салонных причесок повседневного назначения с учетом индивидуальных особенностей потребителя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салонных причесок повседневного назначения для потребителей различных возрастных групп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салонных повседневных причесок и стрижек различного силуэта с учетом стиля и закона о цвете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сложных причесок на волосах различной длины с применением  украшений и постижерных изделий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полнение сложных причесок с применением  украшений и постижерных изделий на основе современных тенденций моды;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ение с клиентом качества выполнен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ультирование по подбору профессиональных средств для домашнего использования.</w:t>
      </w:r>
    </w:p>
    <w:p>
      <w:pPr>
        <w:pStyle w:val="Normal"/>
        <w:spacing w:lineRule="auto" w:line="259" w:before="0" w:after="0"/>
        <w:ind w:left="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М.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дание имиджа, разработка и выполнение художественного образа на основании зака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имиджа клиента на основе анализа индивидуальных особенностей и потребн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конкурсных причес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подиумных работ в сфере парикмахерского искус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олнение  работы на основе разработанной концепции и на основе анализа индивидуальных особенностей и потребностей клиен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ка и выполнение художественного образа на основании зак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М.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олнение работ по профессии Парикмахе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аботка приемов выполнения подготовительных и заключительных работ по обслуживани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работка приемов выполнения массажа волосистой части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женских и мужских стрижек классических форм современными методами с использованием различных видов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классических укладок волос феном в женском и мужском зале с учетом индивидуальных особенностей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классической укладки волос горячим способом (локоны и волн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вичное окрашивание перманентными крас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рашивание непигментированных вол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рашивание волос красителями специальных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лондирование волос по всей дл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корневое блондирование волос и пастельное то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ррекция нежелательного оттенка по длине при помощи ультра-мягкого блондирования или блондирующей смы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лирование волос с последующим тонир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ыполнение  классической завивки вол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учебной практики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 опыта практической работы при обучении по каждому из модулей ППССЗ СПО в соответствии с ФГОС СПО, по специальности 43.02.13 «Технология парикмахерского искусства» в части освоения основных видов профессиональной деятельности (ВПД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 учебной практик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ервоначальных практических профессиональных ум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екомендуемое количество часов на учебную прак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.01 4 недели 14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.02 6 недель 21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.03 9 недель 32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.04 5 недел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18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: 24 недели, 86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актики является овладение студентами видом профессиональной деятельности, в том числе профессиональными компетенциями (ПК) и общими компетенциями (ОК)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2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5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6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7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8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09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10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 1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(ПК) компетенц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453"/>
        <w:gridCol w:w="492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езультатов практики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М.0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едоставление современных парикмахерских услу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1.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1.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1.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>
          <w:trHeight w:val="1378" w:hRule="atLeast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1.4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02 Подбор и выполнение причесок различного назначения, с учетом потребностей кли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2.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Изготовлять постижерные изделия из натуральных и искусственных волос с учетом потребностей клиент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М.03. Создание имиджа, разработка и выполнение художественного образа на основании заказ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3.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имидж клиента на основе анализа индивидуальных особенностей и его потребностей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атывать концепцию художественного образа на основании заказ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3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художественные образы на основе разработанной концепции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4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атывать предложения по повышению качества обслуживания клиентов.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 04. Выполнение работ по  профессии  Парикмах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ыполнение мытья и массажа головы различными способами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укладок волос различными инструментами и способами;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.4.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химической (перманентной) завивки волос классическим метод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матический план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670"/>
        <w:gridCol w:w="2283"/>
        <w:gridCol w:w="2284"/>
      </w:tblGrid>
      <w:tr>
        <w:trPr/>
        <w:tc>
          <w:tcPr>
            <w:tcW w:w="23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Коды формируемых компетенций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Наименование профессионального модуля</w:t>
            </w:r>
          </w:p>
        </w:tc>
        <w:tc>
          <w:tcPr>
            <w:tcW w:w="228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Объем времени, отводимый на практи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(час., нед.)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Сроки провед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К 1, ОК 2, ОК 3, ОК 4, ОК 5, ОК 6, ОК 7, ОК 8, ОК 9, ПК 1.1, ПК 1.2, ПК 1.3, ПК 1.4, ПК 1.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М.0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едоставление современных парикмахерских услуг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часа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кур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3 семестр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К 1, ОК 2,ОК3,ОК4,ОК5, ОК6, ОК7, ОК 8, ОК 9, ПК 2.1, ПК 2.2, ПК 2.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02 Подбор и выполнение причесок различного назначения, с учетом потребностей кли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 часа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 кур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4 семестр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К 1, ОК 2,ОК3,ОК4,ОК5, ОК6, ОК7, ОК 8, ОК 9, ПК 3.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М.03. Создание имиджа, разработка и выполнение художественного образа на основании заказ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нед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часа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3 кур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5,6 семестр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ОК 1, ОК 2,ОК3,ОК4,ОК5, ОК6, ОК7, ОК 8, ОК 9, ПК 1.1, ПК 1.2, ПК 2.1, ПК 2.2, ПК 3.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 04. Выполнение работ по  профессии  Парикмах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часа</w:t>
            </w:r>
          </w:p>
        </w:tc>
        <w:tc>
          <w:tcPr>
            <w:tcW w:w="22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1 кур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1,2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фессиональных модулей и те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рабо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М.0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едоставление современных парикмахерских услуг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оведение контроля безопасности и подготовки рабочего места для выполнения услуги химической (перманентной) завивки волос 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роведение диагностики состояния и чувствительности кожи головы и волос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Выполнение простых и сложных видов химической (перманентной)  завивки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Профессиональные препараты для ухода за химически завитыми волосами, ухода за волосами в домашних услов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Обсуждение с клиентом качество выполненной услуги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02 Подбор и выполнение причесок различного назначения, с учетом потребностей кли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ирование и изготовление постижерных изделий из натуральных и искусственных волос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готовление украшений и дополнений для причесок различного на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.Применение постижёрных дополнений и украшений в причёсках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формление отчётов и технологической документации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рабочего места с соблюдением правил санитарии и гигиены, требований безопасности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гностика поверхности кожи и волос клиента, определение типажа  и потребностей клиентов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эскизов прически и формирование образа с учетом индивидуальных особенностей клиента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классических причесок различного назначе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 учётом индивидуальных особенностей, стиля и современной моды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формление отчётов и технологической документации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салонных причесок повседневного назначения с учетом индивидуальных особенностей потребителя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салонных причесок повседневного назначения для потребителей различных возрастных групп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салонных повседневных причесок и стрижек различного силуэта с учетом стиля и закона о цвете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сложных причесок с применением  украшений и постижерных изделий на основе современных тенденций моды;</w:t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с клиентом качества выполнен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ирование по подбору профессиональных средств для домашнего использования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М.03. Создание имиджа, разработка и выполнение художественного образа на основании заказ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иды рабо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оздание имиджа клиента на основе анализа индивидуальных особенностей и потребностей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Выполнение конкурсных причесок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Выполнение подиумных работ в сфере парикмахерского искусств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Выполнение  работы на основе разработанной концепции и на основе анализа индивидуальных особенностей и потребностей клиент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Разработка и выполнение художественного образа на основании заказа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нед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час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М. 04. Выполнение работ по  профессии  Парикмах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иды рабо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работка приемов выполнения подготовительных и заключительных работ по обслуживанию насе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работка приемов выполнения массажа волосистой части голов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женских и мужских стрижек классических форм современными методами с использованием различных видов инструм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ервичное окрашивание перманентными красителя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рашивание непигментированных воло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рашивание волос красителями специальных групп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Блондирование волос по всей длин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лирование волос с последующим тонирование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ыполнение  классической завивки волос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ч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РГАНИЗАЦИИ И ПРОВЕДЕНИЯ УЧЕБНОЙ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ребования к документации, необходимой для проведения практ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учеб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учебной пр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пр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консульт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защиты отчетов по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ребования к материально-техническому обеспечению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й практ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ы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овы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методической докум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интер, сканер, мо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учебных изданий, Интернет – ресурсов, дополнитель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а А.В. Парикмахерское искусство: Материаловедение, 2017 ОИЦ «Академ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икова И.Ю. Технология парикмахерских работ, 2013 ОИЦ «Акаде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олапова Н.В. Прокопенко Н.А., Охрана труда. 2016 «КноРу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нина Н.И. Основы парикмахерского дела 2008, ОИЦ «Акаде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ешкова О.Н. Технология и оборудование парикмахерских работ, 2008 ОИЦ «Акаде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лова Л.Д. Галиева С.А. Уколова А.В. Санитария и гигиена парикмахерских услуг, 2007 ОИЦ «Акаде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нченко О.А. Молодежные прически и стрижки 2002, «ОЛМА-ПРЕ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утыря, Л.Г. Парикмахерское мастерство, 2008 ООО «Фоли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нников А.А. Парикмахер-стилист, 2000 «Феник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бротина Н.А. Рахманов Р.С. Гигиена и экология человека,2013 ООО «КноРу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авлова Г.Ю. Сервисная деятельность, 2018 ООО «КноРу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 прически. Н.М. Моисеев, Феникс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и художественное оформление причесок. В.Д Корнеев М.: 199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прически. И.С. Сыромятникова, М. Искусство, 2001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одические издания (журналы « Долорес», «Куафюр», «Hair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ные стрижки и стильные укладки Переводчик Т. Ковалева Ростов-на-Дону: «Феникс»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бщие требования к организации учебной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учебных лабораториях и мастерских техникума при освоении обучающимися профессиональных компетенций в рамках профессиональных модулей концентрирова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устанавливаются образовательным учреждением в соответствии с учебным планом ППСЗ СП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преподавателями профессиональн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И ОЦЕНКА РЕЗУЛЬТАТОВ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 осуществляется руководителем практики в процессе выполнения обучающимися заданий, выполнения практических работ. В результате освоения 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3191"/>
        <w:gridCol w:w="3191"/>
      </w:tblGrid>
      <w:tr>
        <w:trPr/>
        <w:tc>
          <w:tcPr>
            <w:tcW w:w="364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Результат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(освоенные профессиональные компетенции)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Основные показатели оценки результата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Формы и методы контроля и оценк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Выполнять современные стрижки и укладки с учетом индивидуальных особенностей клиент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Выполнять окрашивание волос с использованием современных технологи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Выполнять химическую (перманентную) завивку с использованием современных технологий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роводить консультации по подбору профессиональных средств для домашнего использовани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ий опы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ка результато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фференцированный зачет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Изготовлять постижерные изделия из натуральных и искусственных волос с учетом потребностей клиент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ий опы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ка результато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фференцированный зачет по учебной практике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оздавать имидж клиента на основе анализа индивидуальных особенностей и его потреб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азрабатывать концепцию художественного образа на основании за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Выполнять художественные образы на основе разработанной концеп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Разрабатывать предложения по повышению качества обслуживания клиенто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ий опы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ка результато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фференцированный зачет по учебной практике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1. Подбор профессиональных средств для мытья головы с учетом состояния поверхности кожи и волос клиент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2.Выполнение мытья и массажа головы различными способам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3. Выполнение классических мужских, женских и детских стрижек на волосах разной длин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4.Выполнение укладок волос различными инструментами и способам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5.Выполнение окрашивания волос на основе базовых технолог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6.Выполнение химической (перманентной) завивки волос классическим метод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ий опы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ка результато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ифференцированный зачет по учебной практике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66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30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6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6</Pages>
  <Words>3097</Words>
  <Characters>17654</Characters>
  <CharactersWithSpaces>20710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6:00Z</dcterms:created>
  <dc:creator>Admin</dc:creator>
  <dc:description/>
  <dc:language>en-US</dc:language>
  <cp:lastModifiedBy>Лицей</cp:lastModifiedBy>
  <cp:lastPrinted>2018-02-22T09:20:00Z</cp:lastPrinted>
  <dcterms:modified xsi:type="dcterms:W3CDTF">2020-06-15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