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 xml:space="preserve"> </w:t>
            </w:r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 _________  2018 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</w:tbl>
    <w:p>
      <w:pPr>
        <w:pStyle w:val="Normal"/>
        <w:ind w:firstLine="500"/>
        <w:jc w:val="right"/>
        <w:rPr>
          <w:color w:val="FFFFFF" w:themeColor="background1"/>
          <w:w w:val="100"/>
        </w:rPr>
      </w:pPr>
      <w:r>
        <w:rPr>
          <w:color w:val="FFFFFF" w:themeColor="background1"/>
          <w:w w:val="100"/>
        </w:rPr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FFFFFF" w:themeColor="background1"/>
          <w:w w:val="100"/>
        </w:rPr>
        <w:t>М.П.</w:t>
        <w:tab/>
      </w:r>
      <w:r>
        <w:rPr>
          <w:color w:val="auto"/>
          <w:w w:val="100"/>
        </w:rPr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29.01.05 </w:t>
      </w:r>
      <w:r>
        <w:rPr>
          <w:b/>
          <w:color w:val="auto"/>
          <w:w w:val="100"/>
          <w:u w:val="single"/>
        </w:rPr>
        <w:t>закройщик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2"/>
          <w:szCs w:val="22"/>
        </w:rPr>
        <w:t>закройщик, портной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Форма обучения - 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2 г. 10 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auto"/>
          <w:w w:val="100"/>
          <w:sz w:val="20"/>
          <w:szCs w:val="20"/>
        </w:rPr>
      </w:pPr>
      <w:r>
        <w:rPr>
          <w:b/>
          <w:bCs/>
          <w:color w:val="auto"/>
          <w:w w:val="1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119"/>
        <w:gridCol w:w="1275"/>
        <w:gridCol w:w="639"/>
        <w:gridCol w:w="637"/>
        <w:gridCol w:w="708"/>
        <w:gridCol w:w="1276"/>
        <w:gridCol w:w="700"/>
        <w:gridCol w:w="984"/>
        <w:gridCol w:w="983"/>
        <w:gridCol w:w="982"/>
        <w:gridCol w:w="983"/>
        <w:gridCol w:w="984"/>
        <w:gridCol w:w="98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бразовательной программы, час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бучающихся во взаимодействии с преподавателем, в т.ч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дисциплинам и МДК в том чс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ая и производственная практик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</w:tc>
      </w:tr>
      <w:tr>
        <w:trPr>
          <w:trHeight w:val="153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оретических занятий по дисциплинам и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Лабораторных работ и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/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8/0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/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0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/0/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6/2+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9/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Д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 Ту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1/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 кост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/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ием заказов на изготовление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8890" distL="5715" distR="13335" simplePos="0" locked="0" layoutInCell="0" allowOverlap="1" relativeHeight="2" wp14:anchorId="1BA8DA6F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2" stroked="t" o:allowincell="f" style="position:absolute" wp14:anchorId="1BA8DA6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асонов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зготовление ле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изготовления ле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скрой при пошиве и перекрой при ремонте и обновлении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аскладка лекал и выкраи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ошив изделий по индивидуальным 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изготовления изделий по индивидуальным 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оведение примерки изделия на фигуре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4" wp14:anchorId="589736E2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3" stroked="t" o:allowincell="f" style="position:absolute" wp14:anchorId="589736E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одготовка изделия к примеркам и проведение при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а тканей и швей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65105A0D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2085340</wp:posOffset>
                      </wp:positionV>
                      <wp:extent cx="635" cy="114300"/>
                      <wp:effectExtent l="5080" t="5080" r="5080" b="508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95pt,-164.2pt" to="719.95pt,-155.25pt" ID="Прямая соединительная линия 4" stroked="t" o:allowincell="f" style="position:absolute" wp14:anchorId="65105A0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а и обновления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З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1/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trHeight w:val="441" w:hRule="atLeast"/>
        </w:trPr>
        <w:tc>
          <w:tcPr>
            <w:tcW w:w="6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4 часа на одного обучающегося в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 в виде демонстрационного экза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6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426" w:right="1134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помещений для подготовки по программе подготовки квалифицированных рабочих, служащих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Style w:val="af1"/>
        <w:tblW w:w="970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74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кабинет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и пошива швейных издел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Истории костюм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Основ предпринимательской деятельност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лаборатор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Конструирование швейных изделий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мастерск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Закройны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Швейные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трелковый тир или место для стрельбы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зал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Актовый за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567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426" w:right="1134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0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06cb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d4517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90CA6-E801-45F8-98C3-DF3EB0F19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7</Pages>
  <Words>918</Words>
  <Characters>5237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30:00Z</dcterms:created>
  <dc:creator>Лицей</dc:creator>
  <dc:description/>
  <dc:language>en-US</dc:language>
  <cp:lastModifiedBy>Лицей</cp:lastModifiedBy>
  <cp:lastPrinted>2018-12-06T12:41:00Z</cp:lastPrinted>
  <dcterms:modified xsi:type="dcterms:W3CDTF">2020-06-15T14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