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льской области</w:t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овомосковский техникум пищевых биотехнологий»</w:t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ПОУ ТО «НТПБ»)</w:t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из работы аналитико-методической службы</w:t>
      </w:r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  <w:sz w:val="32"/>
          <w:szCs w:val="32"/>
        </w:rPr>
      </w:pPr>
      <w:bookmarkStart w:id="1" w:name="bookmark0"/>
      <w:r>
        <w:rPr>
          <w:b w:val="false"/>
          <w:sz w:val="32"/>
          <w:szCs w:val="32"/>
        </w:rPr>
        <w:t>за 2019-2020 учебный год</w:t>
      </w:r>
      <w:bookmarkEnd w:id="1"/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keepNext w:val="true"/>
        <w:keepLines/>
        <w:shd w:val="clear" w:color="auto" w:fill="auto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</w:rPr>
      </w:pPr>
      <w:bookmarkStart w:id="2" w:name="bookmark1"/>
      <w:bookmarkEnd w:id="2"/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оставил: заведующий аналитико-методической</w:t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лужбой Т.А. Емельянова</w:t>
      </w:r>
    </w:p>
    <w:p>
      <w:pPr>
        <w:pStyle w:val="15"/>
        <w:keepNext w:val="true"/>
        <w:keepLines/>
        <w:shd w:val="clear" w:color="auto" w:fill="auto"/>
        <w:spacing w:lineRule="exact" w:line="260" w:before="0" w:after="1617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keepNext w:val="true"/>
        <w:keepLines/>
        <w:shd w:val="clear" w:color="auto" w:fill="auto"/>
        <w:spacing w:lineRule="exact" w:line="260" w:before="0" w:after="1617"/>
        <w:ind w:hanging="0"/>
        <w:rPr>
          <w:b w:val="false"/>
          <w:b w:val="false"/>
        </w:rPr>
      </w:pPr>
      <w:r>
        <w:rPr>
          <w:b w:val="false"/>
        </w:rPr>
      </w:r>
      <w:bookmarkStart w:id="3" w:name="bookmark1"/>
      <w:bookmarkStart w:id="4" w:name="bookmark1"/>
      <w:bookmarkEnd w:id="4"/>
    </w:p>
    <w:p>
      <w:pPr>
        <w:pStyle w:val="32"/>
        <w:shd w:val="clear" w:color="auto" w:fill="auto"/>
        <w:spacing w:lineRule="exact" w:line="260" w:before="0" w:after="0"/>
        <w:rPr/>
      </w:pPr>
      <w:r>
        <w:rPr/>
      </w:r>
    </w:p>
    <w:p>
      <w:pPr>
        <w:pStyle w:val="32"/>
        <w:shd w:val="clear" w:color="auto" w:fill="auto"/>
        <w:spacing w:lineRule="exact" w:line="260" w:before="0" w:after="0"/>
        <w:rPr/>
      </w:pPr>
      <w:r>
        <w:rPr/>
      </w:r>
    </w:p>
    <w:p>
      <w:pPr>
        <w:pStyle w:val="32"/>
        <w:shd w:val="clear" w:color="auto" w:fill="auto"/>
        <w:spacing w:lineRule="exact" w:line="260" w:before="0" w:after="0"/>
        <w:rPr/>
      </w:pPr>
      <w:r>
        <w:rPr/>
      </w:r>
    </w:p>
    <w:p>
      <w:pPr>
        <w:pStyle w:val="32"/>
        <w:shd w:val="clear" w:color="auto" w:fill="auto"/>
        <w:spacing w:lineRule="exact" w:line="260" w:before="0" w:after="0"/>
        <w:rPr/>
      </w:pPr>
      <w:r>
        <w:rPr/>
      </w:r>
    </w:p>
    <w:p>
      <w:pPr>
        <w:pStyle w:val="32"/>
        <w:shd w:val="clear" w:color="auto" w:fill="auto"/>
        <w:spacing w:lineRule="exact" w:line="260" w:before="0" w:after="0"/>
        <w:rPr/>
      </w:pPr>
      <w:r>
        <w:rPr/>
      </w:r>
    </w:p>
    <w:p>
      <w:pPr>
        <w:pStyle w:val="32"/>
        <w:shd w:val="clear" w:color="auto" w:fill="auto"/>
        <w:spacing w:lineRule="exact" w:line="260" w:before="0" w:after="0"/>
        <w:rPr/>
      </w:pPr>
      <w:r>
        <w:rPr/>
      </w:r>
    </w:p>
    <w:p>
      <w:pPr>
        <w:pStyle w:val="32"/>
        <w:shd w:val="clear" w:color="auto" w:fill="auto"/>
        <w:spacing w:lineRule="exact" w:line="260" w:before="0" w:after="0"/>
        <w:rPr/>
      </w:pPr>
      <w:r>
        <w:rPr/>
        <w:t>Новомосковск</w:t>
      </w:r>
    </w:p>
    <w:p>
      <w:pPr>
        <w:pStyle w:val="32"/>
        <w:shd w:val="clear" w:color="auto" w:fill="auto"/>
        <w:spacing w:lineRule="exact" w:line="260" w:before="0" w:after="0"/>
        <w:rPr/>
      </w:pPr>
      <w:r>
        <w:rPr/>
        <w:t>2020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778" w:gutter="0" w:header="0" w:top="1039" w:footer="3" w:bottom="1039"/>
          <w:pgNumType w:fmt="decimal"/>
          <w:formProt w:val="false"/>
          <w:textDirection w:val="lrTb"/>
        </w:sectPr>
      </w:pPr>
    </w:p>
    <w:p>
      <w:pPr>
        <w:pStyle w:val="32"/>
        <w:shd w:val="clear" w:color="auto" w:fill="auto"/>
        <w:spacing w:lineRule="auto" w:line="360" w:before="0" w:after="0"/>
        <w:ind w:left="4440" w:hanging="0"/>
        <w:jc w:val="left"/>
        <w:rPr/>
      </w:pPr>
      <w:r>
        <w:rPr/>
        <w:t>Содержание</w:t>
      </w:r>
    </w:p>
    <w:p>
      <w:pPr>
        <w:pStyle w:val="32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…………3</w:t>
      </w:r>
    </w:p>
    <w:p>
      <w:pPr>
        <w:pStyle w:val="32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.Организационная работа……………………………………………………………………..5</w:t>
      </w:r>
    </w:p>
    <w:p>
      <w:pPr>
        <w:pStyle w:val="32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.Кадровое обеспечение учебно-воспитательного процесса……………………………….. 6</w:t>
      </w:r>
    </w:p>
    <w:p>
      <w:pPr>
        <w:pStyle w:val="32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3. Повышение уровня профессиональных компетенций педагогических работников……………………………………………………………………………………… 7</w:t>
      </w:r>
    </w:p>
    <w:p>
      <w:pPr>
        <w:pStyle w:val="32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3.1. Работа педагогов над темами самообразования………………………………………… 7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2. Работа педагогов в рамках цикловых методических комиссий…………………........... 9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3. Работа школы молодого педагога…………………………………………………...........10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Аттестация руководящих и педагогических работников…………………………………14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.1 Аттестация на установление квалификационной категории………………………………………………………………………………………. 15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.2. Аттестация работников на соответствие занимаемой должности…………………………………................................................................................16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рохождение курсов повышения квалификации, обучение по программам ДПО……. 16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1. Повышение квалификации ……………………………………………………………… 17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2. Профессиональная переподготовка работников ………………………………………  18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Участие педагогов в работе областных методических объединений………………….....19</w:t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 Посещение администрацией ГПОУ ТО «НТПБ» уроков преподавателей и мастеров п/о………………………………………………………………………………………………..20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 Подведение итогов работы аналитико-методической службы в 2019-2020 учебном 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оду……………………………………………………………………………………………..</w:t>
      </w:r>
      <w:r>
        <w:rPr/>
        <w:t>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Contents1"/>
        <w:shd w:val="clear" w:color="auto" w:fill="auto"/>
        <w:tabs>
          <w:tab w:val="clear" w:pos="708"/>
          <w:tab w:val="right" w:pos="9627" w:leader="dot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val="clear" w:color="auto" w:fill="auto"/>
        <w:tabs>
          <w:tab w:val="clear" w:pos="708"/>
          <w:tab w:val="left" w:pos="0" w:leader="none"/>
        </w:tabs>
        <w:spacing w:lineRule="exact" w:line="260" w:before="0" w:after="0"/>
        <w:ind w:left="366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3"/>
        <w:shd w:val="clear" w:color="auto" w:fill="auto"/>
        <w:spacing w:lineRule="exact" w:line="260" w:before="0" w:after="0"/>
        <w:ind w:left="36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bookmarkStart w:id="5" w:name="bookmark2"/>
      <w:r>
        <w:rPr>
          <w:rFonts w:eastAsia="Calibri" w:cs="Times New Roman" w:ascii="Times New Roman" w:hAnsi="Times New Roman"/>
          <w:color w:val="000000" w:themeColor="text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lang w:eastAsia="en-US" w:bidi="ar-SA"/>
        </w:rPr>
        <w:tab/>
        <w:t xml:space="preserve">  </w:t>
        <w:tab/>
        <w:tab/>
        <w:t>Аналитико-методическая деятельность является одним из определяющих факторов развития техникума, обеспечивающих высокую степень подготовленности педагогического коллектива к изменениям, происходящим в системе образования и отвечающим требованиям современности. Аналитико-методическая служба координирует деятельность и интегрирует усилия педагогических работников при совершенствовании образовательной деятельности.</w:t>
      </w:r>
      <w:r>
        <w:rPr>
          <w:rFonts w:eastAsia="Times New Roman" w:cs="Times New Roman" w:ascii="Times New Roman" w:hAnsi="Times New Roman"/>
          <w:color w:val="000000" w:themeColor="text1"/>
          <w:lang w:bidi="ar-SA"/>
        </w:rPr>
        <w:t xml:space="preserve"> Работа аналитико-методической службы направлена на формирование единой научно-методической и информационной среды в техникуме с целью создания условий для непрерывного профессионального роста педагогических работников и получения студентами качественного образования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spacing w:before="0" w:after="0"/>
        <w:ind w:left="20" w:hanging="0"/>
        <w:contextualSpacing/>
        <w:jc w:val="both"/>
        <w:rPr>
          <w:rFonts w:ascii="Times New Roman" w:hAnsi="Times New Roman" w:eastAsia="Calibri" w:cs="Times New Roman" w:eastAsiaTheme="minorHAnsi"/>
          <w:color w:val="000000" w:themeColor="text1"/>
          <w:lang w:eastAsia="en-US" w:bidi="ar-SA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ab/>
        <w:t xml:space="preserve"> </w:t>
        <w:tab/>
        <w:t>Работа аналитико-методической службы техникума в 2019-2020 учебном году</w:t>
      </w:r>
      <w:bookmarkEnd w:id="5"/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водилась согласно единому плану в соответствии с годовым планом работы, который был составлен на основе анализа деятельности педагогических работников за истекший учебный год и скоординирован через единую методическую тему техникума </w:t>
      </w:r>
      <w:r>
        <w:rPr>
          <w:rFonts w:eastAsia="Calibri" w:cs="Times New Roman" w:ascii="Times New Roman" w:hAnsi="Times New Roman" w:eastAsiaTheme="minorHAnsi"/>
          <w:color w:val="000000" w:themeColor="text1"/>
          <w:lang w:eastAsia="en-US" w:bidi="ar-SA"/>
        </w:rPr>
        <w:t>«Проектная, научно-исследовательская деятельность обучающихся и преподавателей как необходимый фактор реализации федеральных государственных образовательных стандартов СПО»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 xml:space="preserve">Работа над единой методической темой четко просматривалась в деятельности педагогического совета, в работе методического совета, цикловых методических комиссий, во время проведения инструктивно-методических совещаний, теоретических обучающих семинаров, открытых уроков, </w:t>
      </w:r>
      <w:r>
        <w:rPr>
          <w:rFonts w:eastAsia="Times New Roman" w:cs="Times New Roman" w:ascii="Times New Roman" w:hAnsi="Times New Roman"/>
          <w:lang w:bidi="ar-SA"/>
        </w:rPr>
        <w:t>работы педагогов над темами самообразования, при</w:t>
      </w:r>
      <w:r>
        <w:rPr>
          <w:rFonts w:eastAsia="Times New Roman" w:cs="Times New Roman" w:ascii="Times New Roman" w:hAnsi="Times New Roman"/>
          <w:bCs/>
          <w:iCs/>
          <w:lang w:bidi="ar-SA"/>
        </w:rPr>
        <w:t xml:space="preserve"> подготовке к </w:t>
      </w:r>
      <w:r>
        <w:rPr>
          <w:rFonts w:eastAsia="Times New Roman" w:cs="Times New Roman" w:ascii="Times New Roman" w:hAnsi="Times New Roman"/>
          <w:color w:val="auto"/>
          <w:lang w:bidi="ar-SA"/>
        </w:rPr>
        <w:t>аттестации педагогических и руководящих работников, участию в конкурсах и конференциях различных уровней, организации</w:t>
      </w:r>
      <w:r>
        <w:rPr>
          <w:rFonts w:eastAsia="Times New Roman" w:cs="Times New Roman" w:ascii="Times New Roman" w:hAnsi="Times New Roman"/>
          <w:bCs/>
          <w:iCs/>
          <w:lang w:bidi="ar-SA"/>
        </w:rPr>
        <w:t xml:space="preserve"> прохождения 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курсов повышения квалификации. </w:t>
      </w:r>
    </w:p>
    <w:p>
      <w:pPr>
        <w:pStyle w:val="Normal"/>
        <w:widowControl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50"/>
        <w:ind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ab/>
        <w:tab/>
        <w:tab/>
        <w:t xml:space="preserve">Методическая работа в техникуме в 2019-2020 учебном году была направлена на обеспечение необходимого качества подготовки будущих специалистов в соответствии с федеральными государственными образовательными стандартами СПО через проектную и научно-исследовательскую деятельность студентов и преподавателей техникума, развитие у них творческой познавательной активности как ведущего жизненного фактора, определение основных направлений по созданию организационно-педагогических условий для развития первоначальных навыков творческой деятельности, исследовательской и экспериментальной работы,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 проведение демонстрационного экзамена  по стандартам Ворлдскиллс («Ворлдскиллс Россия»), по программам </w:t>
      </w:r>
      <w:r>
        <w:rPr>
          <w:rFonts w:eastAsia="Calibri" w:cs="Times New Roman" w:ascii="Times New Roman" w:hAnsi="Times New Roman"/>
          <w:color w:val="000000" w:themeColor="text1"/>
          <w:lang w:eastAsia="en-US" w:bidi="ar-SA"/>
        </w:rPr>
        <w:t xml:space="preserve">СПО ТОП - 50 </w:t>
      </w:r>
      <w:r>
        <w:rPr>
          <w:rFonts w:eastAsia="Times New Roman" w:cs="Times New Roman" w:ascii="Times New Roman" w:hAnsi="Times New Roman"/>
          <w:color w:val="000000" w:themeColor="text1"/>
          <w:lang w:bidi="ar-SA"/>
        </w:rPr>
        <w:t>как формы государственной промежуточной и итоговой аттестации выпускников, готовых к профессиональной деятельности и конкурентоспособности на рынке труд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ab/>
        <w:tab/>
        <w:tab/>
        <w:t>Цель методической работы в 2019-2020 учебном году: обеспечение повышения качества и результативности профессионального образования через непрерывное совершенствование уровня педагогического мастерства, информационной и методической культуры, компетентности преподавателей, а также информационно-коммуникационного и учебно-методического сопровождения перехода на ФГОС СПО нового поко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lang w:bidi="ar-SA"/>
        </w:rPr>
        <w:tab/>
        <w:tab/>
        <w:tab/>
        <w:t>Исходя из поставленной цели, в 2019-2020 учебном году решались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еализации профессионального стандарта педаго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коучинговой технологии в работу аналитико-методической служб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еализация ППССЗ/ППКРС и разработка контрольно – оценочных средств на основе требований ФГОС и ППССЗ/ППКРС, их апробирование при проведении промежуточной и государственной итоговой аттест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азработка методических материалов по организации самостоятельной работы обучающихся на основе требований ФГОС и ППССЗ/ППКР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азвитие инновационной деятельности коллектива, проектной и исследовательской деятельности педагогов и студе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i/>
          <w:i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6. </w:t>
      </w:r>
      <w:r>
        <w:rPr>
          <w:rFonts w:eastAsia="SimSun" w:cs="Times New Roman" w:ascii="Times New Roman" w:hAnsi="Times New Roman"/>
          <w:color w:val="auto"/>
          <w:lang w:eastAsia="en-US" w:bidi="ar-SA"/>
        </w:rPr>
        <w:t>Оказание методической помощи при аттестации педагогических работников.</w:t>
      </w:r>
    </w:p>
    <w:p>
      <w:pPr>
        <w:pStyle w:val="Normal"/>
        <w:widowControl/>
        <w:shd w:val="clear" w:color="auto" w:fill="FFFFFF"/>
        <w:tabs>
          <w:tab w:val="clear" w:pos="708"/>
          <w:tab w:val="left" w:pos="1134" w:leader="none"/>
        </w:tabs>
        <w:spacing w:lineRule="auto" w:line="276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7. Поиск и разработка новой схемы взаимодействия преподавателя, мастера производственного обучения и студентов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8. Внедрение инновационных методов обучения в образовательный процесс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9. </w:t>
      </w:r>
      <w:r>
        <w:rPr>
          <w:rFonts w:cs="Times New Roman" w:ascii="Times New Roman" w:hAnsi="Times New Roman"/>
        </w:rPr>
        <w:t>Выявление, поддержка и популяризация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  <w:color w:val="auto"/>
          <w:lang w:bidi="ar-SA"/>
        </w:rPr>
        <w:t>Повышение квалификации в различных формах: обучающие семинары, стажировки, курсы и др.</w:t>
      </w:r>
    </w:p>
    <w:p>
      <w:pPr>
        <w:pStyle w:val="Normal"/>
        <w:widowControl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11. Участие в экспериментах и научных исследованиях по важнейшим теоретическим проблемам по профилю преподавания учебных предметов.</w:t>
      </w:r>
    </w:p>
    <w:p>
      <w:pPr>
        <w:pStyle w:val="Normal"/>
        <w:widowControl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12. Презентация научно-исследовательских и экспериментальных работ с целью внедрения результатов исследований и экспериментов в практику.</w:t>
      </w:r>
    </w:p>
    <w:p>
      <w:pPr>
        <w:pStyle w:val="Normal"/>
        <w:widowControl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13. Продолжение работы по созданию электронных учебных пособий по дисциплинам и модулям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1068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В связи с поставленной целью и задачами методическая работа осуществлялась по следующим направлениям деятельности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организационная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учебно-методическая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повышение квалификации и профессиональная переподготовка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информационное обеспечение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экспертно-оценочная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научно-исследовательская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проектная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1068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ind w:firstLine="1068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</w:rPr>
        <w:t>Организационная работа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/>
      </w:pPr>
      <w:r>
        <w:rPr>
          <w:bCs/>
        </w:rPr>
        <w:t>Организационная работа в отчетном периоде была направлена на обеспечение условий для непрерывного совершенствования профессионального мастерства педагогических работников с учетом основных на</w:t>
        <w:softHyphen/>
        <w:t xml:space="preserve">правлений работы техникума. </w:t>
      </w:r>
      <w:r>
        <w:rPr/>
        <w:t>Вся работа строилась как с педагогическим коллективом в целом, так и отдельными педагогическими работник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contextualSpacing/>
        <w:jc w:val="both"/>
        <w:rPr/>
      </w:pPr>
      <w:r>
        <w:rPr/>
        <w:t xml:space="preserve">Основа проведения организационной работы - планирование и координирование действий коллектива техникума по вопросам методического сопровождения образовательного процесса. 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0" w:after="280"/>
        <w:ind w:firstLine="709"/>
        <w:contextualSpacing/>
        <w:jc w:val="both"/>
        <w:rPr>
          <w:color w:val="000000"/>
        </w:rPr>
      </w:pPr>
      <w:r>
        <w:rPr/>
        <w:t xml:space="preserve">В соответствии с планом работы аналитико-методической службы на 2019-2020 учебный год </w:t>
      </w:r>
      <w:r>
        <w:rPr>
          <w:color w:val="000000"/>
        </w:rPr>
        <w:t>преподаватели приняли активное участие в корректировке программ и календарно-тематических планов, создании и корректировке учебно-методических комплексов по новым учебным планам.</w:t>
      </w:r>
    </w:p>
    <w:p>
      <w:pPr>
        <w:pStyle w:val="NormalWeb"/>
        <w:shd w:val="clear" w:color="auto" w:fill="FFFFFF"/>
        <w:spacing w:beforeAutospacing="0" w:before="0" w:after="280"/>
        <w:ind w:firstLine="709"/>
        <w:contextualSpacing/>
        <w:jc w:val="both"/>
        <w:rPr/>
      </w:pPr>
      <w:r>
        <w:rPr>
          <w:color w:val="000000"/>
        </w:rPr>
        <w:t>В 2019-2020 учебном году продолжили работу цикловые методические комиссии в соответствии с разработанными и утвержденными планами их работы.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/>
      </w:pPr>
      <w:r>
        <w:rPr/>
        <w:t>Все педагогические работники в начале 2019-2020 учебного года предоставили индивидуальные планы методической работы в соответствии с типовым планом, разработанным аналитико-методической службой.</w:t>
      </w:r>
    </w:p>
    <w:p>
      <w:pPr>
        <w:pStyle w:val="Normal"/>
        <w:widowControl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2019-2020 учебном году педагоги техникума продолжили работу над темами по самообразованию, непосредственно связан</w:t>
        <w:softHyphen/>
        <w:t xml:space="preserve">ными с единой методической темой работы техникума. Чтобы сориентировать педагогов в потоке информации при проведении работы над темами по самообразованию, аналитико-методической службой в течение отчетного периода проводились индивидуальные консультации, включающие оказание методической помощи в подборе специальной литературы, обзоре периодических печатных изданий и др. </w:t>
      </w:r>
    </w:p>
    <w:p>
      <w:pPr>
        <w:pStyle w:val="Normal"/>
        <w:widowControl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собой методической поддержки требуют </w:t>
      </w:r>
      <w:r>
        <w:rPr>
          <w:rFonts w:eastAsia="Times New Roman" w:cs="Times New Roman" w:ascii="Times New Roman" w:hAnsi="Times New Roman"/>
          <w:iCs/>
          <w:lang w:bidi="ar-SA"/>
        </w:rPr>
        <w:t>начинающие работать преподаватели, у которых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еще не хватает опыта и профессионализма. В 2019-2020 учебном году педагогический коллектив пополнился начинающим работать педагогом, мастером п/о Дудниковой Т.В., продолжила педагогическую деятельность в техникуме преподаватель Сапункова А.В., в связи с чем особо важным явилось функционирование Школы молодого педагога. Преподаватель Чулисов А.С. был уволен в связи с переменой места жительства. Чтобы помочь молодым коллегам наименее безболезненно </w:t>
      </w:r>
      <w:r>
        <w:rPr>
          <w:rFonts w:eastAsia="Times New Roman" w:cs="Times New Roman" w:ascii="Times New Roman" w:hAnsi="Times New Roman"/>
          <w:lang w:bidi="ar-SA"/>
        </w:rPr>
        <w:t>включиться в интенсивный ритм образовательного процесса, получить поддержку и квалифицированную помощь, за ними были закреплены опытные наставники: преподаватели Бухало В.Г. и Гайнетдинова Е.А. Работа Школы молодого педагога проводилась согласно плану, что позволило начинающим работать преподавателям в кратчайшие сроки адаптироваться к новым видам деятельности и повысить свою профессиональную грамотность.</w:t>
      </w:r>
    </w:p>
    <w:p>
      <w:pPr>
        <w:pStyle w:val="Heading1"/>
        <w:shd w:val="clear" w:color="auto" w:fill="FFFFFF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bidi="ar-SA"/>
        </w:rPr>
        <w:t xml:space="preserve">Организация повышения квалификации педагогов - одно из направлений деятельности аналитико - методической службы, которая четко отслеживает соблюдение сроков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  <w:shd w:fill="FFFFFF" w:val="clear"/>
        </w:rPr>
        <w:t>получения педагогическими работниками ДПО по профилю педагогической деятельности (не реже чем один раз в три года).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bidi="ar-SA"/>
        </w:rPr>
        <w:t xml:space="preserve">С целью непрерывного профессионального роста педагогов в 2019-2020 учебном году было организовано обучение педагогических работников на курсах повышения квалификации согласн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. 2 ч. 5 ст. 47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bidi="ar-SA"/>
        </w:rPr>
        <w:t xml:space="preserve">Федерального закона от 29.12.2012 N 273-Ф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Об образовании в Российской Федерации», а также профессиональная переподготовка.</w:t>
      </w:r>
    </w:p>
    <w:p>
      <w:pPr>
        <w:pStyle w:val="Normal"/>
        <w:widowControl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ельзя не отметить, что повышению квалификации педагогов способствует </w:t>
      </w:r>
      <w:r>
        <w:rPr>
          <w:rFonts w:eastAsia="Times New Roman" w:cs="Times New Roman" w:ascii="Times New Roman" w:hAnsi="Times New Roman"/>
          <w:iCs/>
          <w:lang w:bidi="ar-SA"/>
        </w:rPr>
        <w:t>работа по оказанию методической помощи и поддержке коллег при подготовке к проведению аттестации педагогических и руководящих работников. Ежегодно составляется и корректируется график аттестации педагогических работников на присвоение квалификационной категории и график аттестации работников на соответствие занимаемой должности.</w:t>
      </w:r>
    </w:p>
    <w:p>
      <w:pPr>
        <w:pStyle w:val="Normal"/>
        <w:widowControl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>В 2019-2020 учебном году продолжилось сотрудничество техникума с ФГБОУ ВО ТулГу, на базе которого было организовано обучение 23 студентов на онлайн-курсе «Основы финансовой грамотности».</w:t>
      </w:r>
    </w:p>
    <w:p>
      <w:pPr>
        <w:pStyle w:val="Normal"/>
        <w:widowControl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 целью аттестации руководящих и педагогических работников на соответствие занимаемой должности в техникуме создана и функционирует аттестационная комиссия, которая строит свою работу в соответствии с планом. В 2019-2020 учебном году на соответствие занимаемой должности была аттестована мастер п/о Королева О.Н.</w:t>
      </w:r>
    </w:p>
    <w:p>
      <w:pPr>
        <w:pStyle w:val="Normal"/>
        <w:widowControl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акже в отчетном периоде аналитико-методическая служба принимала активное участие в организации работы по реализации плана мероприятий Экспертного совета по информатизации системы образования и воспитания при Временной комиссии Совета Федерации по развитию информационного общества.. Экспертный совет является постоянно действующим экспертно-консультативным и рабочим органом, деятельность которого направлена на реализацию задач в сфере образования и детства на федеральном уровне. Все, без исключения, педагогические работники техникума приняли участие в мероприятиях Экспертного совета, опубликованных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bidi="ar-SA"/>
          </w:rPr>
          <w:t>.Единыйурок.рф</w:t>
        </w:r>
      </w:hyperlink>
      <w:r>
        <w:rPr>
          <w:rFonts w:eastAsia="Times New Roman" w:cs="Times New Roman" w:ascii="Times New Roman" w:hAnsi="Times New Roman"/>
          <w:color w:val="auto"/>
          <w:lang w:bidi="ar-SA"/>
        </w:rPr>
        <w:t xml:space="preserve"> согласно плану.</w:t>
      </w:r>
    </w:p>
    <w:p>
      <w:pPr>
        <w:pStyle w:val="Normal"/>
        <w:shd w:val="clear" w:color="auto" w:fill="FFFFFF"/>
        <w:spacing w:lineRule="exact" w:line="274" w:before="0" w:after="0"/>
        <w:ind w:right="2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3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spacing w:val="3"/>
          <w:lang w:eastAsia="en-US" w:bidi="ar-SA"/>
        </w:rPr>
        <w:t xml:space="preserve">В настоящее время, в связи с активным внедрением новых государственных профессиональных стандартов СПО, оказались востребованными технологии, позволяющие не только приспособиться к современным требованиям, но и </w:t>
      </w:r>
      <w:r>
        <w:rPr>
          <w:rFonts w:eastAsia="Times New Roman" w:cs="Times New Roman" w:ascii="Times New Roman" w:hAnsi="Times New Roman"/>
          <w:iCs/>
          <w:color w:val="000000" w:themeColor="text1"/>
          <w:spacing w:val="-1"/>
          <w:shd w:fill="FFFFFF" w:val="clear"/>
          <w:lang w:eastAsia="en-US" w:bidi="ar-SA"/>
        </w:rPr>
        <w:t>управлять изменениями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pacing w:val="-1"/>
          <w:shd w:fill="FFFFFF" w:val="clear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3"/>
          <w:lang w:eastAsia="en-US" w:bidi="ar-SA"/>
        </w:rPr>
        <w:t xml:space="preserve">в соответствии со своим замыслом. </w:t>
      </w:r>
      <w:r>
        <w:rPr>
          <w:rFonts w:eastAsia="Times New Roman" w:cs="Times New Roman" w:ascii="Times New Roman" w:hAnsi="Times New Roman"/>
          <w:color w:val="000000" w:themeColor="text1"/>
          <w:spacing w:val="3"/>
          <w:lang w:bidi="ar-SA"/>
        </w:rPr>
        <w:t>Совместить теорию и практику в подготовке специалистов помогает метод проектов, цель которого заключается в развитии профессиональных навыков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3"/>
          <w:lang w:bidi="ar-SA"/>
        </w:rPr>
        <w:t xml:space="preserve">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 w:eastAsiaTheme="minorHAnsi"/>
          <w:color w:val="000000" w:themeColor="text1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lang w:eastAsia="en-US" w:bidi="ar-SA"/>
        </w:rPr>
        <w:t>С помощью проектной деятельности достигаются дидактические цели, производится детальная разработка проблемы, которая завершается осязаемым результатом (конечным продуктом, проектом).  Педагог становится организатором познавательной деятельности студентов (главная цель – получение студентами знаний самостоятельно). Студент перестает быть пассивным слушателем, становится личностью, которая может реализовать свою индивидуальность, мнение, креатив, а затем публично продемонстрировать достигнутый результат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lang w:bidi="ar-SA"/>
        </w:rPr>
        <w:tab/>
        <w:t xml:space="preserve"> В 2019-2020 учебном году педагогический коллектив ГПОУ ТО «НТПБ» продолжил работу в данном направлении. Все преподаватели и мастера производственного обучения в течение учебного года собирались в группы, делились своими идеями во время работы над проектами, обращались за консультационной помощью к специалистам аналитико-методической службы техникума. Помимо работы педагогических работников над проектами, была активизирована проектная деятельность студентов. С 1 сентября 2019 года согласно учебному плану в 2-х учебных группах началась реализация учебной дисциплины «Индивидуальный проект» (профессия Повар, кондитер и специальность Технология парикмахерского искусства)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 xml:space="preserve">В связи со сложившейся эпидемиологической ситуацией по заболеваемости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COVID</w:t>
      </w:r>
      <w:r>
        <w:rPr>
          <w:rFonts w:cs="Times New Roman" w:ascii="Times New Roman" w:hAnsi="Times New Roman"/>
          <w:color w:val="333333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hd w:fill="FFFFFF" w:val="clear"/>
        </w:rPr>
        <w:t>19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проведение запланированной научно-практической конференции в 2019-2020 учебном году не состоялось. </w:t>
      </w:r>
      <w:r>
        <w:rPr>
          <w:rFonts w:eastAsia="Times New Roman" w:cs="Times New Roman" w:ascii="Times New Roman" w:hAnsi="Times New Roman"/>
          <w:color w:val="000000" w:themeColor="text1"/>
          <w:lang w:bidi="ar-SA"/>
        </w:rPr>
        <w:t>В 2020-2021 году предполагается представление и защита проектов преподавателей и студентов во время проведения научно-практической конференции на базе ГПОУ ТО «НТПБ»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1"/>
        </w:numPr>
        <w:shd w:val="clear" w:color="auto" w:fill="auto"/>
        <w:spacing w:lineRule="auto" w:line="240" w:before="0" w:after="0"/>
        <w:ind w:left="720" w:right="403" w:hanging="360"/>
        <w:contextualSpacing/>
        <w:jc w:val="both"/>
        <w:rPr>
          <w:b/>
          <w:b/>
          <w:sz w:val="24"/>
          <w:szCs w:val="24"/>
        </w:rPr>
      </w:pPr>
      <w:bookmarkStart w:id="6" w:name="bookmark4"/>
      <w:r>
        <w:rPr>
          <w:b/>
          <w:sz w:val="24"/>
          <w:szCs w:val="24"/>
        </w:rPr>
        <w:t>Кадровое обеспечение учебно-воспитательного процесса</w:t>
      </w:r>
    </w:p>
    <w:p>
      <w:pPr>
        <w:pStyle w:val="32"/>
        <w:shd w:val="clear" w:color="auto" w:fill="auto"/>
        <w:spacing w:lineRule="auto" w:line="240" w:before="0" w:after="0"/>
        <w:ind w:right="403" w:firstLine="708"/>
        <w:contextualSpacing/>
        <w:jc w:val="both"/>
        <w:rPr>
          <w:color w:val="auto"/>
          <w:sz w:val="24"/>
          <w:szCs w:val="24"/>
        </w:rPr>
      </w:pPr>
      <w:bookmarkStart w:id="7" w:name="bookmark4"/>
      <w:r>
        <w:rPr>
          <w:color w:val="auto"/>
          <w:sz w:val="24"/>
          <w:szCs w:val="24"/>
        </w:rPr>
        <w:t>Учебно-воспитательный процесс в 2019-2020 учебном году осуществляли 24 педагогических работника, в том числе 1 внешний совместитель. По занимаемой должности из них 15 преподавателей и 7 мастеров производственного обучения</w:t>
      </w:r>
      <w:bookmarkEnd w:id="7"/>
      <w:r>
        <w:rPr>
          <w:color w:val="auto"/>
          <w:sz w:val="24"/>
          <w:szCs w:val="24"/>
        </w:rPr>
        <w:t xml:space="preserve">, 1 социальный педагог, 1 педагог-психолог, 1 преподаватель-организатор ОБЖ, 1 руководитель физического воспитания, 1 воспитатель. </w:t>
      </w:r>
    </w:p>
    <w:p>
      <w:pPr>
        <w:pStyle w:val="32"/>
        <w:shd w:val="clear" w:color="auto" w:fill="auto"/>
        <w:spacing w:lineRule="auto" w:line="240" w:before="0" w:after="0"/>
        <w:ind w:right="403" w:hanging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меют высшее образование – 18 человек; из них педагогическое – 15 человек.</w:t>
      </w:r>
    </w:p>
    <w:p>
      <w:pPr>
        <w:pStyle w:val="32"/>
        <w:shd w:val="clear" w:color="auto" w:fill="auto"/>
        <w:spacing w:lineRule="auto" w:line="240" w:before="0" w:after="0"/>
        <w:ind w:right="403" w:hanging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реднее профессиональное – 6 человек, из них педагогическое – 3 человека.</w:t>
      </w:r>
    </w:p>
    <w:p>
      <w:pPr>
        <w:pStyle w:val="32"/>
        <w:shd w:val="clear" w:color="auto" w:fill="auto"/>
        <w:spacing w:lineRule="auto" w:line="240" w:before="0" w:after="0"/>
        <w:ind w:right="403" w:firstLine="708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конец учебного года у 13 человек - высшая квалификационная категория, у 3 человек - первая квалификационная категория, не имеют категории 8 человек (один из них - внешний совместитель, Павлова Т.В., имеет ученую степень «кандидат искусствоведения»).</w:t>
      </w:r>
    </w:p>
    <w:p>
      <w:pPr>
        <w:pStyle w:val="32"/>
        <w:shd w:val="clear" w:color="auto" w:fill="auto"/>
        <w:spacing w:lineRule="auto" w:line="240" w:before="0" w:after="0"/>
        <w:ind w:right="403" w:firstLine="708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Средний возраст педагогов - 45 лет. Все педагогические работники ГПОУ ТО «НТПБ» соответствуют профессиональному стандар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вышение уровня профессиональных компетенций педагогических     работников</w:t>
      </w:r>
    </w:p>
    <w:p>
      <w:pPr>
        <w:pStyle w:val="32"/>
        <w:shd w:val="clear" w:color="auto" w:fill="auto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ых компетенций педагогических работников в   техникуме включает в себя два уровня: внутренний и вне</w:t>
      </w:r>
      <w:r>
        <w:rPr>
          <w:rStyle w:val="12"/>
          <w:sz w:val="24"/>
          <w:szCs w:val="24"/>
          <w:u w:val="none"/>
        </w:rPr>
        <w:t>шн</w:t>
      </w:r>
      <w:r>
        <w:rPr>
          <w:sz w:val="24"/>
          <w:szCs w:val="24"/>
        </w:rPr>
        <w:t>ий.</w:t>
      </w:r>
    </w:p>
    <w:p>
      <w:pPr>
        <w:pStyle w:val="32"/>
        <w:shd w:val="clear" w:color="auto" w:fill="auto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val="clear" w:color="auto" w:fill="auto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4976495" cy="2505710"/>
            <wp:effectExtent l="0" t="0" r="0" b="0"/>
            <wp:docPr id="4" name="Рисунок 1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image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val="clear" w:color="auto" w:fill="auto"/>
        <w:spacing w:lineRule="exact" w:line="480" w:before="48" w:after="0"/>
        <w:ind w:firstLine="708"/>
        <w:rPr>
          <w:sz w:val="24"/>
          <w:szCs w:val="24"/>
        </w:rPr>
      </w:pPr>
      <w:r>
        <w:rPr>
          <w:sz w:val="24"/>
          <w:szCs w:val="24"/>
        </w:rPr>
        <w:t>3.1. Работа педагогов над темами по самообразованию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амообразование является первой ступенью совершенствования профессионального мастерства педагога. Самообразование — многокомпонентная личностно и профессионально значимая самостоятельная познавательная деятельность педагога, включающая в себя общеобразовательное, предметное, психолого-педагогическое и методическое самообразова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bidi="ar-SA"/>
        </w:rPr>
        <w:tab/>
        <w:t>Уровни самообразовательной деятельност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адаптив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проблемно-поисков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инновацион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Цели самообразования педагог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расширение общепедагогических и психологических знаний с целью обогащения и совершенствования методов обучения и воспитания;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углубление знаний по разным методикам;</w:t>
      </w:r>
    </w:p>
    <w:p>
      <w:pPr>
        <w:pStyle w:val="Normal"/>
        <w:widowControl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овладение достижениями педагогической науки, передовой педагогической практики;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повышение общекультурного уровня педагога.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хнология   самообразования: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общение с опытными педагогами;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решение конкретной задачи, имеющей практический характер;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критический обзор периодической печати;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индивидуальный план самообразования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ая проблему организации самообразования в техникуме, аналитико-методическая служба продолжила искать такие формы, методы и критерии взаимодействия с кадрами, которые ставили бы каждого педагога перед необходимостью повышения своих теоретических и практических знаний, умений и навыков. Разработан алгоритм работы по самообразованию: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Выбор темы и сроков работы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Составление индивидуального плана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Отслеживание педагогом работы по теме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Результаты работы и формы их представления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Работа методиста по учету тем самообразования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 самообразования формируется, исходя из единой методической темы техникума, затруднений педагогов, специфики их индивидуальных интересов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 работы над темой определяется индивидуально и может составлять от двух до пяти лет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 протяжении 2019-2020 учебного года   аналитико-методическая служба    курировала деятельность педагогов по реализации планов, консультировала, оказывала необходимую методическую помощь. Методистом техникума проводился учет тем самообразования и сроки работы над ними.  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смотря на то, что определены уровни, цели, технологии самообразования, организованное самообразование в техникуме продолжает оставаться наиболее труднореализуемой задачей. Немаловажную роль при возникновении затруднений при самообразовании играет возрастающая с каждым годом нагрузка на педагог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bidi="ar-SA"/>
        </w:rPr>
        <w:t>Перечень тем по самообразованию в 2019-2020 учебном году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Style w:val="af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688"/>
        <w:gridCol w:w="6347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 педагог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по самообразованию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огубце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ена Вячеслав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ая деятельность как средство повышения эффективности обуч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хал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а Григорье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познавательной самостоятельности студентов через проектную деятельность на уроках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ьски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ексей Георгие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физической культур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тлана Николае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ая деятельность как средство развития познавательной активности студентов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йнетдин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ена Анатолье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ая деятельность студентов как необходимое условие реализации ФГОС СП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у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онина Валерьевна</w:t>
            </w:r>
          </w:p>
        </w:tc>
        <w:tc>
          <w:tcPr>
            <w:tcW w:w="63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Технология формирования проектной команды как необходимого фактора успешности  реализации проект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удникова Татьяна Владимировна</w:t>
            </w:r>
          </w:p>
        </w:tc>
        <w:tc>
          <w:tcPr>
            <w:tcW w:w="63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Работа над групповым проектом как фактор повышения профессиональной компетентности молодого педагог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гал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еся Владими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еятельности по реализации проектов как фактора развития коммуникативной компетентности студентов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туз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ена Алексее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мини проектов как активатор познавательной деятельности студентов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оле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сана Николае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навыков проектной деятельности студентов в урочное и внеурочное врем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ьце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тьяна Владими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ектно-исследовательской деятельности студентов на уроках русского языка и литератур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льник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а Викто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навыков проектной деятельности студентов во внеурочное врем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кит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ман Сергее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физик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 Валентина Иван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немецкого язык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нк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катерина Сергее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ОБЖ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омаре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талья Михайл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философи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иначенк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ьга Владими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дивидуальный проект студентов как фактор будущей успешной профессиональной деятельност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востьян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ена Владими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32323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ar-SA"/>
              </w:rPr>
              <w:t>Проектная деятельность как фактор успешного развития и самореализации учащихс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к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талья Викто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информатик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пунк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на Владими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географи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ат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анна Владими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й проект как особая форма организации деятельности студент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чевник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юбовь Иван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проектной технологии на уроках истори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маковск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тлана Александро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Индивидуальный проект как актуальное требование к результатам образования студентов</w:t>
            </w: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b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стреб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ьга Анатольевн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Групповая проектная деятельность как фактор мотивации педагогов</w:t>
            </w:r>
          </w:p>
        </w:tc>
      </w:tr>
    </w:tbl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                 </w:t>
      </w:r>
      <w:bookmarkStart w:id="8" w:name="3"/>
      <w:bookmarkStart w:id="9" w:name="644fa172eca0a70bcc34cf507e2fa65a65a91c9d"/>
      <w:bookmarkEnd w:id="8"/>
      <w:bookmarkEnd w:id="9"/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right="380" w:hanging="0"/>
        <w:contextualSpacing/>
        <w:jc w:val="left"/>
        <w:rPr>
          <w:sz w:val="24"/>
          <w:szCs w:val="24"/>
        </w:rPr>
      </w:pPr>
      <w:bookmarkStart w:id="10" w:name="bookmark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Работа педагогов в рамках цикловых методических комиссий</w:t>
      </w:r>
      <w:bookmarkEnd w:id="10"/>
    </w:p>
    <w:p>
      <w:pPr>
        <w:pStyle w:val="32"/>
        <w:shd w:val="clear" w:color="auto" w:fill="auto"/>
        <w:spacing w:lineRule="auto" w:line="240" w:before="0" w:after="0"/>
        <w:ind w:left="120" w:right="-8" w:firstLine="5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задач методической службы в техникуме сформированы и работают 2 цикловые методические комиссии: общеобразовательного и  профессионального циклов.  В течение учебного года 1 раз в месяц по планам проводились заседания цикловых методических комиссий, где педагоги представляли для рассмотрения и утверждения учебно-планирующую документацию: программы по профессии/специальности, перспективно - тематическое планирование, методические рекомендации, программы ГИА, КОС, КИМ и др. Деятельность ЦМК направлена на повышение качества образовательного процесса на основе мониторинга его составляющих и результатов, анализа деятельности преподавателей. </w:t>
      </w:r>
    </w:p>
    <w:p>
      <w:pPr>
        <w:pStyle w:val="32"/>
        <w:shd w:val="clear" w:color="auto" w:fill="auto"/>
        <w:spacing w:lineRule="auto" w:line="240" w:before="0" w:after="0"/>
        <w:ind w:left="120" w:right="-8"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120" w:topFromText="0" w:vertAnchor="text"/>
        <w:tblW w:w="945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0"/>
        <w:gridCol w:w="3242"/>
        <w:gridCol w:w="3382"/>
        <w:gridCol w:w="2677"/>
      </w:tblGrid>
      <w:tr>
        <w:trPr>
          <w:trHeight w:val="704" w:hRule="exact"/>
        </w:trPr>
        <w:tc>
          <w:tcPr>
            <w:tcW w:w="150" w:type="dxa"/>
            <w:tcBorders/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ЦМ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ФИО председателя ЦМ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Кол-во педагогов, входящих в ЦМК</w:t>
            </w:r>
          </w:p>
        </w:tc>
      </w:tr>
      <w:tr>
        <w:trPr>
          <w:trHeight w:val="339" w:hRule="exact"/>
        </w:trPr>
        <w:tc>
          <w:tcPr>
            <w:tcW w:w="150" w:type="dxa"/>
            <w:tcBorders/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цик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                </w:t>
            </w:r>
            <w:r>
              <w:rPr>
                <w:rStyle w:val="11pt"/>
                <w:sz w:val="24"/>
                <w:szCs w:val="24"/>
              </w:rPr>
              <w:t>Быкова С.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9" w:hRule="exact"/>
        </w:trPr>
        <w:tc>
          <w:tcPr>
            <w:tcW w:w="150" w:type="dxa"/>
            <w:tcBorders/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 цик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left="120" w:hanging="0"/>
              <w:contextualSpacing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утузова Е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tbl>
      <w:tblPr>
        <w:tblW w:w="930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02"/>
      </w:tblGrid>
      <w:tr>
        <w:trPr>
          <w:trHeight w:val="100" w:hRule="atLeast"/>
        </w:trPr>
        <w:tc>
          <w:tcPr>
            <w:tcW w:w="9302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0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hd w:val="clear" w:color="auto" w:fill="auto"/>
        <w:spacing w:lineRule="auto" w:line="240" w:before="0" w:after="0"/>
        <w:ind w:right="100" w:firstLine="5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периода с целью повышения профессиональной компетентности преподавателей и мастеров п/о, а также для развития познавательной и творческой активности студентов проводились профессиональные декады и предметные недели по профессиям, специальностям и учебным дисциплинам. Преподаватели, мастера п/о, кураторы групп совместно со студентами активно принимали участие во внеклассных мероприятиях техникума. В рамках работы ЦМК преподавателями и мастерами п/о проводились открытые уроки, на которых могли присутствовать все желающие педагогические работники. Среди профессий проводились внутренние конкурсы профессионального мастерства. </w:t>
      </w:r>
    </w:p>
    <w:p>
      <w:pPr>
        <w:pStyle w:val="33"/>
        <w:shd w:val="clear" w:color="auto" w:fill="auto"/>
        <w:spacing w:lineRule="exact" w:line="48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val="clear" w:color="auto" w:fill="auto"/>
        <w:spacing w:lineRule="exact" w:line="48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3.3. Работа школы молодого педагог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-2020 учебном году в техникуме продолжилась работа Школы молодого педагога.  В ее состав входили преподаватели, мастера п/о, имеющие стаж работы менее 3 лет. На начало учебного года в ее составе было 2 челове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59"/>
        <w:gridCol w:w="2268"/>
        <w:gridCol w:w="2269"/>
        <w:gridCol w:w="1559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Специальность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Педагог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ческий ста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на конец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Настав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уднико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вар.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0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Гайнетдинов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апункова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ысш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гроинженерия. Технологически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 год 10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Бухало В.Г.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/>
        <w:spacing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lang w:bidi="ar-SA"/>
        </w:rPr>
        <w:t>епрерывная работа с начинающими работать педагогами осуществлялась через наставничество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 xml:space="preserve"> и методическую помощь аналитико-методической службы техникума в соответствии с </w:t>
      </w:r>
      <w:r>
        <w:rPr>
          <w:rFonts w:eastAsia="Times New Roman" w:cs="Times New Roman" w:ascii="Times New Roman" w:hAnsi="Times New Roman"/>
          <w:lang w:bidi="ar-SA"/>
        </w:rPr>
        <w:t>Положением о Школе молодого педагога, планом работы, где определена цель, сформулированы задачи.</w:t>
      </w:r>
    </w:p>
    <w:p>
      <w:pPr>
        <w:pStyle w:val="Normal"/>
        <w:widowControl/>
        <w:shd w:val="clear" w:color="auto" w:fill="FFFFFF"/>
        <w:spacing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 целью получения реальной и, по возможности, наглядной картины действительности, аналитико-методической службой было проведено диагностирование проблем и затруднений, связанных с началом педагогической деятельности начинающих работать педагогов. Это помогло выявить возможности молодого специалиста и позволило оценить результаты обучения, которое он получил в соответствии с требованиями, предъявляемыми к современному педагогу. </w:t>
      </w:r>
    </w:p>
    <w:p>
      <w:pPr>
        <w:pStyle w:val="Normal"/>
        <w:widowControl/>
        <w:shd w:val="clear" w:color="auto" w:fill="FFFFFF"/>
        <w:spacing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акже молодым специалистам были предложены анкеты его успешности как преподавателя. Анализ анкет показал, что молодые специалисты соответствуют полученному образованию, легко обучаемы и не испытывают трудностей при планировании своей работы. Однако большая часть вопросов возникает при непосредственном проведении занятий со студентами и осуществлением контроля за их учебной и внеучебной деятельностью. С учетом полученных результатов был скорректирован план работы.</w:t>
      </w:r>
    </w:p>
    <w:p>
      <w:pPr>
        <w:pStyle w:val="Normal"/>
        <w:widowControl/>
        <w:shd w:val="clear" w:color="auto" w:fill="FFFFFF"/>
        <w:spacing w:beforeAutospacing="1" w:afterAutospacing="1"/>
        <w:ind w:firstLine="360"/>
        <w:contextualSpacing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За прошедший учебный год было проведено </w:t>
      </w:r>
      <w:r>
        <w:rPr>
          <w:rFonts w:eastAsia="Times New Roman" w:cs="Times New Roman" w:ascii="Times New Roman" w:hAnsi="Times New Roman"/>
          <w:bCs/>
          <w:color w:val="auto"/>
          <w:lang w:bidi="ar-SA"/>
        </w:rPr>
        <w:t>7 занятий школы по следующим темам: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Занятие 1.</w:t>
      </w:r>
      <w:r>
        <w:rPr>
          <w:rFonts w:eastAsia="Times New Roman" w:cs="Times New Roman" w:ascii="Times New Roman" w:hAnsi="Times New Roman"/>
          <w:color w:val="auto"/>
          <w:lang w:bidi="ar-SA"/>
        </w:rPr>
        <w:t> 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Учебный план, рабочая учебная программа, тематическое планирование, поурочное планирование. Постановка цели и задач урока. Инструктаж по ведению документации.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Занятие 2.</w:t>
      </w:r>
      <w:r>
        <w:rPr>
          <w:rFonts w:eastAsia="Times New Roman" w:cs="Times New Roman" w:ascii="Times New Roman" w:hAnsi="Times New Roman"/>
          <w:color w:val="auto"/>
          <w:lang w:bidi="ar-SA"/>
        </w:rPr>
        <w:t> 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hyperlink r:id="rId8" w:tgtFrame="_blank">
        <w:r>
          <w:rPr>
            <w:rFonts w:eastAsia="Times New Roman" w:cs="Times New Roman" w:ascii="Times New Roman" w:hAnsi="Times New Roman"/>
            <w:bCs/>
            <w:color w:val="000000" w:themeColor="text1"/>
            <w:u w:val="single"/>
            <w:lang w:bidi="ar-SA"/>
          </w:rPr>
          <w:t>Стили педагогического общения</w:t>
        </w:r>
      </w:hyperlink>
      <w:r>
        <w:rPr>
          <w:rFonts w:eastAsia="Times New Roman" w:cs="Times New Roman" w:ascii="Times New Roman" w:hAnsi="Times New Roman"/>
          <w:color w:val="000000" w:themeColor="text1"/>
          <w:lang w:bidi="ar-SA"/>
        </w:rPr>
        <w:t>,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 выявление тенденций к приоритетному использованию стилей педагогического общения. Выбор методической темы для самообразования. Направления и организация работы по теме «Составление аналитического отчета о проведенном мероприятии».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Занятие 3.</w:t>
      </w:r>
      <w:r>
        <w:rPr>
          <w:rFonts w:eastAsia="Times New Roman" w:cs="Times New Roman" w:ascii="Times New Roman" w:hAnsi="Times New Roman"/>
          <w:color w:val="auto"/>
          <w:lang w:bidi="ar-SA"/>
        </w:rPr>
        <w:t> 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Требования к уроку как к основной форме организации учебного процесса. Подготовка преподавателя к уроку. Этапы планирования урока, разделы поурочного плана.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Занятие 4.</w:t>
      </w:r>
      <w:r>
        <w:rPr>
          <w:rFonts w:eastAsia="Times New Roman" w:cs="Times New Roman" w:ascii="Times New Roman" w:hAnsi="Times New Roman"/>
          <w:color w:val="auto"/>
          <w:lang w:bidi="ar-SA"/>
        </w:rPr>
        <w:t> 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Посещение уроков, структура анализа урока, самоанализ. Диагностика затруднений молодого педагога, пути их преодоления. 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Занятие 5.</w:t>
      </w:r>
      <w:r>
        <w:rPr>
          <w:rFonts w:eastAsia="Times New Roman" w:cs="Times New Roman" w:ascii="Times New Roman" w:hAnsi="Times New Roman"/>
          <w:color w:val="auto"/>
          <w:lang w:bidi="ar-SA"/>
        </w:rPr>
        <w:t> 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Портфолио преподавателя, его структура и содержание. Культура педагогического общения, имидж современного педагога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Занятие 6.</w:t>
      </w:r>
      <w:r>
        <w:rPr>
          <w:rFonts w:eastAsia="Times New Roman" w:cs="Times New Roman" w:ascii="Times New Roman" w:hAnsi="Times New Roman"/>
          <w:color w:val="auto"/>
          <w:lang w:bidi="ar-SA"/>
        </w:rPr>
        <w:t> 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Применение ИКТ при проведении урока. Проектирование урока с применением компьютерных технологий. Методические рекомендации по теме самообразования.</w:t>
      </w:r>
    </w:p>
    <w:p>
      <w:pPr>
        <w:pStyle w:val="Normal"/>
        <w:widowControl/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Занятие 7.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 Отчетная документация. Составление отчета о работе педагога за год.</w:t>
      </w:r>
    </w:p>
    <w:p>
      <w:pPr>
        <w:pStyle w:val="Normal"/>
        <w:widowControl/>
        <w:shd w:val="clear" w:color="auto" w:fill="FFFFFF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val="clear" w:color="auto" w:fill="FFFFFF"/>
        <w:spacing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акже профессиональному росту начинающих работать педагогов способствовало проведение следующих мероприятий:</w:t>
      </w:r>
    </w:p>
    <w:p>
      <w:pPr>
        <w:pStyle w:val="Normal"/>
        <w:widowControl/>
        <w:shd w:val="clear" w:color="auto" w:fill="FFFFFF"/>
        <w:spacing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791"/>
        <w:gridCol w:w="2976"/>
        <w:gridCol w:w="1582"/>
        <w:gridCol w:w="17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Тематика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Форма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Сроки реал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«Нормативно-правовая база образовательного процесса в техникуме. Ведение учебно-методической документаци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обеседова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с молодыми специалистами.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 Знакомство молодого педагога с традициями техникума, уставом, правилами внутреннего распоряд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. Основные проблемы начинающих преподав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 Основы организации работы преподавателя в техникуме, характеристика нормативных документов, регулирующих учебный процес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. Практикум по разработке программ, перспективно-тематического план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 Выбор темы по самообра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Информационный семина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ен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аведующий аналитико-методической службо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етодис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«Решение педагогических задач по организации и проведению современного занятия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. Знакомство с локальными актами техникум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. Как подготовить современный урок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тодические требования к современному урок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ипы и структура уроков. Цели и задачи уро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ые компоненты современного уро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нализ и самоанализ уро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птимизация выбора методов 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ств обучения при организации различных видов учебного занят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ирование учебной мотивации студ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траектории обучения с позиции системно - деятельностного подход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сихолого-педагогические особенности проведения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bidi="ar-SA"/>
              </w:rPr>
              <w:t>Семинар-практику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1.Основы организации учебного 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2. Современный урок: структура и конструир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о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аведующий аналитико-методической службо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етодис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«Повышение уровня профессиональной компетенции педагога как залог повышения качества образования в цел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. Оптимизация выбора методов и средств обучения при организации различных видов уро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. Использование инновационных педагогических технологий в образовательном процесс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 Посещение уроков педагогов высшей и первой квалификационной категории и их структурный ана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Круглый сто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сновные проблемы начинающего педагог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мен мнениями: профессиональные затруднения, степень комфортности в коллективе, результаты педагогической деятельности преподав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аведующий аналитико-методической службо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етодис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«Педагогический дебют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ворческие находки молодых преподав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сихологическая гости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«Психолого-педагогическая культура  преподавате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сихологический тренинг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«Имидж педагога, как основа профессиональной успешност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а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аведующий аналитико-методической служб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едагог-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«Итоговое заседание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1. Анализ результативности работы ШМП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2. Подведение итогов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3. Анкетирование на выявление профессиональных затрудн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 Творческие отчеты по темам само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. Оформление «Портфолио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6.Задачи на следующий год. Предложения по улучшению работы Школы молодого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Информационный семина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Аттестация педагогических кадр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етодист</w:t>
            </w:r>
          </w:p>
        </w:tc>
      </w:tr>
    </w:tbl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подаватели-наставники, заведующий аналитико-методической службой и методист техникума в течение года посещали уроки молодых специалистов с целью оказания им методической помощи. В свою очередь молодые специалисты посещали уроки своих наставников, а также все открытые уроки, проводимые на протяжении учебного года, принимали участие в их анализе. 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олодые специалисты охвачены методической работой в полном объёме. Аналитико-методическая служба и наставники работали согласно планам. Кроме того, молодые специалисты регулярно получали консультации по работе с документацией, планированию учебного материала, составлению технологической карты урока, эффективным методам организации учебной деятельности студентов, способам активизации познавательной деятельности студентов, организации внеклассной работы и по многим другим вопросам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Можно отметить, что </w:t>
      </w:r>
      <w:r>
        <w:rPr>
          <w:rFonts w:eastAsia="Times New Roman" w:cs="Times New Roman" w:ascii="Times New Roman" w:hAnsi="Times New Roman"/>
          <w:lang w:bidi="ar-SA"/>
        </w:rPr>
        <w:t>период адаптации молодых специалистов прошел достаточно успешно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lang w:bidi="ar-SA"/>
        </w:rPr>
        <w:tab/>
        <w:t xml:space="preserve">В будущем учебном году целесообразно продолжить консультационную работу с молодыми специалистами преподавателей-наставников в направлении «Постарайтесь не допускать следующих ошибок…», «Как сделать урок эффективным и эффектным?» и т.д. Необходимо усилить совместную деятельность молодых преподавателей и педагога-психолога в работе со студентами, требующими к себе особого внимания, в том числе с особенностями психофизического развития.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</w:t>
        <w:tab/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Задачи на следующий учебный год:</w:t>
      </w:r>
    </w:p>
    <w:p>
      <w:pPr>
        <w:pStyle w:val="ListParagraph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и воспитывать у молодых специалистов потребность в непрерывном самообразовании.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widowControl/>
        <w:shd w:val="clear" w:color="auto" w:fill="FFFFFF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right="300" w:firstLine="708"/>
        <w:jc w:val="left"/>
        <w:rPr>
          <w:sz w:val="24"/>
          <w:szCs w:val="24"/>
        </w:rPr>
      </w:pPr>
      <w:r>
        <w:rPr>
          <w:sz w:val="24"/>
          <w:szCs w:val="24"/>
        </w:rPr>
        <w:t>4. Аттестация руководящих и педагогических работников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ab/>
        <w:t xml:space="preserve"> В ГПОУ ТО «НТПБ» созданы достаточные условия для подготовки к аттестации и повышения квалификации в межаттестационный период как руководящих, так и педагогических работников. В 2019-2020 учебном году аналитико-методической службой разработаны и утверждены планы аттестации педагогических и руководящих работников, в соответствии с которыми осуществлялась аттестационная деятельность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ab/>
        <w:t xml:space="preserve"> Информационные материалы для аттестации собраны и находятся в методическом кабинете на бумажном и электронном носителях и доступны для аттестующихся работников. С желающими аттестоваться в новом учебном году проводились собеседования, индивидуальные консультации (количество обращений определяется по мере необходимости при подготовке аттестационных материалов). В методическом кабинете и на сайте ГПОУ ТО «НТПБ» размещена информация о процедуре аттестации, квалификационные требования, критерии оценки, методические рекомендации по написанию аналитического отчета, графики прохождения аттестации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ab/>
        <w:t>В 2019-2020 учебном году проводились следующие мероприятия по осуществлению аттестационного процесса в техникуме: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ём заявлений работников на прохождение аттестации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изучение нормативных документов аттестующимися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оведение собеседования с работниками, подавшими заявления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организация консультаций по подготовке и оформлению материалов (для аттестующихся)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ab/>
        <w:t>В техникуме сложилась система аттестации педагогических и руководящих работников, являющаяся одним из факторов стимулирования целенаправленного и непрерывного повышения уровня профессиональной компетентности работников, развития творческого потенциала преподавателей. Аттестация строится на принципах добровольности, открытости, гласности, объективности, законности. Процедура подготовки к аттестации носит открытый характер. Все вышеперечисленные факторы подтверждаются 100% аттестацией педагогических и руководящих работников, что влияет на качественные изменения в результатах практической деятельности педагогических работников в межаттестационный период: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овышение уровня профессиональной компетентности, результативности педагогического труда, умение проектировать педагогическую деятельность на следующий период, профессиональная мониторинговая деятельность преподавателей, мастеров производственного обучения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стремление педагогических работников продемонстрировать результаты своего педагогического труда, делиться опытом педагогической деятельности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ттестуемые преподаватели активно привлекаются к организации и проведению мероприятий методической направленности: открытые занятия, внеклассные мероприятия, выступления на семинарах, участие в проведении «Круглых столов» и т.д. 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спользование публичного представления результатов практической деятельности преподавателей и мастеров производственного обучения и результатов аттестации способствуют повышению организационно - методической культуры преподавателей и активизации аттестационных процесс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lang w:bidi="ar-SA"/>
        </w:rPr>
        <w:tab/>
        <w:t xml:space="preserve">В период 2019-2020 учебного года, в соответствии с планом, аттестация педагогов выстраивалась по двум направлениям: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1) аттестация на установление квалификационной категории;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2) аттестация на соответствие занимаемой должности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b/>
          <w:b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t>4.1. Аттестация на установление квалификационной категор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auto"/>
          <w:lang w:eastAsia="en-US" w:bidi="ar-SA"/>
        </w:rPr>
        <w:tab/>
        <w:t xml:space="preserve">В отчетном периоде, в соответствии с графиком, материалы аттестуемых оформлялись за месяц до начала аттестации, проходили процедуру согласования с директором ГПОУ ТО «НТПБ», заведующим аналитико-методической службой и методистом. Отмечен высокий уровень подготовки материалов аттестуемых педагогов. Замечаний и рекомендаций по доработке и дополнению представленных к аттестации материалов (портфолио) со стороны экспертов не было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ab/>
        <w:t>Согласно графику аттестации, в 2019-2020 учебном году аттестации на установление квалификационной категории подлежала мастер п/о Белогубцева Е.В.  В результате проведения индивидуальной работы с мастерами п/о и преподавателями ГПОУ ТО «НТПБ» получены следующие результа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723"/>
        <w:gridCol w:w="1768"/>
        <w:gridCol w:w="1700"/>
        <w:gridCol w:w="1656"/>
        <w:gridCol w:w="24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тегория до аттес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тегория после прохождения аттест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каз, протоко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убцева Елена Вячеслав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1.01.2020 № 70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9  от 25 декабря 2019 года на основании решения Главной аттестационной комиссии по аттестации педагогических работников организаций, осуществляющих образовательную деятель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ьянова Еле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4.03.2020 № 438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6 февраля 2020 года на основании решения Главной аттестационной комиссии по аттестации педагогических работников организаций, осуществляющих образовательную деятель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5.04.2020 № 511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 от 25 марта 2020 года на основании решения Главной аттестационной комиссии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b/>
          <w:b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t>4.2. Аттестация работников на соответствие занимаемой должности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В 2019-2020 учебном году работу по аттестации работников на соответствие занимаемой должности осуществляла комиссия в составе: председатель – Кошелева Н.А., заместитель директора; заместитель председателя – Бессонова С.Н., заместитель директора; секретарь – Мальцева Т.В., методист. Члены комиссии: Лисицына Н.И., заведующий службой развития социального партнерства; Матросова М.В., заведующий службой воспитательного процесса, член первичной профсоюзной организ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 xml:space="preserve">На аттестуемого оформлялось представление, за 30 дней аттестуемый был ознакомлен с представлением под роспись, через 30 дней на заседании аттестационной комиссии принимались решения, оформлялись протоколы заседаний аттестационных комиссий. Выписки из протоколов предоставлялись специалисту по кадрам, на основании чего издавались приказы о соответствии занимаемой должности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Согласно графику, аттестации на соответствие занимаемой должности подлежала мастер п/о Королева О.Н. В октябре 2019 года на основании решения аттестационной комиссии ГПОУ ТО «НТПБ» Королева О.Н. соответствует занимаемой долж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План по проведению аттестации педагогических работников выполнен на 100 %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ab/>
        <w:t>В результате анализа организации и проведения аттестации педагогических работников в 2019-2020 учебном году, можно сформулировать следующие задачи на новый 2020-2021 учебный год: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одолжить работу по мониторингу аттестации и повышению квалификации в межаттестационный период педагогических и руководящих работников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одолжить работу по созданию оптимальных условий для повышения квалификации педагогических и руководящих работников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формировать систему работы по повышению качества подготовки аттестационных материалов преподавателей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аналитико-методической службе техникума продолжить оказывать всестороннюю методическую помощь и консультации </w:t>
      </w:r>
      <w:r>
        <w:rPr>
          <w:rFonts w:eastAsia="Times New Roman" w:cs="Times New Roman" w:ascii="Times New Roman" w:hAnsi="Times New Roman"/>
          <w:color w:val="auto"/>
          <w:lang w:bidi="ar-SA"/>
        </w:rPr>
        <w:t>аттестуемым работникам на всех этапах подготовки к аттестации, чтобы они смогли осознать свои достижения, соотнести их с требованиями, предъявляемыми в процессе проведения аттестации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 преподавателям и мастерам производственного обучения продолжить активно изучать методику учебно-воспитательного процесса, применять инновационные технологии в обучении и воспитании, участвовать в конкурсах, семинарах, размещать публикации в СМИ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right="300" w:firstLine="708"/>
        <w:jc w:val="both"/>
        <w:rPr>
          <w:sz w:val="24"/>
          <w:szCs w:val="24"/>
        </w:rPr>
      </w:pPr>
      <w:bookmarkStart w:id="11" w:name="bookmark7"/>
      <w:r>
        <w:rPr>
          <w:sz w:val="24"/>
          <w:szCs w:val="24"/>
        </w:rPr>
        <w:t>5.Прохождение курсов повышения квалификации, обучение по программам Д</w:t>
      </w:r>
      <w:r>
        <w:rPr>
          <w:rStyle w:val="13"/>
          <w:b/>
          <w:bCs/>
          <w:sz w:val="24"/>
          <w:szCs w:val="24"/>
          <w:u w:val="none"/>
        </w:rPr>
        <w:t>П</w:t>
      </w:r>
      <w:r>
        <w:rPr>
          <w:sz w:val="24"/>
          <w:szCs w:val="24"/>
        </w:rPr>
        <w:t>О</w:t>
      </w:r>
      <w:bookmarkEnd w:id="11"/>
    </w:p>
    <w:p>
      <w:pPr>
        <w:pStyle w:val="15"/>
        <w:keepNext w:val="true"/>
        <w:keepLines/>
        <w:shd w:val="clear" w:color="auto" w:fill="auto"/>
        <w:spacing w:lineRule="auto" w:line="240" w:before="0" w:after="0"/>
        <w:ind w:right="30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shd w:val="clear" w:color="auto" w:fill="auto"/>
        <w:spacing w:lineRule="auto" w:line="240" w:before="0" w:after="0"/>
        <w:ind w:left="120" w:right="120" w:firstLine="5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вышение квалификации</w:t>
      </w:r>
    </w:p>
    <w:p>
      <w:pPr>
        <w:pStyle w:val="32"/>
        <w:shd w:val="clear" w:color="auto" w:fill="auto"/>
        <w:spacing w:lineRule="auto" w:line="240" w:before="0" w:after="0"/>
        <w:ind w:left="120" w:righ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8 человек получили ДПО по профилю профессиональной деятельности. </w:t>
      </w:r>
    </w:p>
    <w:p>
      <w:pPr>
        <w:pStyle w:val="32"/>
        <w:shd w:val="clear" w:color="auto" w:fill="auto"/>
        <w:spacing w:lineRule="auto" w:line="240" w:before="0" w:after="0"/>
        <w:ind w:left="120" w:right="120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945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591"/>
        <w:gridCol w:w="2108"/>
        <w:gridCol w:w="2389"/>
        <w:gridCol w:w="1687"/>
      </w:tblGrid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Фамилия, имя, отчество</w:t>
            </w:r>
          </w:p>
        </w:tc>
        <w:tc>
          <w:tcPr>
            <w:tcW w:w="210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Наименование организации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Наименование дополнительной профессиональной программы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Количество часов</w:t>
            </w:r>
          </w:p>
        </w:tc>
      </w:tr>
      <w:tr>
        <w:trPr/>
        <w:tc>
          <w:tcPr>
            <w:tcW w:w="679" w:type="dxa"/>
            <w:vMerge w:val="restart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.</w:t>
            </w:r>
          </w:p>
          <w:p>
            <w:pPr>
              <w:pStyle w:val="32"/>
              <w:widowControl w:val="false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Лисицына Надежда Игоревна</w:t>
            </w:r>
          </w:p>
          <w:p>
            <w:pPr>
              <w:pStyle w:val="32"/>
              <w:widowControl w:val="false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0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ОО «Корпорация «Российский учебник»»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Современная образовательная среда и новые аспекты в обучении иностранным языкам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</w:t>
            </w:r>
          </w:p>
        </w:tc>
      </w:tr>
      <w:tr>
        <w:trPr/>
        <w:tc>
          <w:tcPr>
            <w:tcW w:w="679" w:type="dxa"/>
            <w:vMerge w:val="continue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0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ФГБОУ ВО «Тульский государственный университет»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Современные цифровые системы и технологии социально-экономических и управленческих процессов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4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номарева Наталья Михайловна</w:t>
            </w:r>
          </w:p>
        </w:tc>
        <w:tc>
          <w:tcPr>
            <w:tcW w:w="2108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ФГБОУ ВО «Сочинский государственный университет»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Практика и методика реализации образовательных программ с учетом спецификации стандартов Ворлдскиллс по компетенции «Кондитерское дело»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утузова Елена Алексеев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Белогубцева Елена Алексеев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Бухало Вера </w:t>
            </w:r>
            <w:r>
              <w:rPr>
                <w:kern w:val="0"/>
                <w:sz w:val="24"/>
                <w:szCs w:val="24"/>
                <w:u w:val="single"/>
                <w:lang w:val="ru-RU" w:eastAsia="ru-RU" w:bidi="ru-RU"/>
              </w:rPr>
              <w:t>Григорьев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алинцева Людмила Федоров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ОО «Региональный центр повышения квалификации» г. Рязань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Кадровое обеспечение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Емельянова Татьяна Анатольев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ОО «Региональный центр повышения квалификации» г. Рязань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Управление методической работой в профессиональных образовательных организациях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.</w:t>
            </w:r>
          </w:p>
        </w:tc>
        <w:tc>
          <w:tcPr>
            <w:tcW w:w="2591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Жигалова Олеся Владимиров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ОО «Региональный центр повышения квалификации» г. Рязань</w:t>
            </w:r>
          </w:p>
        </w:tc>
        <w:tc>
          <w:tcPr>
            <w:tcW w:w="2389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Педагогика. Методика преподавания биологии в соответствии с ФГОС СПО»</w:t>
            </w:r>
          </w:p>
        </w:tc>
        <w:tc>
          <w:tcPr>
            <w:tcW w:w="1687" w:type="dxa"/>
            <w:tcBorders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</w:t>
            </w:r>
          </w:p>
        </w:tc>
      </w:tr>
    </w:tbl>
    <w:p>
      <w:pPr>
        <w:pStyle w:val="32"/>
        <w:shd w:val="clear" w:color="auto" w:fill="auto"/>
        <w:spacing w:lineRule="auto" w:line="240" w:before="0" w:after="0"/>
        <w:ind w:left="120" w:righ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План повышения квалификации выполнен на 100%.</w:t>
      </w:r>
    </w:p>
    <w:p>
      <w:pPr>
        <w:pStyle w:val="32"/>
        <w:shd w:val="clear" w:color="auto" w:fill="auto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того, что с первого января 2020 года вступил в силу профессиональный стандарт педагога, задача по повышению квалификации и профессионализма </w:t>
      </w:r>
      <w:bookmarkStart w:id="12" w:name="bookmark8"/>
      <w:r>
        <w:rPr>
          <w:sz w:val="24"/>
          <w:szCs w:val="24"/>
        </w:rPr>
        <w:t>становится еще более актуальной.</w:t>
      </w:r>
    </w:p>
    <w:p>
      <w:pPr>
        <w:pStyle w:val="32"/>
        <w:shd w:val="clear" w:color="auto" w:fill="auto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3"/>
        </w:numPr>
        <w:shd w:val="clear" w:color="auto" w:fill="auto"/>
        <w:spacing w:lineRule="auto" w:line="240" w:before="0" w:after="0"/>
        <w:ind w:left="720" w:right="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ая переподготовка работников</w:t>
      </w:r>
    </w:p>
    <w:p>
      <w:pPr>
        <w:pStyle w:val="Normal"/>
        <w:widowControl/>
        <w:shd w:val="clear" w:color="auto" w:fill="FFFFFF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cs="Times New Roman" w:ascii="Times New Roman" w:hAnsi="Times New Roman"/>
          <w:color w:val="auto"/>
        </w:rPr>
        <w:tab/>
        <w:tab/>
        <w:t>Профессиональная переподготовка — вид </w:t>
      </w:r>
      <w:hyperlink r:id="rId9" w:tgtFrame="Дополнительное профессиональное образование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дополнительной профессиональной программы</w:t>
        </w:r>
      </w:hyperlink>
      <w:r>
        <w:rPr>
          <w:rFonts w:cs="Times New Roman" w:ascii="Times New Roman" w:hAnsi="Times New Roman"/>
          <w:color w:val="auto"/>
        </w:rPr>
        <w:t>. Завершение программы подтверждается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lang w:bidi="ar-SA"/>
        </w:rPr>
        <w:t>выдачей </w:t>
      </w:r>
      <w:hyperlink r:id="rId10" w:tgtFrame="Диплом">
        <w:r>
          <w:rPr>
            <w:rFonts w:eastAsia="Times New Roman" w:cs="Times New Roman" w:ascii="Times New Roman" w:hAnsi="Times New Roman"/>
            <w:color w:val="000000" w:themeColor="text1"/>
            <w:lang w:bidi="ar-SA"/>
          </w:rPr>
          <w:t>диплома</w:t>
        </w:r>
      </w:hyperlink>
      <w:r>
        <w:rPr>
          <w:rFonts w:eastAsia="Times New Roman" w:cs="Times New Roman" w:ascii="Times New Roman" w:hAnsi="Times New Roman"/>
          <w:color w:val="000000" w:themeColor="text1"/>
          <w:lang w:bidi="ar-SA"/>
        </w:rPr>
        <w:t> о профессиональной переподготовке и присвоением новой </w:t>
      </w:r>
      <w:hyperlink r:id="rId11" w:tgtFrame="Квалификация (образование)">
        <w:r>
          <w:rPr>
            <w:rFonts w:eastAsia="Times New Roman" w:cs="Times New Roman" w:ascii="Times New Roman" w:hAnsi="Times New Roman"/>
            <w:color w:val="000000" w:themeColor="text1"/>
            <w:lang w:bidi="ar-SA"/>
          </w:rPr>
          <w:t>квалификации</w:t>
        </w:r>
      </w:hyperlink>
      <w:r>
        <w:rPr>
          <w:rFonts w:eastAsia="Times New Roman" w:cs="Times New Roman" w:ascii="Times New Roman" w:hAnsi="Times New Roman"/>
          <w:color w:val="000000" w:themeColor="text1"/>
          <w:lang w:bidi="ar-SA"/>
        </w:rPr>
        <w:t xml:space="preserve">. 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>Квалификация, указываемая в документе о квалификации, дает его обладателю право заниматься новым видом профессиональной деятельности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>Срок обучения по программе составляет от 250 до 2000 академических часов.</w:t>
      </w:r>
    </w:p>
    <w:p>
      <w:pPr>
        <w:pStyle w:val="Normal"/>
        <w:widowControl/>
        <w:shd w:val="clear" w:color="auto" w:fill="FFFFFF"/>
        <w:ind w:firstLine="360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 xml:space="preserve">Для некоторых программ срок подготовки составляет не менее 1080 часов и до 2000 академических часов. 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 xml:space="preserve">Как правило, особенностью программы профессиональной переподготовки, в отличие от программ второго высшего образования, является исключение базовых дисциплин и освоение исключительно сугубо профессиональных компетенций. 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>Профессиональная переподготовка проводится на основании профессиональных стандартов, которые необходимы работнику для выполнения определенных трудовых функций, если такие требования установлены Трудовым кодексом, федеральными законами или иными нормативными правовыми актами Российской Федерации.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>В 2019-2020 учебном году профессиональную переподготовку прошли и получили дипломы о профессиональной переподготовке следующие работники:</w:t>
      </w:r>
    </w:p>
    <w:p>
      <w:pPr>
        <w:pStyle w:val="Normal"/>
        <w:widowControl/>
        <w:shd w:val="clear" w:color="auto" w:fill="FFFFFF"/>
        <w:ind w:firstLine="360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</w:r>
    </w:p>
    <w:tbl>
      <w:tblPr>
        <w:tblStyle w:val="af"/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530"/>
        <w:gridCol w:w="2112"/>
        <w:gridCol w:w="2061"/>
        <w:gridCol w:w="1472"/>
        <w:gridCol w:w="1904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грамма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я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иплом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гда и кем выдан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Сапункова Анна Владимировн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Деятельность педагога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003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6.06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ФГБОУ ДПО «Новомосковский  институт повышения квалификации руководящих работников и специалистов химической промышленности»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Дудникова Татья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Владимировн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Производственное обучение в образовательной организации»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Мастер производственного обучения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80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1.01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Панкова Екатерина Сергеевн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Преподаватель-организатор ОБЖ»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Преподаватель-организатор основ безопасности жизнедеятельности»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15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5.02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ООО «Региональный центр повышения квалификации» г. Рязань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Судакова Галина Васильевн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Специальное обучение по охране труда руководителей и специалистов организаций»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Специалист по охране труда»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62241082005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5.02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ООО «Региональный центр повышения квалификации» г. Рязань</w:t>
            </w:r>
          </w:p>
        </w:tc>
      </w:tr>
      <w:tr>
        <w:trPr>
          <w:trHeight w:val="8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Марченко Яна Владимировн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Педагогика. Методика преподавания истории и обществознания»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Учитель»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622410820006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5.11.201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ООО «Региональный центр повышения квалификации» г. Рязань</w:t>
            </w:r>
          </w:p>
        </w:tc>
      </w:tr>
      <w:tr>
        <w:trPr>
          <w:trHeight w:val="81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Лобович Юлия Павловн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Системное администрирование»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Системный администратор»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30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03.03.20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«Региональный центр повышения квалификации» г. Рязань</w:t>
            </w:r>
          </w:p>
        </w:tc>
      </w:tr>
    </w:tbl>
    <w:p>
      <w:pPr>
        <w:pStyle w:val="Normal"/>
        <w:widowControl/>
        <w:shd w:val="clear" w:color="auto" w:fill="FFFFFF"/>
        <w:ind w:firstLine="360"/>
        <w:jc w:val="both"/>
        <w:rPr>
          <w:rFonts w:ascii="Times New Roman" w:hAnsi="Times New Roman" w:eastAsia="Times New Roman" w:cs="Times New Roman"/>
          <w:color w:val="000000" w:themeColor="text1"/>
          <w:lang w:bidi="ar-SA"/>
        </w:rPr>
      </w:pPr>
      <w:r>
        <w:rPr>
          <w:rFonts w:eastAsia="Times New Roman" w:cs="Times New Roman" w:ascii="Times New Roman" w:hAnsi="Times New Roman"/>
          <w:color w:val="000000" w:themeColor="text1"/>
          <w:lang w:bidi="ar-SA"/>
        </w:rPr>
        <w:t>В настоящее время все работники ГПОУ ТО «НТПБ» соответствуют профессиональным стандартам.</w:t>
      </w:r>
    </w:p>
    <w:p>
      <w:pPr>
        <w:pStyle w:val="32"/>
        <w:shd w:val="clear" w:color="auto" w:fill="auto"/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</w:rPr>
        <w:t>Участие педагогов в работе областных методических объединени</w:t>
      </w:r>
      <w:bookmarkEnd w:id="12"/>
      <w:r>
        <w:rPr>
          <w:rFonts w:cs="Times New Roman" w:ascii="Times New Roman" w:hAnsi="Times New Roman"/>
          <w:b/>
        </w:rPr>
        <w:t>й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</w:p>
    <w:p>
      <w:pPr>
        <w:pStyle w:val="ListParagraph"/>
        <w:widowControl/>
        <w:shd w:val="clear" w:color="auto" w:fill="FFFFFF"/>
        <w:ind w:left="-142" w:firstLine="85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бота областных методических объединений профессиональных образовательных учреждений Тульской области направлена на активизацию профессиональной деятельности педагогов, развитие социально ориентированной мотивации: самосовершенствования и повышения качества профессиональной деятельности. В 2019-2020 учебном году преподаватели техникума являлись активными участниками работы региональных О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</w:r>
    </w:p>
    <w:tbl>
      <w:tblPr>
        <w:tblStyle w:val="af"/>
        <w:tblpPr w:vertAnchor="text" w:horzAnchor="margin" w:leftFromText="180" w:rightFromText="180" w:tblpX="0" w:tblpY="-1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544"/>
        <w:gridCol w:w="5136"/>
      </w:tblGrid>
      <w:tr>
        <w:trPr/>
        <w:tc>
          <w:tcPr>
            <w:tcW w:w="959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№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.И.О.</w:t>
            </w:r>
          </w:p>
        </w:tc>
        <w:tc>
          <w:tcPr>
            <w:tcW w:w="5136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М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5"/>
              <w:keepNext w:val="true"/>
              <w:keepLines/>
              <w:widowControl w:val="false"/>
              <w:numPr>
                <w:ilvl w:val="0"/>
                <w:numId w:val="5"/>
              </w:numPr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Лисицына Надежда Игоревна</w:t>
            </w:r>
          </w:p>
        </w:tc>
        <w:tc>
          <w:tcPr>
            <w:tcW w:w="5136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бластное методическое объединение преподавателей иностранного языка профессиональных образовательных учреждений Туль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5"/>
              <w:keepNext w:val="true"/>
              <w:keepLines/>
              <w:widowControl w:val="false"/>
              <w:numPr>
                <w:ilvl w:val="0"/>
                <w:numId w:val="5"/>
              </w:numPr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Мальцева Татьяна Владимировна</w:t>
            </w:r>
          </w:p>
        </w:tc>
        <w:tc>
          <w:tcPr>
            <w:tcW w:w="5136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бластное методическое объединение преподавателей русского языка и литературы профессиональных образовательных учреждений Туль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5"/>
              <w:keepNext w:val="true"/>
              <w:keepLines/>
              <w:widowControl w:val="false"/>
              <w:numPr>
                <w:ilvl w:val="0"/>
                <w:numId w:val="5"/>
              </w:numPr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Никитин Роман Сергеевич</w:t>
            </w:r>
          </w:p>
        </w:tc>
        <w:tc>
          <w:tcPr>
            <w:tcW w:w="5136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бластное методическое объединение преподавателей математики профессиональных образовательных учреждений Туль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5"/>
              <w:keepNext w:val="true"/>
              <w:keepLines/>
              <w:widowControl w:val="false"/>
              <w:numPr>
                <w:ilvl w:val="0"/>
                <w:numId w:val="5"/>
              </w:numPr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Харчевникова Любовь Ивановна</w:t>
            </w:r>
          </w:p>
        </w:tc>
        <w:tc>
          <w:tcPr>
            <w:tcW w:w="5136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бластное методическое объединение преподавателей истории и обществознания профессиональных образовательных учреждений Туль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15"/>
              <w:keepNext w:val="true"/>
              <w:keepLines/>
              <w:widowControl w:val="false"/>
              <w:numPr>
                <w:ilvl w:val="0"/>
                <w:numId w:val="5"/>
              </w:numPr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Санкина Наталья Викторовна</w:t>
            </w:r>
          </w:p>
        </w:tc>
        <w:tc>
          <w:tcPr>
            <w:tcW w:w="5136" w:type="dxa"/>
            <w:tcBorders/>
          </w:tcPr>
          <w:p>
            <w:pPr>
              <w:pStyle w:val="15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бластное методическое объединение преподавателей основ информатики и информационных технологий профессиональных образовательных учреждений Тульской области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</w:r>
      <w:bookmarkStart w:id="13" w:name="_GoBack"/>
      <w:bookmarkStart w:id="14" w:name="_GoBack"/>
      <w:bookmarkEnd w:id="14"/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t>7. Посещение администрацией ГПОУ ТО «НТПБ» уроков преподавателей и мастеров п/о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auto"/>
          <w:lang w:eastAsia="en-US"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сещение занятий преподавателей и мастеров производственного обучения администрацией в 2019-2020 учебном году проводилось согласно графикам.  </w:t>
      </w:r>
      <w:r>
        <w:rPr>
          <w:rFonts w:cs="Times New Roman" w:ascii="Times New Roman" w:hAnsi="Times New Roman"/>
        </w:rPr>
        <w:t xml:space="preserve">    </w:t>
        <w:tab/>
      </w:r>
    </w:p>
    <w:p>
      <w:pPr>
        <w:pStyle w:val="Normal"/>
        <w:widowControl/>
        <w:shd w:val="clear" w:color="auto" w:fill="FFFFFF"/>
        <w:spacing w:lineRule="atLeast" w:line="29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сещения занятий администрацией является изучение деятельности преподавателя, накопление информации о его работе.  </w:t>
      </w:r>
    </w:p>
    <w:p>
      <w:pPr>
        <w:pStyle w:val="Normal"/>
        <w:widowControl/>
        <w:shd w:val="clear" w:color="auto" w:fill="FFFFFF"/>
        <w:spacing w:lineRule="atLeast" w:line="29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осещения занятий администрацией: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роль деятельности преподавателя, ее результативность;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контроль за деятельностью преподавателей по вопросу усвоения студентами ФГОС СПО по дисциплинам (модулям); 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преподавателю конкретной и своевременной методической помощи; 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результатов работы техникума;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обобщение положительного опыта преподавателя.</w:t>
      </w:r>
    </w:p>
    <w:p>
      <w:pPr>
        <w:pStyle w:val="Normal"/>
        <w:widowControl/>
        <w:shd w:val="clear" w:color="auto" w:fill="FFFFFF"/>
        <w:spacing w:lineRule="atLeast" w:line="29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сещения занятия проводилось обязательное собеседование представителя администрации и преподавателя по следующим направлениям: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анализ учебного занятия преподавателем; 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урока представителем администрации, посетившим учебное занятие;</w:t>
      </w:r>
    </w:p>
    <w:p>
      <w:pPr>
        <w:pStyle w:val="Normal"/>
        <w:widowControl/>
        <w:shd w:val="clear" w:color="auto" w:fill="FFFFFF"/>
        <w:spacing w:lineRule="atLeast" w:line="2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гласование выводов преподавателя и представителя администрации по результатам посещения.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Calibri" w:cs="Times New Roman" w:ascii="Times New Roman" w:hAnsi="Times New Roman"/>
          <w:bCs/>
          <w:color w:val="auto"/>
          <w:lang w:eastAsia="en-US" w:bidi="ar-SA"/>
        </w:rPr>
        <w:tab/>
        <w:t xml:space="preserve">Все занятия проведены </w:t>
      </w:r>
      <w:r>
        <w:rPr>
          <w:rFonts w:eastAsia="Times New Roman" w:cs="Times New Roman" w:ascii="Times New Roman" w:hAnsi="Times New Roman"/>
          <w:bCs/>
          <w:color w:val="auto"/>
        </w:rPr>
        <w:t xml:space="preserve">согласно программным требованиям, достигают поставленной цели, соответствуют уровню подготовленности студентов, типу урока, логична последовательность и взаимосвязь его этапов. Для активизации деятельности на уроке используются различные методы обучения, технологии. Объяснение преподавателей, в основном, четкое и понятное. Однако присутствуют и замечания: </w:t>
      </w:r>
      <w:r>
        <w:rPr>
          <w:rFonts w:eastAsia="Times New Roman" w:cs="Times New Roman" w:ascii="Times New Roman" w:hAnsi="Times New Roman"/>
          <w:lang w:bidi="ar-SA"/>
        </w:rPr>
        <w:t>не у всех педагогов соблюдается единство требований к студентам; не всегда стимулируется познавательная активность обучающихся; присутствует репродуктивный характер вопросов и заданий; используется недоступный для студентов уровень изложения учебного материала; отсутствует концентрация внимания на главном в изученном; мало времени отводится на закрепление учебного материала, присутствует «скомканность» при подведении итогов урока.</w:t>
      </w:r>
      <w:r>
        <w:rPr>
          <w:color w:val="FF0000"/>
          <w:u w:val="single"/>
          <w:lang w:bidi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auto"/>
          <w:sz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</w:rPr>
        <w:t>Рекомендации: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Четче организовывать деятельность всех, без исключения, студентов по коррекции знаний и способов действий.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Обеспечивать применение студентами полученных знаний и способов действий в разнообразных ситуациях, вариантах, подходах.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Производить более тщательный отбор оптимального содержания материала урока, расчленять его на ряд законченных в смысловом отношении блоков, частей.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Не допускать чрезмерной научности в изложении учебного материала.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При подготовке к уроку готовить вопросы, требующие активной мыслительной деятельности студентов.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 Шире использовать разнообразные формы закрепления знаний.</w:t>
      </w:r>
    </w:p>
    <w:p>
      <w:pPr>
        <w:pStyle w:val="Normal"/>
        <w:widowControl/>
        <w:shd w:val="clear" w:color="auto" w:fill="FFFFFF"/>
        <w:spacing w:lineRule="atLeast" w:line="29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 При планировании соблюдать временные рамки при проведении каждого этапа урока.</w:t>
      </w:r>
      <w:r>
        <w:rPr>
          <w:rFonts w:eastAsia="Times New Roman" w:cs="Arial" w:ascii="Arial" w:hAnsi="Arial"/>
          <w:lang w:bidi="ar-SA"/>
        </w:rPr>
        <w:br/>
      </w:r>
    </w:p>
    <w:p>
      <w:pPr>
        <w:pStyle w:val="Normal"/>
        <w:widowControl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Подведение итогов работы аналитико-методической службы в 2019-2020 учебном год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боту аналитико-методической службы в 2019-2020 учебном году следует признать удовлетвори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сопровождение учебно-воспитательного процесса соответствует предъявляемым требов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Благоприятный психологический климат в коллективе способствует созданию развивающей творческой среды и профессиональному росту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ПОУ ТО «НТПБ» работает квалифицированный педагогический состав, мотивированный на деятельность по дальнейшему развитию и совершенствованию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существует ряд проблем, над решением которых предстоит работать в дальнейш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чно высокий уровень мотивации участников образовательных отношений на внедрение инновационных педагогических практик;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bidi="ar-SA"/>
        </w:rPr>
        <w:t>не в полной мере используется арсенал форм методической работы с коллективом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</w:t>
      </w:r>
      <w:r>
        <w:rPr>
          <w:rFonts w:cs="Times New Roman" w:ascii="Times New Roman" w:hAnsi="Times New Roman"/>
        </w:rPr>
        <w:t xml:space="preserve"> формальное отношение педагогов к самообразованию;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auto"/>
          <w:lang w:bidi="ar-SA"/>
        </w:rPr>
        <w:t>слабо налажена система взаимопосещений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-ревностное отношение педагогов к интеллектуальной собственности и отсутствие желания делиться передовым профессиональным опы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-не все педагоги принимали активное участие в реализации единой методической темы техникума, проектно-исследовательской и инновацион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решения данных проблем считаем необходимым в 2020-2021 учебном году направить работу педагогического коллектива н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еализации профессионального стандарта педагог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Организацию работы педагогических работников техникума над единой методической темо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азработку и актуализацию локальных актов и положений, поддерживающих сопровождение методической рабо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Обновление и совершенствование программ подготовки специалистов среднего звена и программ подготовки квалифицированных рабочих и служащих в соответствии с ФГОС СПО, стандартами WorldSkills Russia и современными требованиями рынка труд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Оказание методической поддержки организации деятельности цикловых методических комисс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Внедрение в образовательный процесс современных моделей обучения (дуальной, сетевой, дистанционной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cs="Times New Roman" w:ascii="Times New Roman" w:hAnsi="Times New Roman"/>
        </w:rPr>
        <w:t xml:space="preserve">Изучение современных образовательных технологий и методик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567" w:hanging="207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азвитие инновационной деятельности коллектива, проектной и исследовательской деятельности педагогов и студент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9.Обеспечение педагогических работников информационно-методической поддержкой по вопросам подготовки к прохождению процедуры аттест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10.Повышение квалификации в различных формах: обучающие семинары, стажировки, курсы и др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11.Оказание педагогам адресной методической помощи в процессе реализации ФГОС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lang w:bidi="ar-SA"/>
        </w:rPr>
        <w:t>СПО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12. </w:t>
      </w:r>
      <w:r>
        <w:rPr>
          <w:rFonts w:cs="Times New Roman" w:ascii="Times New Roman" w:hAnsi="Times New Roman"/>
        </w:rPr>
        <w:t xml:space="preserve">Выявление, поддержку и популяризацию передового педагогического опыта.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32"/>
        <w:shd w:val="clear" w:color="auto" w:fill="auto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149840</wp:posOffset>
              </wp:positionV>
              <wp:extent cx="125095" cy="88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85pt;height:6.95pt;mso-wrap-distance-left:5pt;mso-wrap-distance-right:5pt;mso-wrap-distance-top:0pt;mso-wrap-distance-bottom:0pt;margin-top:799.2pt;mso-position-vertical-relative:page;margin-left:537.6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3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Style13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Style13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Style13"/>
                        <w:b/>
                        <w:bCs/>
                      </w:rPr>
                      <w:t>2</w:t>
                    </w:r>
                    <w:r>
                      <w:rPr>
                        <w:rStyle w:val="Style13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9840</wp:posOffset>
              </wp:positionV>
              <wp:extent cx="12509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85pt;height:11.55pt;mso-wrap-distance-left:5pt;mso-wrap-distance-right:5pt;mso-wrap-distance-top:0pt;mso-wrap-distance-bottom:0pt;margin-top:799.2pt;mso-position-vertical-relative:page;margin-left:537.6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3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Style13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Style13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Style13"/>
                        <w:b/>
                        <w:bCs/>
                      </w:rPr>
                      <w:t>22</w:t>
                    </w:r>
                    <w:r>
                      <w:rPr>
                        <w:rStyle w:val="Style13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10149840</wp:posOffset>
              </wp:positionV>
              <wp:extent cx="12509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Style13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85pt;height:11.55pt;mso-wrap-distance-left:5pt;mso-wrap-distance-right:5pt;mso-wrap-distance-top:0pt;mso-wrap-distance-bottom:0pt;margin-top:799.2pt;mso-position-vertical-relative:page;margin-left:537.6pt;mso-position-horizontal-relative:page">
              <v:textbox inset="0in,0in,0in,0in"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3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Style13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Style13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Style13"/>
                        <w:b/>
                        <w:bCs/>
                      </w:rPr>
                      <w:t>21</w:t>
                    </w:r>
                    <w:r>
                      <w:rPr>
                        <w:rStyle w:val="Style13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ourier Ne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link w:val="14"/>
    <w:uiPriority w:val="9"/>
    <w:qFormat/>
    <w:rsid w:val="00d4543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50b8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662a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№1_"/>
    <w:basedOn w:val="DefaultParagraphFont"/>
    <w:link w:val="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 w:customStyle="1">
    <w:name w:val="Основной текст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 w:customStyle="1">
    <w:name w:val="Колонтитул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 w:customStyle="1">
    <w:name w:val="Колонтитул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11" w:customStyle="1">
    <w:name w:val="Оглавление 1 Знак"/>
    <w:basedOn w:val="DefaultParagraphFont"/>
    <w:link w:val="Conten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главление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3" w:customStyle="1">
    <w:name w:val="Основной текст (3)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Подпись к таблиц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" w:customStyle="1">
    <w:name w:val="Основной текст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pt1" w:customStyle="1">
    <w:name w:val="Основной текст + 11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2" w:customStyle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6" w:customStyle="1">
    <w:name w:val="Подпись к картинк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 w:customStyle="1">
    <w:name w:val="Заголовок №1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11pt2" w:customStyle="1">
    <w:name w:val="Основной текст + 11 pt;Малые прописны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4" w:customStyle="1">
    <w:name w:val="Заголовок 1 Знак"/>
    <w:basedOn w:val="DefaultParagraphFont"/>
    <w:link w:val="Heading1"/>
    <w:uiPriority w:val="9"/>
    <w:qFormat/>
    <w:rsid w:val="00d4543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6672"/>
    <w:rPr>
      <w:rFonts w:ascii="Tahoma" w:hAnsi="Tahoma" w:cs="Tahoma"/>
      <w:color w:val="000000"/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662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50b8a"/>
    <w:rPr>
      <w:b/>
      <w:bCs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50b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413" w:before="0" w:after="61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5" w:customStyle="1">
    <w:name w:val="Заголовок №1"/>
    <w:basedOn w:val="Normal"/>
    <w:link w:val="1"/>
    <w:qFormat/>
    <w:pPr>
      <w:shd w:val="clear" w:color="auto" w:fill="FFFFFF"/>
      <w:spacing w:lineRule="exact" w:line="326" w:before="6120" w:after="4140"/>
      <w:ind w:hanging="32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 w:customStyle="1">
    <w:name w:val="Основной текст3"/>
    <w:basedOn w:val="Normal"/>
    <w:link w:val="Style11"/>
    <w:qFormat/>
    <w:pPr>
      <w:shd w:val="clear" w:color="auto" w:fill="FFFFFF"/>
      <w:spacing w:lineRule="atLeast" w:line="0" w:before="16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 w:customStyle="1">
    <w:name w:val="Колонтитул"/>
    <w:basedOn w:val="Normal"/>
    <w:link w:val="Style1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link w:val="11"/>
    <w:autoRedefine/>
    <w:pPr>
      <w:shd w:val="clear" w:color="auto" w:fill="FFFFFF"/>
      <w:spacing w:lineRule="atLeast" w:line="0" w:before="138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 w:customStyle="1">
    <w:name w:val="Основной текст (3)"/>
    <w:basedOn w:val="Normal"/>
    <w:link w:val="3"/>
    <w:qFormat/>
    <w:pPr>
      <w:shd w:val="clear" w:color="auto" w:fill="FFFFFF"/>
      <w:spacing w:lineRule="atLeast" w:line="0" w:before="0" w:after="180"/>
      <w:ind w:hanging="11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 w:customStyle="1">
    <w:name w:val="Подпись к таблице"/>
    <w:basedOn w:val="Normal"/>
    <w:link w:val="Style15"/>
    <w:qFormat/>
    <w:pPr>
      <w:shd w:val="clear" w:color="auto" w:fill="FFFFFF"/>
      <w:spacing w:lineRule="exact" w:line="41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0" w:customStyle="1">
    <w:name w:val="Подпись к картинке"/>
    <w:basedOn w:val="Normal"/>
    <w:link w:val="Style16"/>
    <w:qFormat/>
    <w:pPr>
      <w:shd w:val="clear" w:color="auto" w:fill="FFFFFF"/>
      <w:spacing w:lineRule="exact" w:line="41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210d0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Paragraph">
    <w:name w:val="List Paragraph"/>
    <w:basedOn w:val="Normal"/>
    <w:uiPriority w:val="34"/>
    <w:qFormat/>
    <w:rsid w:val="00f517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667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c0a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&#1045;&#1076;&#1080;&#1085;&#1099;&#1081;&#1091;&#1088;&#1086;&#1082;.&#1088;&#1092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hyperlink" Target="http://www.uchportal.ru/publ/26-1-0-2259" TargetMode="External"/><Relationship Id="rId9" Type="http://schemas.openxmlformats.org/officeDocument/2006/relationships/hyperlink" Target="https://ru.wikipedia.org/wiki/&#1044;&#1086;&#1087;&#1086;&#1083;&#1085;&#1080;&#1090;&#1077;&#1083;&#1100;&#1085;&#1086;&#1077;_&#1087;&#1088;&#1086;&#1092;&#1077;&#1089;&#1089;&#1080;&#1086;&#1085;&#1072;&#1083;&#1100;&#1085;&#1086;&#1077;_&#1086;&#1073;&#1088;&#1072;&#1079;&#1086;&#1074;&#1072;&#1085;&#1080;&#1077;" TargetMode="External"/><Relationship Id="rId10" Type="http://schemas.openxmlformats.org/officeDocument/2006/relationships/hyperlink" Target="https://ru.wikipedia.org/wiki/&#1044;&#1080;&#1087;&#1083;&#1086;&#1084;" TargetMode="External"/><Relationship Id="rId11" Type="http://schemas.openxmlformats.org/officeDocument/2006/relationships/hyperlink" Target="https://ru.wikipedia.org/wiki/&#1050;&#1074;&#1072;&#1083;&#1080;&#1092;&#1080;&#1082;&#1072;&#1094;&#1080;&#1103;_(&#1086;&#1073;&#1088;&#1072;&#1079;&#1086;&#1074;&#1072;&#1085;&#1080;&#1077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B6335-E35D-40BD-8969-38C99DB48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227</Words>
  <Characters>41199</Characters>
  <CharactersWithSpaces>48330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0:00Z</dcterms:created>
  <dc:creator>Пользователь Windows</dc:creator>
  <dc:description/>
  <dc:language>en-US</dc:language>
  <cp:lastModifiedBy>Татьяна</cp:lastModifiedBy>
  <cp:lastPrinted>2020-09-22T10:35:00Z</cp:lastPrinted>
  <dcterms:modified xsi:type="dcterms:W3CDTF">2020-09-2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