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МОСКОВСКИЙ ТЕХНИКУМ ПИЩЕВЫХ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ПОУ ТО «НТП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19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оск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А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.В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 организации работы аналитико - методической службы в 2019-202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 организации работы методического совета техникума в 2019-202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б аттестации руководящих и педагогических работников в 2019-2020 учебном год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 повышении квалификации педагогических работников на базе ИПК и ППРО 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знакомление с графиком посещений администрацией уроков преподавателей и мастеров п/о на сентябрь/октябрь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у Т.А., заведующего аналитико-методической службой, сообщила присутствующим об организации методической работы в 2019-2020 учебном году. Татьяна Анатольевна сообщила, что в новом учебном году педагогический коллектив продолжит работу над единой методической темой: «Проектная, научно-исследовательская деятельность обучающихся и преподавателей как необходимый фактор реализации федеральных государственных образовательных стандартов СПО».  В своем выступлении Емельянова Т.А. отметила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развивает творческое мышление, делает учебный процесс личностно значимым как для студентов, так и для преподавателей, помогает раскрыть творческий потенциал и проявить исследовательские способ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яна Анатольевна напомнила, что </w:t>
      </w:r>
      <w:r>
        <w:rPr>
          <w:rFonts w:cs="Times New Roman" w:ascii="Times New Roman" w:hAnsi="Times New Roman"/>
          <w:sz w:val="24"/>
          <w:szCs w:val="24"/>
        </w:rPr>
        <w:t xml:space="preserve">при  реализации образовательной программы среднего общего образования в пределах освоения  основной  профессиональной образовательной программы  (далее - ОПОП) среднего профессионального образования на базе основного общего образования (программ подготовки квалифицированных рабочих,  служащих (далее - ППКРС), программ подготовки специалистов среднего звена (далее - ППССЗ)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9-2020 учебного года начинается преподавание учебной дисциплины «Индивидуальный проект» в двух учебных группах: № 6 (ППКРС 43.01.09 «Повар, кондитер»)  и № 9 (ППССЗ 43.02.03 «Технология парикмахерского искусства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алее Емельянова Т.А. предложила к рассмотрению план работы аналитико-методической службы на 2019-2020 учебный год, озвучила основные задачи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условий для реализации профессионального стандарта педагог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едрение коучинговой технологии в работу аналитико-методической служб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ПССЗ/ППКРС и разработка контрольно – оценочных средств на основе требований ФГОС и ППССЗ/ППКРС, их апробирование при проведении промежуточной и государственной итоговой аттес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материалов по организации самостоятельной работы обучающихся на основе требований ФГОС и ППССЗ/ППКР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новационной деятельности коллектива, проектной и исследовательской деятельности педагогов и студ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при аттестации педагогических работников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567" w:hanging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Поиск и разработка новой схемы взаимодействия преподавателя, мастера производственного обучения и студен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недрение инновационных методов обучения в образовательный проце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ыявление, поддержка и популяризация передового педагогического опыт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в различных формах: обучающие семинары, стажировки, курсы и др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Участие в экспериментах и научных исследованиях по важнейшим теоретическим   проблемам по профилю преподавания учебных предмет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резентация результатов научно-исследовательских и экспериментальных работ с целью внедрения результатов исследований и экспериментов в практик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Продолжение работы по созданию электронных учебных пособий по дисциплинам и модул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Татьяна Анатольевна озвучила основные направления и запланированные мероприятия работы аналитико-методической службы в новом учебном году Особое внимание уделила вопросу самообразования педагогов, их личностному и профессиональному росту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ухало В.Г., преподаватель, предложила принять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аналитико - методической службы на 2019-2020 учебный г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0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лан работы аналитико-методической службы на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ШАЛИ: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ельянову Т.А., заведующего аналитико-методической службой, напомнила о структуре методического взаимодействия. Обратила внимание присутствующих, что в состав методического совета техникума входят все, без исключения, преподаватели, мастера п/о, заведующий библиотекой, педагог-психолог, социальный педагог. Возглавляет методическую работу аналитико-методическая служба. Методический совет - постоянно действующий коллегиальный совещательный орган, формируемый в целях координации усилий, направленных на повышение эффективности учебно-методической работы в техникуме. Далее Татьяна Анатольевна предложила к рассмотрению план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го совета ГПОУ ТО «НТПБ» на 2019-2020 учебный год. Сообщила, что в течение нового учебного года традиционно запланировано проведение 5 заседаний методического совета, ознакомила с тематикой.  Напомнила, что при возникновении необходимости, могут быть проведены и внеплановые заседания методического совета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галова О.В., мастер производственного обучения, предложила принять план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го совета ГПОУ ТО «НТПБ» на 2019-2020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0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план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го совета ГПОУ ТО «НТПБ» на 2019-2020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льцеву Т.В., методиста, ознакомила присутствующих с граф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и руководящих и педагогических работников на 2019-2020 учебный год. Сообщила, что аттестаци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ую категорию подлежит Белогубцева Е.В., мастер производственного обучения; аттестации на соответствие занимаемой должности Королева О.Н., мастер производственного обучения. Руководящих работников, подлежащих аттестации на соответствие занимаемой должности в 2019-2020 году, нет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яна Владимировна акцентировала внимание присутствующих на том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оящее время резко повысился спрос на квалифицированную, творчески мыслящую, конкурентоспособную личность педагога, способную воспитывать личность в современном, динамично меняющемся мире, поэтому прохождение аттестации является показателем продуктивности педагогического труда.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звитие профессионализма педагога — постоянный во времени процесс овладения профессией. И, если педагог неравнодушен к своей профессии, способен реагировать на любые изменения образовательного процесса, если готов работать творчески, делиться своим опытом, самообразовываться, успех ему обеспечен. 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мельянова Т.А., заведующий аналитико-методической службой, добавила, что несмотря на графики аттестации, каждый педагог может воспользоваться правом самостоятельно подать заявление в региональную аттестационную комиссию с целью прохождения аттестации на квалификационную категорию в соответствии с Приказом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,  Приказом министерства образования Тульской области №1800 от 30.12.2019 «О проведении аттестации педагогических работников организаций, осуществляющих образовательную деятельность», Приказом министерства образования Тульской области от 08.09.2014 № 837  Об утверждении положений, регламентирующих вопросы проведения аттестации педагогических работников с целью установления квалификационной (первой или высшей) категории». Аттестация на соответствие занимаемой должности проводится в ГПОУ ТО «НТПБ» не ранее, ч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через 2 года работы работника в должности, подлежащей аттестации. Основным стимулом повышения квалификационной категор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Гайнетдинова Е.А., старший мастер, предложила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Емельянову Т.А., заведующего аналитико – методической службой. Сообщила, что профессия преподавателя в системе СПО требует постоянного совершенствования, регулярного обновления знаний, использования современных технологий. Уровень профессионализма педагога практически полностью зависит от того, какие педагогические технологии он применяет в своей деятельности, насколько они современны и своевременны. Одним из основных условий повышения профессионализма является прохождение курсов повышения квалификации. В статье 2 Федерального закона от 29.12.2012 г. «Об образовании в Российской Федерации» зафиксировано, что повышение квалификации — это обновление теоретических и практических знаний, совершенствование навыков специалистов (в данном случае — педагогов) в связи с постоянно повышающимися требованиями к их квалификации. Рекомендовано проходить курсы по педагогике, психологии и по профилю преподаваемых дисциплин — один раз в три года. Главная задача курсов повышения квалификации — помочь педагогам в короткие сроки ознакомиться с новшествами в педагогике, методике обучения, помочь методически грамотно строить учебный процесс и внеурочную деятельность; расширить общий кругозор педагогических работников, обменяться опытом проведения уроков и внеклассных мероприятий. Далее Татьяна Анатольевна ознакомила педагогов с граф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и квалификации педагогических работников на базе ИПК и ППРО ТО. Напомнила о необходимости отслеживания в личных кабинетах педагогических работников информации о сроках начала и окончания курсов по программам повышения квалифик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ьских А.Г., преподаватель, предложил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аус А.В., мастер производственного обучения, предложила разместить график прохождения курсов повышения квалификац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 ИПК и ППРО ТО на информационном стенде в учитель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местить график прохождения курсов повышения квалификац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е ИПК и ППРО ТО на информационном стенде в учительской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у Т.В., методис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помнила, что одной из форм внутритехникумовского контроля является проведени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ru-RU"/>
        </w:rPr>
        <w:t xml:space="preserve">пла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верок в соответствии с утвержденным графиком посещений администрацией уроков преподавателей и мастеров производственного обучения, по результатам которых составляется отзыв, содержащий оценку уровня результатов профессио</w:t>
        <w:softHyphen/>
        <w:t xml:space="preserve">нальной деятельности педагогов. Затем Татьяна Владимировна ознакомила присутствующих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ом посещений администрацией уроков преподавателей и мастеров п/о на сентябрь/октябрь 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итин Р.С., преподаватель, предложил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пункова А.В., преподаватель, предложила разместить график посещений администрацией уроков преподавателей и мастеров п/о на сентябрь/октябрь 2019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в учитель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местить график посещений администрацией уроков преподавателей и мастеров п/о на сентябрь/октябрь 2019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в учительской.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Т.А. Емель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Т.В. Мальц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МОСКОВСКИЙ ТЕХНИКУМ ПИЩЕВЫХ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ПОУ ТО «НТП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          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моск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А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.В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>коучинге как инновационной технологии повышения профессионального мастерства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знакомление с графиком посещений администрацией уроков преподавателей и мастеров п/о на ноябрь/декаб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</w:t>
      </w:r>
    </w:p>
    <w:p>
      <w:pPr>
        <w:pStyle w:val="Normal"/>
        <w:shd w:val="clear" w:color="auto" w:fill="FFFFFF" w:themeFill="background1"/>
        <w:spacing w:lineRule="auto" w:line="240" w:before="0" w:after="20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мельянову Т.А., заведующего аналитико-методической службой, сообщила, что в </w:t>
      </w:r>
      <w:r>
        <w:rPr>
          <w:rStyle w:val="1"/>
          <w:rFonts w:cs="Times New Roman" w:ascii="Times New Roman" w:hAnsi="Times New Roman"/>
          <w:sz w:val="24"/>
          <w:szCs w:val="24"/>
        </w:rPr>
        <w:t>современном образовании всё более отчётливо ощущается потреб</w:t>
        <w:softHyphen/>
        <w:t>ность в новых формах развития и обучения детей, соответствующих по</w:t>
        <w:softHyphen/>
        <w:t xml:space="preserve">требностям времени и его задачам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циональная доктрина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02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года </w:t>
      </w:r>
      <w:r>
        <w:rPr>
          <w:rStyle w:val="1"/>
          <w:rFonts w:cs="Times New Roman" w:ascii="Times New Roman" w:hAnsi="Times New Roman"/>
          <w:sz w:val="24"/>
          <w:szCs w:val="24"/>
        </w:rPr>
        <w:t>предполагает придать обучению индивидуально-творческий характер. Но, как известно, научить творчеству нельзя. Что делать педа</w:t>
        <w:softHyphen/>
        <w:t>гогу в такой ситуации? Надо вспомнить, что можно научить творчески учиться. Для решения данной проблемы можно обратиться к достаточно новому методу (в других источниках — технологии) в образовании, кото</w:t>
        <w:softHyphen/>
        <w:t>рый называется «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 xml:space="preserve">педагогический коучинг». </w:t>
      </w:r>
      <w:r>
        <w:rPr>
          <w:rStyle w:val="1"/>
          <w:rFonts w:cs="Times New Roman" w:ascii="Times New Roman" w:hAnsi="Times New Roman"/>
          <w:sz w:val="24"/>
          <w:szCs w:val="24"/>
        </w:rPr>
        <w:t>В России этому методу чуть более 10 лет, но он уже начал входить в работу с учащимися системы общего и профессионального образования. Чтобы разобраться с понятием «коучинг», Татьяна Анатольевна привела в пример несколько определений:</w:t>
      </w:r>
    </w:p>
    <w:p>
      <w:pPr>
        <w:pStyle w:val="Normal"/>
        <w:shd w:val="clear" w:color="auto" w:fill="FFFFFF" w:themeFill="background1"/>
        <w:spacing w:lineRule="auto" w:line="240" w:before="0" w:after="20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1.Это раскрытие потенциала человека с целью максимального повыше</w:t>
        <w:softHyphen/>
        <w:t>ния его эффективности. Коучинг не учит, а помогает учиться.</w:t>
      </w:r>
    </w:p>
    <w:p>
      <w:pPr>
        <w:pStyle w:val="Normal"/>
        <w:shd w:val="clear" w:color="auto" w:fill="FFFFFF" w:themeFill="background1"/>
        <w:spacing w:lineRule="auto" w:line="240" w:before="0" w:after="20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Это процесс, помогающий человеку взглянуть на развитие его лично</w:t>
        <w:softHyphen/>
        <w:t>сти, на конкретный этап её развития, то есть открыть человеку глаза на многие полезные ему вещи.</w:t>
      </w:r>
    </w:p>
    <w:p>
      <w:pPr>
        <w:pStyle w:val="Normal"/>
        <w:shd w:val="clear" w:color="auto" w:fill="FFFFFF" w:themeFill="background1"/>
        <w:spacing w:lineRule="auto" w:line="240" w:before="0" w:after="200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.Это процесс, позволяющий личности при использовании нужных ме</w:t>
        <w:softHyphen/>
        <w:t>тодов и приёмов добиться самых высоких результатов.</w:t>
      </w:r>
    </w:p>
    <w:p>
      <w:pPr>
        <w:pStyle w:val="Normal"/>
        <w:shd w:val="clear" w:color="auto" w:fill="FFFFFF" w:themeFill="background1"/>
        <w:spacing w:lineRule="auto" w:line="240" w:before="0" w:after="200"/>
        <w:ind w:firstLine="708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алее Татьяна Анатольевна пояснила, что в учебниках по менеджменту есть определение коучинга — это на</w:t>
        <w:softHyphen/>
        <w:t>ука об уме, собрание философских принципов, предназначенных для того, чтобы сопровождать людей на пути улучшения своей жизни. Это принципиально новое направление в педагогической науке и прак</w:t>
        <w:softHyphen/>
        <w:t>тике, в основе которого лежит постановка и максимально быстрое достиже</w:t>
        <w:softHyphen/>
        <w:t xml:space="preserve">ние целей путём мобилизации внутреннего потенциала, освоения передовых стратегий получения результата. </w:t>
      </w:r>
    </w:p>
    <w:p>
      <w:pPr>
        <w:pStyle w:val="Normal"/>
        <w:shd w:val="clear" w:color="auto" w:fill="FFFFFF" w:themeFill="background1"/>
        <w:spacing w:lineRule="auto" w:line="240" w:before="0" w:after="200"/>
        <w:ind w:firstLine="708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Коучинг не является тренерством, наставничеством, консалтингом, психотерапией, менеджментом, не подменяет их, не конкурирует с ними, а дополняет их, но работает по своим правилам игры, принципам. </w:t>
      </w:r>
    </w:p>
    <w:p>
      <w:pPr>
        <w:pStyle w:val="Normal"/>
        <w:shd w:val="clear" w:color="auto" w:fill="FFFFFF" w:themeFill="background1"/>
        <w:spacing w:lineRule="auto" w:line="240" w:before="0" w:after="200"/>
        <w:ind w:firstLine="708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илософскими и психологическими основами коучинга являются методы диалога, гуманистиче</w:t>
        <w:softHyphen/>
        <w:t>ская концепция эмоционального интеллекта и др. Одна из фундаментальных составляющих данной технологии — Закон Парето, — один из наиболее распространённых способов оценки эффективности какой-либо деятельности. В литературе его ещё называют принципом наименьшего усилия. Ещё в конце XIX века известный итальянский эконо</w:t>
        <w:softHyphen/>
        <w:t>мист Вильфредо Парето выявил математическую закономерность: 20 % усилий дают 80 % результа</w:t>
        <w:softHyphen/>
        <w:t>та, а остальные 80 % усилий реализуют лишь 20 %. Следовательно, выбрав те оптимальные ресурсы, которые дают наибольший эффект, можно достичь высоких результатов малыми издержкам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сновоположник коучинга Милтон Эриксон сравнивал человека со звездой. Он определил пять основных принципов коу</w:t>
        <w:softHyphen/>
        <w:t>чинга, где каждый принцип — это луч. По его мне</w:t>
        <w:softHyphen/>
        <w:t>нию, все люди:</w:t>
      </w:r>
    </w:p>
    <w:p>
      <w:pPr>
        <w:pStyle w:val="3"/>
        <w:numPr>
          <w:ilvl w:val="0"/>
          <w:numId w:val="4"/>
        </w:numPr>
        <w:shd w:val="clear" w:color="auto" w:fill="auto"/>
        <w:spacing w:lineRule="exact" w:line="239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Хороши такими, какие они есть.</w:t>
      </w:r>
    </w:p>
    <w:p>
      <w:pPr>
        <w:pStyle w:val="3"/>
        <w:numPr>
          <w:ilvl w:val="0"/>
          <w:numId w:val="4"/>
        </w:numPr>
        <w:shd w:val="clear" w:color="auto" w:fill="auto"/>
        <w:spacing w:lineRule="exact" w:line="239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же обладают всеми ресурсами для успеха.</w:t>
      </w:r>
    </w:p>
    <w:p>
      <w:pPr>
        <w:pStyle w:val="3"/>
        <w:numPr>
          <w:ilvl w:val="0"/>
          <w:numId w:val="4"/>
        </w:numPr>
        <w:shd w:val="clear" w:color="auto" w:fill="auto"/>
        <w:spacing w:lineRule="exact" w:line="239" w:before="0" w:after="0"/>
        <w:ind w:left="360" w:right="20" w:hanging="3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сегда делают наилучший для себя выбор на данный момент.</w:t>
      </w:r>
    </w:p>
    <w:p>
      <w:pPr>
        <w:pStyle w:val="3"/>
        <w:numPr>
          <w:ilvl w:val="0"/>
          <w:numId w:val="4"/>
        </w:numPr>
        <w:shd w:val="clear" w:color="auto" w:fill="auto"/>
        <w:spacing w:lineRule="exact" w:line="239" w:before="0" w:after="0"/>
        <w:ind w:left="360" w:right="20" w:hanging="3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меют позитивные намерения за каждым по</w:t>
        <w:softHyphen/>
        <w:t>ступком.</w:t>
      </w:r>
    </w:p>
    <w:p>
      <w:pPr>
        <w:pStyle w:val="3"/>
        <w:numPr>
          <w:ilvl w:val="0"/>
          <w:numId w:val="4"/>
        </w:numPr>
        <w:shd w:val="clear" w:color="auto" w:fill="auto"/>
        <w:spacing w:lineRule="exact" w:line="239" w:before="0" w:after="0"/>
        <w:ind w:left="360" w:right="20" w:hanging="36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 каждым выбором «растут» или «умирают». Изменения неизбежны.</w:t>
      </w:r>
    </w:p>
    <w:p>
      <w:pPr>
        <w:pStyle w:val="3"/>
        <w:shd w:val="clear" w:color="auto" w:fill="auto"/>
        <w:spacing w:lineRule="exact" w:line="239" w:before="0" w:after="0"/>
        <w:ind w:left="340"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val="clear" w:color="auto" w:fill="auto"/>
        <w:spacing w:lineRule="exact" w:line="239"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дальнейшем эти принципы были доработаны его последователями, и в современной версии они выглядят следующим образом: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4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арантировать результаты в коучинге нельзя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4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о, что получилось с одним, может не получить</w:t>
        <w:softHyphen/>
        <w:t>ся с другим!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4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начально со всеми людьми всё в порядке, их не надо «чинить», внутри каждого есть   гений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4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 всех есть все необходимые ресурсы для дости</w:t>
        <w:softHyphen/>
        <w:t>жения своих целей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аждый может научиться тому, чему он хочет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определённый момент времени мы делаем наи</w:t>
        <w:softHyphen/>
        <w:t>лучший выбор из всех возможных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 каждого действия есть изначально позитивное намерение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бота в паре (ученик-наставник) и разделение ответственности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оритет настоящего и будущего (а не заци</w:t>
        <w:softHyphen/>
        <w:t>кливание на прошлом)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онфиденциальность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тсутствие советов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езоценочная позиция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0"/>
        <w:ind w:left="360" w:right="2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мощь в создании новых возможностей и спо</w:t>
        <w:softHyphen/>
        <w:t>собностей, развитии своего потенциала.</w:t>
      </w:r>
    </w:p>
    <w:p>
      <w:pPr>
        <w:pStyle w:val="3"/>
        <w:numPr>
          <w:ilvl w:val="0"/>
          <w:numId w:val="3"/>
        </w:numPr>
        <w:shd w:val="clear" w:color="auto" w:fill="auto"/>
        <w:spacing w:lineRule="exact" w:line="239" w:before="0" w:after="72"/>
        <w:ind w:left="36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Экологичность.    </w:t>
      </w:r>
    </w:p>
    <w:p>
      <w:pPr>
        <w:pStyle w:val="3"/>
        <w:shd w:val="clear" w:color="auto" w:fill="auto"/>
        <w:spacing w:lineRule="exact" w:line="239" w:before="0" w:after="0"/>
        <w:ind w:left="20" w:right="20" w:firstLine="68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Коучинговый» подход максимально соответствует концепции личностно-ориентированного обуче</w:t>
        <w:softHyphen/>
        <w:t>ния, а коучинговые навыки органично встраива</w:t>
        <w:softHyphen/>
        <w:t>ются в профиль компетенций современного педа</w:t>
        <w:softHyphen/>
        <w:t>гога. Коротко, смысл педагогического коучинга можно определить как движение к цели через полное раскрытие потенциала человека и коман</w:t>
        <w:softHyphen/>
        <w:t>ды. Используя коучинг, люди достигают своих целей намного эффективнее и быстрее, форми</w:t>
        <w:softHyphen/>
        <w:t>руют ясность в выборе своего развития. При про</w:t>
        <w:softHyphen/>
        <w:t>фессиональной поддержке коуча, т. е. проводни</w:t>
        <w:softHyphen/>
        <w:t>ка, учащийся самостоятельно формулирует цели, нарабатывает стратегии и осуществляет наиболее удачные из них.</w:t>
      </w:r>
    </w:p>
    <w:p>
      <w:pPr>
        <w:pStyle w:val="3"/>
        <w:shd w:val="clear" w:color="auto" w:fill="auto"/>
        <w:spacing w:lineRule="exact" w:line="239" w:before="0" w:after="0"/>
        <w:ind w:left="20" w:right="20" w:firstLine="68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алее Емельянова Т.А. предложила рассмотреть феномен коучинга в образовании.</w:t>
      </w:r>
    </w:p>
    <w:p>
      <w:pPr>
        <w:pStyle w:val="3"/>
        <w:shd w:val="clear" w:color="auto" w:fill="auto"/>
        <w:spacing w:lineRule="exact" w:line="239" w:before="0" w:after="72"/>
        <w:ind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ический коучинг — неформальная тех</w:t>
        <w:softHyphen/>
        <w:t>нология и искусство задавания вопросов, искус</w:t>
        <w:softHyphen/>
        <w:t>ство мотивирования. В его основе лежит создание адекватных организационно-педагогических условий, раз</w:t>
        <w:softHyphen/>
        <w:t xml:space="preserve">работки технологии педагогического сопровождения, диагностики и мониторинга.  </w:t>
      </w:r>
    </w:p>
    <w:p>
      <w:pPr>
        <w:pStyle w:val="3"/>
        <w:shd w:val="clear" w:color="auto" w:fill="auto"/>
        <w:spacing w:lineRule="auto" w:line="240" w:before="0" w:after="0"/>
        <w:ind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ль педагога — помочь ученику учиться, меняться и достигать целей.</w:t>
      </w:r>
    </w:p>
    <w:p>
      <w:pPr>
        <w:pStyle w:val="3"/>
        <w:shd w:val="clear" w:color="auto" w:fill="auto"/>
        <w:spacing w:lineRule="auto" w:line="240" w:before="0" w:after="0"/>
        <w:ind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ль ученика — решение конкретных задач и достижение прогнози</w:t>
        <w:softHyphen/>
        <w:t xml:space="preserve">руемого результата. </w:t>
      </w:r>
    </w:p>
    <w:p>
      <w:pPr>
        <w:pStyle w:val="3"/>
        <w:shd w:val="clear" w:color="auto" w:fill="auto"/>
        <w:spacing w:lineRule="exact" w:line="239" w:before="0" w:after="72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 не приказывает, не руководит, не инструктирует, не даёт со</w:t>
        <w:softHyphen/>
        <w:t>веты, одним словом, не оказывает давление, воздействие. Он слушает, чтобы понять; обдумывает, перефразирует, суммирует, задаёт вопро</w:t>
        <w:softHyphen/>
        <w:t>сы, пробуждающие осознанность; вносит предложения, осуществляет обратную связь. Главное — забота о том, чтобы учащийся (группа, объ</w:t>
        <w:softHyphen/>
        <w:t>единение) решил проблему сам.</w:t>
      </w:r>
    </w:p>
    <w:p>
      <w:pPr>
        <w:pStyle w:val="3"/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  <w:t>Зырянова Н.М., кандидат психологических наук, доцент кафедры пси</w:t>
        <w:softHyphen/>
        <w:t>хогенетики факультета психологии Московского государственного универ</w:t>
        <w:softHyphen/>
        <w:t>ситета им. М. В. Ломоносова, рассматривает коучинг как «форму консуль</w:t>
        <w:softHyphen/>
        <w:t>тативной поддержки, которая помогает человеку достигать значимых для него целей в оптимальное время путём мобилизации внутреннего потенци</w:t>
        <w:softHyphen/>
        <w:t>ала, развития необходимых способностей и формирования новых навыков». В образовании существуют различные модели обучающего взаимодействия:</w:t>
      </w:r>
    </w:p>
    <w:p>
      <w:pPr>
        <w:pStyle w:val="3"/>
        <w:numPr>
          <w:ilvl w:val="0"/>
          <w:numId w:val="5"/>
        </w:numPr>
        <w:shd w:val="clear" w:color="auto" w:fill="auto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гуру-последователь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«Я говорю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 xml:space="preserve"> —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ты делай»;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.наставник-ученик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 xml:space="preserve">«Делай, как </w:t>
      </w: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Я!»</w:t>
      </w:r>
      <w:r>
        <w:rPr>
          <w:rStyle w:val="1pt"/>
          <w:rFonts w:cs="Times New Roman" w:ascii="Times New Roman" w:hAnsi="Times New Roman"/>
          <w:sz w:val="24"/>
          <w:szCs w:val="24"/>
        </w:rPr>
        <w:t>;</w:t>
      </w:r>
    </w:p>
    <w:p>
      <w:pPr>
        <w:pStyle w:val="3"/>
        <w:shd w:val="clear" w:color="auto" w:fill="auto"/>
        <w:spacing w:lineRule="auto" w:line="240" w:before="0" w:after="18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3.личностно-ориентированнная модель — 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</w:rPr>
        <w:t>«Творческий тандем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педа</w:t>
        <w:softHyphen/>
        <w:t>гог — ученик, общение на равных, работают вместе, деля пополам ответственность за результат, становятся неделимым целым.</w:t>
      </w:r>
    </w:p>
    <w:p>
      <w:pPr>
        <w:pStyle w:val="3"/>
        <w:shd w:val="clear" w:color="auto" w:fill="auto"/>
        <w:spacing w:lineRule="auto" w:line="240" w:before="0" w:after="180"/>
        <w:ind w:left="34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sz w:val="24"/>
          <w:szCs w:val="24"/>
        </w:rPr>
        <w:t>Данный метод построен на получение ответов на четыре основных вопроса: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 w:before="0" w:after="0"/>
        <w:ind w:left="340" w:hanging="2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ЧЕГО ты хочешь?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 w:before="0" w:after="0"/>
        <w:ind w:left="340" w:hanging="2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ОЧЕМУ это важно для тебя?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 w:before="0" w:after="0"/>
        <w:ind w:left="340" w:hanging="2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АК ты можешь достичь цели?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 w:before="0" w:after="180"/>
        <w:ind w:left="340" w:hanging="22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КАК ты узнаешь, что достиг результата?    </w:t>
      </w:r>
    </w:p>
    <w:p>
      <w:pPr>
        <w:pStyle w:val="3"/>
        <w:shd w:val="clear" w:color="auto" w:fill="auto"/>
        <w:spacing w:before="0" w:after="180"/>
        <w:ind w:left="120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шение этих вопросов приводит к мастерству в любом его проявле</w:t>
        <w:softHyphen/>
        <w:t>нии. Мастерство — это состояние естественного, элегантного и удовле</w:t>
        <w:softHyphen/>
        <w:t>творяющего решения задач на уровне «бессознательной компетентности», т. е. профессиональное действие на уровне инстинктов, которые потому и сильны, что не требуют волевых усилий. При их проявлении мотивация всегда присутствует в избытке, и тогда всё делается легко, автоматиче</w:t>
        <w:softHyphen/>
        <w:t>ски. «Запустить» инстинкт может самомотивация — осознанная встройка своих поступков в механизм действия инстинкта выживания. Это самый мощный внутренний двигатель человека.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5"/>
          <w:rFonts w:cs="Times New Roman" w:ascii="Times New Roman" w:hAnsi="Times New Roman"/>
          <w:i w:val="false"/>
          <w:sz w:val="24"/>
          <w:szCs w:val="24"/>
        </w:rPr>
        <w:t>Путь к мастерству можно построить в виде цепочки:</w:t>
      </w:r>
    </w:p>
    <w:p>
      <w:pPr>
        <w:pStyle w:val="3"/>
        <w:numPr>
          <w:ilvl w:val="0"/>
          <w:numId w:val="6"/>
        </w:numPr>
        <w:shd w:val="clear" w:color="auto" w:fill="auto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ессознательная некомпетентность (я не знаю, чего я не знаю).</w:t>
      </w:r>
    </w:p>
    <w:p>
      <w:pPr>
        <w:pStyle w:val="3"/>
        <w:numPr>
          <w:ilvl w:val="0"/>
          <w:numId w:val="6"/>
        </w:numPr>
        <w:shd w:val="clear" w:color="auto" w:fill="auto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сознанная некомпетентность (я знаю, чего я не знаю).</w:t>
      </w:r>
    </w:p>
    <w:p>
      <w:pPr>
        <w:pStyle w:val="3"/>
        <w:numPr>
          <w:ilvl w:val="0"/>
          <w:numId w:val="6"/>
        </w:numPr>
        <w:shd w:val="clear" w:color="auto" w:fill="auto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знательная компетентность (я знаю, что я знаю).</w:t>
      </w:r>
    </w:p>
    <w:p>
      <w:pPr>
        <w:pStyle w:val="3"/>
        <w:numPr>
          <w:ilvl w:val="0"/>
          <w:numId w:val="6"/>
        </w:numPr>
        <w:shd w:val="clear" w:color="auto" w:fill="auto"/>
        <w:spacing w:before="0" w:after="1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ессознательная компетентность (я не знаю, что я знаю).</w:t>
      </w:r>
    </w:p>
    <w:p>
      <w:pPr>
        <w:pStyle w:val="3"/>
        <w:shd w:val="clear" w:color="auto" w:fill="auto"/>
        <w:spacing w:before="0" w:after="0"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тем Емельянова Т.А. акцентировала внимание присутствующих на том, что задача каждого педагога — помочь своим ученикам достичь такого ма</w:t>
        <w:softHyphen/>
        <w:t>стерства, чтобы они решали все свои проблемы на бессознательном уровне.</w:t>
      </w:r>
    </w:p>
    <w:p>
      <w:pPr>
        <w:pStyle w:val="3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алее Татьяна Анатольевна обозначила сферы применения коучинга в учебно-воспитательном процессе. Данный метод хорош в работе с отстающими и лидерами; при подготовке учащихся к реализации различных долгосрочных целей, в проектной и исследовательской деятельности, при выработке у группы команд</w:t>
        <w:softHyphen/>
        <w:t>ного взаимодействия и т. д. Его активно могут использовать методисты и административные работники в педагогическом менеджменте, командном коучинге или при подгоготовке к профессиональным конкурсам.</w:t>
      </w:r>
    </w:p>
    <w:p>
      <w:pPr>
        <w:pStyle w:val="3"/>
        <w:spacing w:before="0" w:after="0"/>
        <w:ind w:right="23" w:firstLine="708"/>
        <w:contextualSpacing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шаговое описание технологии коучинга выглядит следующим образом:</w:t>
      </w:r>
    </w:p>
    <w:p>
      <w:pPr>
        <w:pStyle w:val="3"/>
        <w:spacing w:before="0" w:after="0"/>
        <w:ind w:right="23" w:hanging="0"/>
        <w:contextualSpacing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ыбор темы;</w:t>
      </w:r>
    </w:p>
    <w:p>
      <w:pPr>
        <w:pStyle w:val="3"/>
        <w:spacing w:before="0" w:after="0"/>
        <w:ind w:right="23" w:hanging="0"/>
        <w:contextualSpacing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определение цели (что ученики должны вынести из встречи?);</w:t>
      </w:r>
    </w:p>
    <w:p>
      <w:pPr>
        <w:pStyle w:val="3"/>
        <w:spacing w:before="0" w:after="0"/>
        <w:ind w:right="23" w:hanging="0"/>
        <w:contextualSpacing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открытие реальности (что в действительности происходит, кто занимался рассмотрением проблемы, что накоплено в результате сбора информации из различных источников);</w:t>
      </w:r>
    </w:p>
    <w:p>
      <w:pPr>
        <w:pStyle w:val="3"/>
        <w:spacing w:before="0" w:after="0"/>
        <w:ind w:right="23" w:hanging="0"/>
        <w:contextualSpacing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рассмотрение вариантов выбора (возможностей и ресурсов);</w:t>
      </w:r>
    </w:p>
    <w:p>
      <w:pPr>
        <w:pStyle w:val="3"/>
        <w:spacing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подведение итогов (ясность и осознанность со стороны ученика (группы), взятие им на себя обязательств, осознание, есть ли у него план действий, нужна ли ему поддержка, помощь, будет ли он действовать с решимостью. </w:t>
      </w:r>
    </w:p>
    <w:p>
      <w:pPr>
        <w:pStyle w:val="3"/>
        <w:spacing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sz w:val="24"/>
          <w:szCs w:val="24"/>
        </w:rPr>
        <w:t>Технологию можно представить ещё проще:</w:t>
      </w:r>
    </w:p>
    <w:p>
      <w:pPr>
        <w:pStyle w:val="3"/>
        <w:spacing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шаг 1: понимание ситуации;</w:t>
      </w:r>
    </w:p>
    <w:p>
      <w:pPr>
        <w:pStyle w:val="3"/>
        <w:spacing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шаг 2: понимание, что могло быть лучше;</w:t>
      </w:r>
    </w:p>
    <w:p>
      <w:pPr>
        <w:pStyle w:val="3"/>
        <w:spacing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шаг 3: понимание, как сделать лучше.</w:t>
      </w:r>
    </w:p>
    <w:p>
      <w:pPr>
        <w:pStyle w:val="3"/>
        <w:spacing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и решении проблемы у каждого из коучинг- партнёров есть свои обязанности. Во многом, решение проблемы зависит от соблюдения педагогом-коучем определённых принципов.</w:t>
      </w:r>
    </w:p>
    <w:p>
      <w:pPr>
        <w:pStyle w:val="3"/>
        <w:spacing w:lineRule="auto" w:line="240"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едагог-коуч обязан быть:</w:t>
      </w:r>
    </w:p>
    <w:p>
      <w:pPr>
        <w:pStyle w:val="3"/>
        <w:spacing w:lineRule="auto" w:line="240"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нейтральным, нелинейным, всегда в контакте, добиваться ясности в мышлении и поведении ученика (группы, класса), суметь его замотивировать на изменения себя;</w:t>
      </w:r>
    </w:p>
    <w:p>
      <w:pPr>
        <w:pStyle w:val="3"/>
        <w:spacing w:lineRule="auto" w:line="240"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учитывать, что люди по способам обучения, усвоения и переработки информации сенсорными каналами делятся на визуалов, аудиалов и кинестетиков. Чтобы понимание сделать лучше, некоторым ученикам нужно услышать произносимые ими слова, другим нужно увидеть, что они написали. Третьим достаточно произнести это про себя;</w:t>
      </w:r>
    </w:p>
    <w:p>
      <w:pPr>
        <w:pStyle w:val="3"/>
        <w:spacing w:lineRule="auto" w:line="240"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определить, что для ученика важно, что является значимым, чтобы впоследствии говорить с ним на одном языке;</w:t>
      </w:r>
    </w:p>
    <w:p>
      <w:pPr>
        <w:pStyle w:val="3"/>
        <w:spacing w:lineRule="auto" w:line="240"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давать советы только в форме предложений, спросив разрешения и только в исключительных случаях; следует убрать страхи, сомнения, тревожность и прочее из своего арсенала средств и у своих подопечных.</w:t>
      </w:r>
    </w:p>
    <w:p>
      <w:pPr>
        <w:pStyle w:val="3"/>
        <w:spacing w:lineRule="auto" w:line="240"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ченик (группа, команда) в момент понимания всё осознает сам, сам принимает более правильные решения и делает лучший выбор, чем сделал бы до беседы, начинает более чётко понимать тему, продуктивней осуществлять процесс развития.</w:t>
      </w:r>
    </w:p>
    <w:p>
      <w:pPr>
        <w:pStyle w:val="3"/>
        <w:spacing w:lineRule="auto" w:line="240"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Если всё будет понятно и ничто не будет вызывать вопросов, тогда ученик или группа сами смогут взять на себя определённые обязательства без всякого давления и настроятся на достижение ими же поставленной цели — результата.</w:t>
      </w:r>
    </w:p>
    <w:p>
      <w:pPr>
        <w:pStyle w:val="3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завершении, Татьяна Анатольевна озвучила предполагаемые результаты применения технологии коучинга: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284" w:right="20" w:hanging="284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звитие коммуникативных и организаторских умений, способности прогнозировать и проектировать свою учебную деятельность и деятельность других.</w:t>
      </w:r>
    </w:p>
    <w:p>
      <w:pPr>
        <w:pStyle w:val="3"/>
        <w:numPr>
          <w:ilvl w:val="0"/>
          <w:numId w:val="7"/>
        </w:numPr>
        <w:spacing w:lineRule="auto" w:line="240" w:before="0" w:after="0"/>
        <w:ind w:left="284" w:right="20" w:hanging="284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лучение навыков ставить цели и достигать успеха (результата), эффективно управлять временем; анализировать и структурировать информацию, работать в команде, быстро принимать решения в проблемной ситуации, преодолевать конфликты, ориентироваться на собственные успехи и сильные стороны других.</w:t>
      </w:r>
    </w:p>
    <w:p>
      <w:pPr>
        <w:pStyle w:val="3"/>
        <w:shd w:val="clear" w:color="auto" w:fill="auto"/>
        <w:spacing w:before="0" w:after="0"/>
        <w:ind w:right="2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3"/>
        <w:shd w:val="clear" w:color="auto" w:fill="auto"/>
        <w:spacing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маковская С.А., преподаватель, прокомментировала, что </w:t>
      </w:r>
      <w:r>
        <w:rPr>
          <w:rStyle w:val="1"/>
          <w:rFonts w:cs="Times New Roman" w:ascii="Times New Roman" w:hAnsi="Times New Roman"/>
          <w:sz w:val="24"/>
          <w:szCs w:val="24"/>
        </w:rPr>
        <w:t>педагогический коучинг может рассматриваться как инновационная технология повышения профессионального мастерства современного педагога и нужно активнее вводить педагогический коучинг в учебно-воспитательный процесс. Это поможет раскрытию личностного интеллектуально-творческого потенциала как учащихся, так и педагогов.</w:t>
      </w:r>
    </w:p>
    <w:p>
      <w:pPr>
        <w:pStyle w:val="3"/>
        <w:shd w:val="clear" w:color="auto" w:fill="auto"/>
        <w:spacing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hd w:val="clear" w:color="auto" w:fill="auto"/>
        <w:spacing w:before="0" w:after="0"/>
        <w:ind w:right="20" w:firstLine="708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апункова А.В., преподаватель, предложила принять информацию к сведению и активнее вводить педагогический коучинг в учебно-воспитательный процесс.</w:t>
      </w:r>
    </w:p>
    <w:p>
      <w:pPr>
        <w:pStyle w:val="3"/>
        <w:shd w:val="clear" w:color="auto" w:fill="auto"/>
        <w:spacing w:before="0" w:after="0"/>
        <w:ind w:right="20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1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0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</w:t>
      </w:r>
      <w:r>
        <w:rPr>
          <w:rStyle w:val="1"/>
          <w:rFonts w:cs="Times New Roman" w:ascii="Times New Roman" w:hAnsi="Times New Roman"/>
          <w:sz w:val="24"/>
          <w:szCs w:val="24"/>
        </w:rPr>
        <w:t>информацию к сведению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 Активнее вводить педагогический коучинг в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Т.А. Емель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Т.В. Ма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ОВОМОСКОВСКИЙ ТЕХНИКУМ ПИЩЕВЫХ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ГПОУ ТО «НТП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01.2020     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методического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моск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А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.В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0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 участии педагогов в конкурсах различного уровня как факторе повышения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знакомление с графиком посещений администрацией уроков преподавателей и мастеров п/о на февраль/март 2020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у Т.А., заведующего аналитико-методической службой, напомнила присутствующим о необходимости повышать и совершенствовать своё педагогическое мастер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тремительно проходит модернизация российского образования. Изменяющийся мир требует постоянных изменений от педагога.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 Конкурсы педагогических достижений помогают реализовать эти задачи, стоящие перед творческим педагог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Участие в профессиональных конкурсах дает возможность педагогу продемонстрировать результаты своей педагогической деятельности, его работы со, студентами, их родителями и оценить ее со сторо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Профессиональные конкурсы дают возможность педагогу на развитие дружеских связей единомышленников. У каждого педагогического работника появляется возможность показать, что он является современным педагогом, потому что использует современные образовательные технологии, в том числе цифровые; обобщает и распространяет собственный педагогический опыт, прежде всего на муниципальном уровне (мастер-классы, диссеминация опыта работы, открытые уроки и внеурочные мероприятия, круглые столы, творческие лаборатории  и др.), а впоследствии на региональном и других уровнях, таким образом, повышает свою квалификацию и совершенствует свое педагогическое мастерств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При подготовке и участии в профессиональных конкурсах педагог получает возможность удовлетворить ряд профессиональных потребностей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вместное обсуждение образовательных проблем и разработка плана выхода из имеющихся затруднен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знакомство с опытом работы коллег по интересующим вопроса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вершенствование и разработка авторских образовательных программ, методических материал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экспертная оценка методической работы педагога и готовность его к прохождению аттест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ы педагогического мастерства – одно из средств повышения профессионализма педагога. Они создают благоприятную мотивационную среду для профессионального развития педагогов, распространения инновационного опыта, способствуют профессиональному самоопределению. Каждый конкурс несет свою смысловую нагрузку. Понять значимость конкурсов в жизни педагогического работника может в полной мере тот, кто сам однажды принял участие в профессиональном конкурсе, кто был в группе поддержки, помогал советом или делом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/>
        <w:t xml:space="preserve">Мальцева Т.В., методист, поддержала выступление Емельяновой Т.А. Отметила, что можно </w:t>
      </w:r>
      <w:r>
        <w:rPr>
          <w:color w:val="000000"/>
        </w:rPr>
        <w:t>по-разному относиться к конкурсам, принимать их или не принимать, поддерживать или игнорировать. Сложно отрицать то, что ситуация конкурса — это мобилизация внутренних ресурсов, необходимость точного расчета времени, огромное психологическое напряжение. К положительным сторонам конкурсов можно отнест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развитие компетенций педагогов, развитие творческого потенциала, приобщение к исследовательской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развитие активной жизненной позиции, коммуникативных способностей, стремления к самосовершенствованию, самопознанию, самоактуализац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создание благоприятной мотивационной среды для профессионального развития педагог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внедрение новых педагогических технологий в сферу образов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повышение рейтинга не только отдельного педагога, но и образовательного учреждения в целом и д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Быкова С.Н., заведующий службой учебного процесса, отметила, что, по большому счету, не так уж важны победы и призы — важна сама атмосфера интеллектуального напряжения, единения, атмосфера сотворчества. Подобные мероприятия требуют огромных затрат — интеллектуальных. Ведь они рождают уверенность в собственных силах и устремляют вперед. Подготовка и участие в конкурсах становятся настоящей школой повышения уровня педагогической компетент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Безусловно, конкурсы педагогического мастерства выявляют оригинальные, нетрадиционные подходы к обучению и воспитанию студентов, стимулируют педагогическое творчество, дают возможность представить не только собственный опыт, но и познакомиться с разработками коллег. Светлана Николаевна отметила, что ежегодно получает такой опыт, принимая участие в заочных конкурсах и конференциях различных уровней, чемпионатах Ворлдскиллс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Бухало В.Г., преподаватель, согласилась с выступлением коллег, предложила принять информацию к сведению и более активно участвовать в конкурсах профессионального мастерств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Принять информацию к сведению и более активно участвовать в конкурсах профессионального мастерств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ьцеву Т.В., методис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ла присутствующих с графиком посещений администрацией уроков преподавателей и мастеров п/о на февраль/март 2020 г. Татьяна Владимировна пояснила, что </w:t>
      </w:r>
      <w:r>
        <w:rPr>
          <w:rFonts w:cs="Times New Roman" w:ascii="Times New Roman" w:hAnsi="Times New Roman"/>
          <w:color w:val="353C41"/>
          <w:sz w:val="24"/>
          <w:szCs w:val="24"/>
        </w:rPr>
        <w:t>основными целями посещения уроков являютс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 помощь в выполнении профессиональных задач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контроль, за деятельностью преподавателей по вопросам усвоения студентами государственного образовательного стандарта по предмета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 инспектирование деятельности преподавателей и мастеров производственного обуч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 контроль за соблюдением законодательства в сфере воспитания и обуч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 повышение эффективности результатов работы образовательного учрежд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53C41"/>
        </w:rPr>
      </w:pPr>
      <w:r>
        <w:rPr>
          <w:color w:val="353C41"/>
        </w:rPr>
        <w:t>Далее Татьяна Владимировна проинформировала о порядке посещения занятий администрацией и о правах администратора: ознакомление с конспектом урока, просмотр тетрадей студентов, при необходимости беседа со студентами после занятия на интересующую тему в присутствии преподава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53C41"/>
        </w:rPr>
      </w:pPr>
      <w:r>
        <w:rPr/>
        <w:t>После посещения занятий</w:t>
      </w:r>
      <w:r>
        <w:rPr>
          <w:color w:val="353C41"/>
        </w:rPr>
        <w:t> обязательно собеседование администратора и преподавателя по следующим направлениям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 самоанализ урока преподавателе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 анализ урока администратором, руководителем, посетившим урок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  <w:t>- согласование выводов преподавателя и администратора по результатам посещенного уро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53C41"/>
        </w:rPr>
      </w:pPr>
      <w:r>
        <w:rPr>
          <w:color w:val="353C41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53C41"/>
        </w:rPr>
      </w:pPr>
      <w:r>
        <w:rPr>
          <w:color w:val="353C41"/>
        </w:rPr>
        <w:t xml:space="preserve">Емельянова Т.А., </w:t>
      </w:r>
      <w:r>
        <w:rPr/>
        <w:t>заведующий аналитико-методической службой, довела до сведения присутствующих, что график посещения занятий преподавателей и мастеров п/о на февраль/март 2020 г. размещён на информационном стенде в учительской. Все преподаватели и мастера п/о имеют возможность с ним ознаком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сонова С.Н., заместитель директора, согласилась с выступлением коллег и предложила принять информацию к с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Т.А. Емелья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Т.В. Мальц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ОВОМОСКОВСКИЙ ТЕХНИКУМ ПИЩЕВЫХ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ГПОУ ТО «НТП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04.2020            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методического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москов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седание методического совета проходило в онлайн-формате в режиме видеоконференции на платформе </w:t>
      </w:r>
      <w:r>
        <w:rPr>
          <w:rFonts w:ascii="Times New Roman" w:hAnsi="Times New Roman"/>
          <w:sz w:val="24"/>
          <w:szCs w:val="24"/>
          <w:lang w:val="en-US"/>
        </w:rPr>
        <w:t>Zo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А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.В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1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е дополнительного профессионального образования в системе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графиком посещений администрацией уроков преподавателей и мастеров п/о на апрель/май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цыну Н.И., заведующего службой развития социального партнерства, ознакомила присутствующих со структур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олнительного профессионального образования в системе СПО. Надежда Игоревна отметила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меняющиеся условия российского рынка труда, технические усовершенствования, растущая конкуренция заставляют вновь и вновь доказывать свою профессиональную пригодность. Именно поэтому все большую популярность приобретает дополнительное профессиональное образование, позволяющее специалистам повысить квалификацию или пройти профессиональную подготовку и получить квалификацию, дающую право работать в новой сфере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человека, общества, государства. Дополнительное образование включает в себя общее дополнительное образование и профессиональное дополнительное образова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ое дополнительно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ополнительное образование, направленное на непрерывное повышение квалификации и профессиональную переподготовку лиц, имеющих профессиональное образование, в соответствии с дополнительными профессиональными образовательными программами, квалификационными требованиями к профессиям и должностям и способствующее развитию деловых и творческих способностей этих лиц, повышению их культурного уровня. Профессиональное дополнительное образование включает в себя повышение квалификации и профессиональную пере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квал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ид ДПО, направленный на обеспечение нового качества выполнения работником профессиональных функций и не завершающийся повышением уровня (ступени)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пециалистов для углубленного изучения актуальных проблем науки и техники по профилю профессиональной деятельности, подготовка специалистов к выполнению новых трудовых функций. Такие программы рассчитаны на людей, имеющих опыт работы в определенной сфере и испытывающих недостаток практических навыков и знаний. По окончании выдается Свидетельство о повышении квалификац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ая пере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удентов (далее - переподготовка) - вид ДПО, направленный на освоение студентами образовательных программ для выполнения нового вида работы или группы работ. Переподготовка не обеспечивает получения студентами нового уровня образования в соответствии с государственными образовательными стандартами, но она дает возможность изменить направление профессиональной деятельности на уже имеющемся уровне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переподготовка взрослых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ршенствование знаний по имеющейся специальности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рофессиональной переподготовки направлены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ИЛ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кова С.Н., заведующий службой учебного процесса, дополнила выступление Лисицыной Н.И., отметив, что в настоящее время получение дополнительного образования становится модным явлением. Многие специалисты хотят повысить свою квалификацию или вообще сменить сферу деятельности, поэтому посещают многочисленные курсы, тренинги и семинары. Желающим повысить свой профессиональный и образовательный уровень предлагается множество курсов, тренингов и семинаров, которые охватывают достаточно много специализаций в различных областях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сонова С.Н., заместитель директора, информировала присутствующих о том, что законодательная база о дополнительном образовании Российской Федерации опирается на ряд важнейших документов, включающих в себя Конституцию Российской Федерации, Федеральный Закон «Об образовании в российской Федерации», Федеральный закон «О высшем и послевузовском профессиональном образовании», другие федеральные законы, а также законы и иные нормативные правовые акты субъектов Российской Федерации в области дополнительного образования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система дополнительного образования к настоящему времени в основном уже сформировалась. Она является частью общей системы образования и представляет собой совокупность дополнительных образовательных программ, государственных образовательных стандартов, образовательных учреждений и иных организаций, реализующих дополнительные образовательные программы, общественных организаций, основной уставной целью которых является образовательная деятельность в области дополнительного образования, объединений (ассоциаций и союзов) образовательных учреждений дополнительного образования, общественных и государственно-общественных объединений, научных и методических советов, органов управления дополнительным образованием, подведомственных им предприятий, учреждений, организаций и др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Гайнетдинова Е.А., старший мастер, сообщила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их возрастные 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особенности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Предложила принять информацию к сведению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4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53C4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льцеву Т.В., методис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ла присутствующих с графиком посещений администрацией уроков преподавателей и мастеров п/о на апрель/май 2020 г. Татьяна Владимировна напомнила об основных целях </w:t>
      </w:r>
      <w:r>
        <w:rPr>
          <w:rFonts w:cs="Times New Roman" w:ascii="Times New Roman" w:hAnsi="Times New Roman"/>
          <w:color w:val="353C41"/>
          <w:sz w:val="24"/>
          <w:szCs w:val="24"/>
        </w:rPr>
        <w:t>посещения уроков. Особого внимания требуют начинающие работать преподаватели, которым требуется оказание методической помощи в овладении педагогическим мастерством, методикой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C41"/>
          <w:sz w:val="24"/>
          <w:szCs w:val="24"/>
        </w:rPr>
      </w:pPr>
      <w:r>
        <w:rPr>
          <w:rFonts w:cs="Times New Roman" w:ascii="Times New Roman" w:hAnsi="Times New Roman"/>
          <w:color w:val="353C4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ссонова С.Н., заместитель директора, дополнила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щение уроков администрацией образовательного учреждения – одна из наиболее частых проверок, к которым следует относиться как к рабочим моментам. В ходе проверки анализируются не столько личностные, сколько профессиональные качества педагога, проверяется его умение правильно и интересно преподать свой предмет. В результате анализа урока администратор может дать преподавателю ряд советов и рекомендаций по исправлению ошибок, порекомендовать к применению новые методы и формы обучения, посетить уроки коллег, ознакомиться с дополнительной литературой по методике преподавания своего предм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353C41"/>
        </w:rPr>
      </w:pPr>
      <w:r>
        <w:rPr>
          <w:color w:val="353C41"/>
        </w:rPr>
        <w:t xml:space="preserve">Емельянова Т.А., </w:t>
      </w:r>
      <w:r>
        <w:rPr/>
        <w:t>заведующий аналитико-методической службой, довела до сведения присутствующих, что график посещения занятий преподавателей и мастеров п/о на апрель/май 2020 г. размещён на информационном стенде в учительской. Все преподаватели и мастера п/о имеют возможность с ним ознаком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чевникова Л.И., преподаватель, согласилась с выступлением коллег и предложила принять информацию к с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4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Т.А. Емель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Т.В.Мальце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ОВОМОСКОВСКИЙ ТЕХНИКУМ ПИЩЕВЫХ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ГПОУ ТО «НТП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08.2020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я методического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моск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Т.А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.В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0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C41"/>
          <w:sz w:val="24"/>
          <w:szCs w:val="24"/>
        </w:rPr>
      </w:pPr>
      <w:r>
        <w:rPr>
          <w:rFonts w:cs="Times New Roman" w:ascii="Times New Roman" w:hAnsi="Times New Roman"/>
          <w:color w:val="353C4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 итогах работы аналитико-методической службы в 2019-2020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планировании работы аналитико-методической службы в 2020-202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планировании работы методического совета на 2020-2021 учебный г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150"/>
        <w:ind w:firstLine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мельянову Т.А., заведующего аналитико-методической службой, предоставила присутствующим анализ работы аналитико-методической службы за 2019-2020 учебный год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ab/>
        <w:t xml:space="preserve">Методическая работа в техникуме в 2019-2020 учебном году была направлена на обеспечение необходимого качества подготовки будущих специалистов в соответствии с федеральными государственными образовательными стандартами СПО через проектную и научно-исследовательскую деятельность студентов и преподавателей техникума, развитие у них творческой познавательной активности как ведущего жизненного фактора, определение основных направлений по созданию организационно-педагогических условий для развития первоначальных навыков творческой деятельности, исследовательской и экспериментальной работы,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, проведение демонстрационного экзамена  по стандартам Ворлдскиллс («Ворлдскиллс Россия»), по программам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СПО ТОП - 50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к формы государственной промежуточной и итоговой аттестации выпускников, готовых к профессиональной деятельности и конкурентоспособности на рынке тру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Цель методической работы в 2019-2020 учебном году: обеспечение повышения качества и результативности профессионального образования через непрерывное совершенствование уровня педагогического мастерства, информационной и методической культуры, компетентности преподавателей, а также информационно-коммуникационного и учебно-методического сопровождения перехода на ФГОС СПО нового поко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ab/>
        <w:tab/>
        <w:t>Исходя из поставленной цели, в 2019-2020 учебном году решались следующие 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условий для реализации профессионального стандарта педаго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едрение коучинговой технологии в работу аналитико-методической служб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ПССЗ/ППКРС и разработка контрольно – оценочных средств на основе требований ФГОС и ППССЗ/ППКРС, их апробирование при проведении промежуточной и государственной итоговой аттест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материалов по организации самостоятельной работы обучающихся на основе требований ФГОС и ППССЗ/ППКР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новационной деятельности коллектива, проектной и исследовательской деятельности педагогов и студ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SimSun" w:cs="Times New Roman" w:ascii="Times New Roman" w:hAnsi="Times New Roman"/>
          <w:sz w:val="24"/>
          <w:szCs w:val="24"/>
        </w:rPr>
        <w:t>Оказание методической помощи при аттестации педагогических работников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Поиск и разработка новой схемы взаимодействия преподавателя, мастера производственного обучения и студен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недрение инновационных методов обучения в образовательный проце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ыявление, поддержка и популяризация передового педагогического опы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в различных формах: обучающие семинары, стажировки, курсы и др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Участие в экспериментах и научных исследованиях по важнейшим теоретическим проблемам по профилю преподавания учебных предмет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Презентация научно-исследовательских и экспериментальных работ с целью внедрения результатов исследований и экспериментов в практик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Продолжение работы по созданию электронных учебных пособий по дисциплинам и модул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106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ab/>
        <w:tab/>
        <w:t>В связи с поставленной целью и задачами методическая работа осуществлялась по следующим направлениям деятельност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а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а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валификации и профессиональная переподготов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обеспечени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о-оценочна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-исследовательска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а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/>
      </w:pPr>
      <w:r>
        <w:rPr>
          <w:bCs/>
        </w:rPr>
        <w:t>Вся работа аналитико-методической службы в отчетном периоде была направлена на обеспечение условий для непрерывного совершенствования профессионального мастерства педагогических работников с учетом основных на</w:t>
        <w:softHyphen/>
        <w:t>правлений работы техникума, которая</w:t>
      </w:r>
      <w:r>
        <w:rPr/>
        <w:t xml:space="preserve"> строилась как с педагогическим коллективом в целом, так и отдельными педагогическими работника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аналитико-методической службы - планирование и координирование действий коллектива техникума по вопросам методического сопровождения образовательного процесса.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Autospacing="1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аналитико-методической службы на 2019-2020 учебный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и приняли активное участие в корректировке программ и календарно-тематических планов, создании и корректировке учебно-методических комплексов по новым учебным планам.</w:t>
      </w:r>
    </w:p>
    <w:p>
      <w:pPr>
        <w:pStyle w:val="Normal"/>
        <w:shd w:val="clear" w:color="auto" w:fill="FFFFFF"/>
        <w:spacing w:lineRule="auto" w:line="240" w:before="0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-2020 учебном году продолжили работу цикловые методические комиссии в соответствии с разработанными и утвержденными планами их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ческие работники в начале 2019-2020 учебного года предоставили индивидуальные планы методической работы в соответствии с типовым планом, разработанным аналитико-методической служ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-2020 учебном году педагоги техникума продолжили работу над темами по самообразованию, непосредственно связан</w:t>
        <w:softHyphen/>
        <w:t xml:space="preserve">ными с единой методической темой работы техникума. Чтобы сориентировать педагогов в потоке информации при проведении работы над темами по самообразованию, аналитико-методической службой в течение отчетного периода проводились индивидуальные консультации, включающие оказание методической помощи в подборе специальной литературы, обзоре периодических печатных изданий и др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й методической поддержки требую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чинающие работать преподаватели, у котор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еще не хватает опыта и профессионализма. В 2019-2020 учебном году педагогический коллектив пополнился начинающим работать педагогом, мастером п/о Дудниковой Т.В., продолжила педагогическую деятельность в техникуме преподаватель Сапункова А.В., в связи с чем особо важным явилось функционирование Школы молодого педагога. Преподаватель Чулисов А.С. был уволен в связи с переменой места жительства. Чтобы помочь молодым коллегам наименее безболезнен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иться в интенсивный ритм образовательного процесса, получить поддержку и квалифицированную помощь, за ними были закреплены опытные наставники: преподаватели Бухало В.Г. и Гайнетдинова Е.А. Работа Школы молодого педагога проводилась согласно плану, что позволило начинающим работать преподавателям в кратчайшие сроки адаптироваться к новым видам деятельности и повысить свою профессиональную грамотнос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повышения квалификации педагогов - одно из направлений деятельности аналитико - методической службы, которая четко отслеживает соблюдение сроков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eastAsia="ru-RU" w:bidi="ru-RU"/>
        </w:rPr>
        <w:t>получения педагогическими работниками ДПО по профилю педагогической деятельности (не реже чем один раз в три года).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целью непрерывного профессионального роста педагогов в 2019-2020 учебном году было организовано обучение педагогических работников на курсах повышения квалификации согласно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shd w:fill="FFFFFF" w:val="clear"/>
          <w:lang w:eastAsia="ru-RU" w:bidi="ru-RU"/>
        </w:rPr>
        <w:t xml:space="preserve">п. 2 ч. 5 ст. 47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</w:t>
      </w:r>
      <w:r>
        <w:rPr>
          <w:rFonts w:eastAsia="" w:cs="Times New Roman" w:ascii="Times New Roman" w:hAnsi="Times New Roman" w:eastAsiaTheme="majorEastAsia"/>
          <w:bCs/>
          <w:sz w:val="24"/>
          <w:szCs w:val="24"/>
          <w:shd w:fill="FFFFFF" w:val="clear"/>
          <w:lang w:eastAsia="ru-RU" w:bidi="ru-RU"/>
        </w:rPr>
        <w:t>«Об образовании в Российской Федерации», а также профессиональная переподготов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льзя не отметить, что повышению квалификации педагогов способствует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бота по оказанию методической помощи и поддержке коллег при подготовке к проведению аттестации педагогических и руководящих работников. Ежегодно составляется и корректируется график аттестации педагогических работников на присвоение квалификационной категории и график аттестации работников на соответствие занимаемой долж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отчетном периоде на установление квалификационной категории были аттестованы 3 педагогических работника: Белогубцева Е.В., мастер п/о; Савостьянова Е.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астер п/о, преподаватель; Пономарева Н.М., мастер п/о. Повысили свой профессиональный уровень двое: Савостьяновой Е.В. была установлена первая квалификационная категория и как мастеру п/о, и как преподавателю. Пономаревой Н.М. установлена высшая квалификационная категория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вышение квалификации прошло 8 человек, профессиональную переподготовку- 6 человек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2019-2020 учебном году продолжилось сотрудничество техникума с ФГБОУ ВО ТулГу, на базе которого было организовано обучение 23 студентов на онлайн-курсе «Основы финансовой грамотности»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аттестации руководящих и педагогических работников на соответствие занимаемой должности в техникуме создана и функционирует аттестационная комиссия, которая строит свою работу в соответствии с планом. В 2019-2020 учебном году на соответствие занимаемой должности была аттестована мастер п/о Королева О.Н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в отчетном периоде аналитико-методическая служба принимала активное участие в организации работы по реализации плана мероприятий Экспертного совета по информатизации системы образования и воспитания при Временной комиссии Совета Федерации по развитию информационного общества. Экспертный совет является постоянно действующим экспертно-консультативным и рабочим органом, деятельность которого направлена на реализацию задач в сфере образования и детства на федеральном уровне. Все, без исключения, педагогические работники техникума приняли участие в мероприятиях Экспертного совета, опубликованных на сайте </w:t>
      </w:r>
      <w:hyperlink r:id="rId2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.Единыйурок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лану.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right="2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3"/>
          <w:sz w:val="24"/>
          <w:szCs w:val="24"/>
        </w:rPr>
        <w:t xml:space="preserve">В настоящее время, в связи с активным внедрением новых государственных профессиональных стандартов СПО, оказались востребованными технологии, позволяющие не только приспособиться к современным требованиям, но и </w:t>
      </w:r>
      <w:r>
        <w:rPr>
          <w:rFonts w:eastAsia="Times New Roman" w:cs="Times New Roman" w:ascii="Times New Roman" w:hAnsi="Times New Roman"/>
          <w:iCs/>
          <w:color w:val="000000" w:themeColor="text1"/>
          <w:spacing w:val="-1"/>
          <w:sz w:val="24"/>
          <w:szCs w:val="24"/>
          <w:shd w:fill="FFFFFF" w:val="clear"/>
        </w:rPr>
        <w:t>управлять изменениями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pacing w:val="-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3"/>
          <w:sz w:val="24"/>
          <w:szCs w:val="24"/>
        </w:rPr>
        <w:t xml:space="preserve">в соответствии со своим замыслом. </w:t>
      </w:r>
      <w:r>
        <w:rPr>
          <w:rFonts w:eastAsia="Times New Roman" w:cs="Times New Roman" w:ascii="Times New Roman" w:hAnsi="Times New Roman"/>
          <w:color w:val="000000" w:themeColor="text1"/>
          <w:spacing w:val="3"/>
          <w:sz w:val="24"/>
          <w:szCs w:val="24"/>
          <w:lang w:eastAsia="ru-RU"/>
        </w:rPr>
        <w:t>Совместить теорию и практику в подготовке специалистов помогает метод проектов, цель которого заключается в развитии профессиональных навыков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 помощью проектной деятельности достигаются дидактические цели, производится детальная разработка проблемы, которая завершается осязаемым результатом (конечным продуктом, проектом).  Педагог становится организатором познавательной деятельности студентов (главная цель – получение студентами знаний самостоятельно). Студент перестает быть пассивным слушателем, становится личностью, которая может реализовать свою индивидуальность, мнение, креатив, а затем публично продемонстрировать достигнутый результ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ab/>
        <w:t xml:space="preserve"> В 2019-2020 учебном году педагогический коллектив ГПОУ ТО «НТПБ» продолжил работу в данном направлении. Все преподаватели и мастера производственного обучения в течение учебного года собирались в группы, делились своими идеями во время работы над проектами, обращались за консультационной помощью к специалистам аналитико-методической службы техникума. Помимо работы педагогических работников над проектами, была активизирована проектная деятельность студентов. С 1 сентября 2019 года согласно учебному плану в 2-х учебных группах началась реализация учебной дисциплины «Индивидуальный проект» (профессия Повар, кондитер и специальность Технология парикмахерского искусств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В связи со сложившейся эпидемиологической ситуацией по заболеваемости </w:t>
      </w:r>
      <w:r>
        <w:rPr>
          <w:rFonts w:eastAsia="Courier New" w:cs="Times New Roman" w:ascii="Times New Roman" w:hAnsi="Times New Roman"/>
          <w:bCs/>
          <w:color w:val="333333"/>
          <w:sz w:val="24"/>
          <w:szCs w:val="24"/>
          <w:shd w:fill="FFFFFF" w:val="clear"/>
          <w:lang w:eastAsia="ru-RU" w:bidi="ru-RU"/>
        </w:rPr>
        <w:t>COVID</w:t>
      </w:r>
      <w:r>
        <w:rPr>
          <w:rFonts w:eastAsia="Courier New" w:cs="Times New Roman" w:ascii="Times New Roman" w:hAnsi="Times New Roman"/>
          <w:color w:val="333333"/>
          <w:sz w:val="24"/>
          <w:szCs w:val="24"/>
          <w:shd w:fill="FFFFFF" w:val="clear"/>
          <w:lang w:eastAsia="ru-RU" w:bidi="ru-RU"/>
        </w:rPr>
        <w:t>-</w:t>
      </w:r>
      <w:r>
        <w:rPr>
          <w:rFonts w:eastAsia="Courier New" w:cs="Times New Roman" w:ascii="Times New Roman" w:hAnsi="Times New Roman"/>
          <w:bCs/>
          <w:color w:val="333333"/>
          <w:sz w:val="24"/>
          <w:szCs w:val="24"/>
          <w:shd w:fill="FFFFFF" w:val="clear"/>
          <w:lang w:eastAsia="ru-RU" w:bidi="ru-RU"/>
        </w:rPr>
        <w:t>19</w:t>
      </w:r>
      <w:r>
        <w:rPr>
          <w:rFonts w:eastAsia="Courier New" w:cs="Times New Roman" w:ascii="Times New Roman" w:hAnsi="Times New Roman"/>
          <w:color w:val="333333"/>
          <w:sz w:val="24"/>
          <w:szCs w:val="24"/>
          <w:shd w:fill="FFFFFF" w:val="clear"/>
          <w:lang w:eastAsia="ru-RU" w:bidi="ru-RU"/>
        </w:rPr>
        <w:t xml:space="preserve"> проведение запланированной научно-практической конференции в 2019-2020 учебном году не состоялось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2020-2021 году предполагается представление и защита проектов преподавателей и студентов во время проведения научно-практической конференции на базе ГПОУ ТО «НТПБ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Бухало В.Г., преподаватель, предложила принять информацию к сведению и признать работу аналитико-методической службы в 2019-2020 году удовлетворительно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Принять информацию к сведени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.Признать работу аналитико-методической службы в 2019-2020 году удовлетворительн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мельянову Т.А., заведующего аналитико-методической службой, предоставила присутствующим план работы аналитико-методической службы за 2020-2021 учебный год. Довела до ведения присутствующих, что коллектив в предстоящем учебном году продолжит работу над единой методической темой «Проектная, научно-исследовательская деятельность обучающихся и преподавателей как необходимый фактор реализации федеральных государственных образовательных стандартов СПО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before="0" w:after="200"/>
        <w:ind w:left="2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Аналитико-методическая деятельность является одним из определяющих факторов развития техникума, обеспечивающих высокую степень подготовленности педагогического коллектива к изменениям, происходящим в системе образования, и отвечающим требованиям современности. Аналитико-методическая служба координирует деятельность и интегрирует усилия педагогических работников при совершенствовании образовательной деятельности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Работа аналитико-методической службы направлена на формирование единой научно-методической и информационной среды в техникуме с целью создания условий для непрерывного профессионального роста педагогических работников и получения студентами качественного образования.</w:t>
      </w:r>
    </w:p>
    <w:p>
      <w:pPr>
        <w:pStyle w:val="Normal"/>
        <w:spacing w:lineRule="auto" w:line="240" w:before="0" w:after="0"/>
        <w:ind w:left="2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диная методическая проблема года: осуществление комплекса мероприятий по учебно-методическому сопровождению  ППССЗ, ППКРС с целью их полной реализации в образовательном процессе технику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оответствии с требованиями ФГОС СПО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ратегическая цель методической работы: обеспечение повышения качества  и результативности профессионального образования через непрерывное совершенствование уровня педагогического мастерства, информационной и методической культуры, компетентности педагогических работ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миссия аналитико-методической службы заключается в формировании единой научно-методической и информационной среды в техникуме с целью создания условий для непрерывного профессионального роста педагогических работников и получения студентами качествен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методической работы: обеспечение комплексного информационно-коммуникационного и учебно-методического сопровождения реализации ФГОС СПО нового поко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равления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валификации и профессиональная переподготов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ое обеспеч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о-оценоч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-исследовательск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тем Татьяна Анатольевна определила задачи методической работы на 2020-2021 год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беспечение условий для реализации профессионального стандарта педагог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едагогических работников техникума над единой методической тем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актуализация локальных актов и положений, поддерживающих сопровождения методической рабо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и совершенствование программ подготовки специалистов среднего звена и программ подготовки квалифицированных рабочих и служащих в соответствии с ФГОС СПО, стандартами WorldSkills Russia и современными требованиями рынка тру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ддержки организации деятельности цикловых методических комисс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образовательный процесс современных моделей обучения (дуальной, сетевой, дистанционн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зучение современных образовательных технологий и методик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новационной деятельности коллектива, проектной и исследовательской деятельности педагогов и студе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еспечение педагогических работников информационно-методической поддержкой по вопросам подготовки к прохождению процедуры аттест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овышение квалификации в различных формах: обучающие семинары, стажировки, курсы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казание педагогам адресной методической помощи в процессе реализации ФГОС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ыявление, поддержка и популяризация передового педагогического опы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анные задачи будут реализованы через такие формы работы, как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боту педагогических сове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боту методического совета технику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боту цикловых методических комисс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у педагогов над темами само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ые уро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передового педагогического опыта преподавателей и мастеров п/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ттестацию педагогических работ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в олимпиадах, конкурсах и конференциях различных уров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ю и контроль над прохождением курсов повышения квалификации преподавателями и мастерами п/о, профессиональной переподготовкой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Быкова С.Н., заведующий службой учебного процесса, предложила принять план работы аналитико-методической службы на 2020-2021 учебный год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Принять план работы аналитико-методической службы на 2020-2021 учебный го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мельянову Т.А., заведующего аналитико-методической службой, предоставила присутствующим план работы методического совета на 2020-2021 учебный год. Сообщила, что в новом учебном году предусмотрено проведение пяти заседаний методического совета, одно из них тематическо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лендж. Его основные разновидности, идеи, правила и мотивация». Также на заседаниях методического совета планируется рассмотреть современные модели обучения (дуальную, сетевую, дистанционну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Белогубцева Е.В., преподаватель, предложила принять план работы методического совета на 2020-2021 учебный год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5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Принять план работы методического совета на 2020-2021 учебный го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Т.А. Емель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Т.В. М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5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6504"/>
    <w:rPr/>
  </w:style>
  <w:style w:type="character" w:styleId="80pt" w:customStyle="1">
    <w:name w:val="Основной текст (8) + Курсив;Интервал 0 pt"/>
    <w:basedOn w:val="DefaultParagraphFont"/>
    <w:qFormat/>
    <w:rsid w:val="00606504"/>
    <w:rPr>
      <w:rFonts w:ascii="Times New Roman" w:hAnsi="Times New Roman" w:eastAsia="Times New Roman" w:cs="Times New Roman"/>
      <w:i/>
      <w:iCs/>
      <w:color w:val="000000"/>
      <w:spacing w:val="-1"/>
      <w:w w:val="100"/>
      <w:sz w:val="21"/>
      <w:szCs w:val="21"/>
      <w:shd w:fill="FFFFFF" w:val="clear"/>
      <w:lang w:val="ru-RU"/>
    </w:rPr>
  </w:style>
  <w:style w:type="character" w:styleId="Style14" w:customStyle="1">
    <w:name w:val="Основной текст_"/>
    <w:basedOn w:val="DefaultParagraphFont"/>
    <w:link w:val="9"/>
    <w:qFormat/>
    <w:rsid w:val="00606504"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Emphasis">
    <w:name w:val="Emphasis"/>
    <w:basedOn w:val="DefaultParagraphFont"/>
    <w:uiPriority w:val="20"/>
    <w:qFormat/>
    <w:rsid w:val="00a84d9e"/>
    <w:rPr>
      <w:i/>
      <w:iCs/>
    </w:rPr>
  </w:style>
  <w:style w:type="character" w:styleId="FontStyle12" w:customStyle="1">
    <w:name w:val="Font Style12"/>
    <w:basedOn w:val="DefaultParagraphFont"/>
    <w:uiPriority w:val="99"/>
    <w:qFormat/>
    <w:rsid w:val="00a84d9e"/>
    <w:rPr>
      <w:rFonts w:ascii="Times New Roman" w:hAnsi="Times New Roman" w:cs="Times New Roman"/>
      <w:color w:val="000000"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a84d9e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a84d9e"/>
    <w:rPr>
      <w:rFonts w:ascii="Times New Roman" w:hAnsi="Times New Roman" w:cs="Times New Roman"/>
      <w:color w:val="000000"/>
      <w:sz w:val="22"/>
      <w:szCs w:val="22"/>
    </w:rPr>
  </w:style>
  <w:style w:type="character" w:styleId="FontStyle11" w:customStyle="1">
    <w:name w:val="Font Style11"/>
    <w:basedOn w:val="DefaultParagraphFont"/>
    <w:uiPriority w:val="99"/>
    <w:qFormat/>
    <w:rsid w:val="00a84d9e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84d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034b8"/>
    <w:rPr>
      <w:color w:val="0000FF"/>
      <w:u w:val="single"/>
    </w:rPr>
  </w:style>
  <w:style w:type="character" w:styleId="1" w:customStyle="1">
    <w:name w:val="Основной текст1"/>
    <w:basedOn w:val="Style14"/>
    <w:qFormat/>
    <w:rsid w:val="007169bc"/>
    <w:rPr>
      <w:rFonts w:ascii="Century Schoolbook" w:hAnsi="Century Schoolbook" w:eastAsia="Century Schoolbook" w:cs="Century Schoolbook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Style16" w:customStyle="1">
    <w:name w:val="Основной текст + Курсив"/>
    <w:basedOn w:val="Style14"/>
    <w:qFormat/>
    <w:rsid w:val="007169bc"/>
    <w:rPr>
      <w:rFonts w:ascii="Century Schoolbook" w:hAnsi="Century Schoolbook" w:eastAsia="Century Schoolbook" w:cs="Century Schoolbook"/>
      <w:i/>
      <w:iCs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" w:customStyle="1">
    <w:name w:val="Основной текст2"/>
    <w:basedOn w:val="Style14"/>
    <w:qFormat/>
    <w:rsid w:val="007169bc"/>
    <w:rPr>
      <w:rFonts w:ascii="Century Schoolbook" w:hAnsi="Century Schoolbook" w:eastAsia="Century Schoolbook" w:cs="Century Schoolbook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1pt" w:customStyle="1">
    <w:name w:val="Основной текст + Курсив;Интервал 1 pt"/>
    <w:basedOn w:val="Style14"/>
    <w:qFormat/>
    <w:rsid w:val="007169bc"/>
    <w:rPr>
      <w:rFonts w:ascii="Century Schoolbook" w:hAnsi="Century Schoolbook" w:eastAsia="Century Schoolbook" w:cs="Century Schoolbook"/>
      <w:i/>
      <w:iCs/>
      <w:color w:val="000000"/>
      <w:spacing w:val="20"/>
      <w:w w:val="100"/>
      <w:sz w:val="18"/>
      <w:szCs w:val="18"/>
      <w:shd w:fill="FFFFFF" w:val="clear"/>
      <w:lang w:val="ru-RU" w:eastAsia="ru-RU" w:bidi="ru-RU"/>
    </w:rPr>
  </w:style>
  <w:style w:type="character" w:styleId="5" w:customStyle="1">
    <w:name w:val="Основной текст (5)"/>
    <w:basedOn w:val="DefaultParagraphFont"/>
    <w:qFormat/>
    <w:rsid w:val="007169bc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50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065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9" w:customStyle="1">
    <w:name w:val="Основной текст9"/>
    <w:basedOn w:val="Normal"/>
    <w:link w:val="Style14"/>
    <w:qFormat/>
    <w:rsid w:val="00606504"/>
    <w:pPr>
      <w:widowControl w:val="false"/>
      <w:shd w:val="clear" w:color="auto" w:fill="FFFFFF"/>
      <w:spacing w:lineRule="atLeast" w:line="0" w:before="0" w:after="120"/>
      <w:ind w:hanging="10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61" w:customStyle="1">
    <w:name w:val="Style6"/>
    <w:basedOn w:val="Normal"/>
    <w:uiPriority w:val="99"/>
    <w:qFormat/>
    <w:rsid w:val="00a84d9e"/>
    <w:pPr>
      <w:widowControl w:val="false"/>
      <w:spacing w:lineRule="exact" w:line="27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84d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 w:customStyle="1">
    <w:name w:val="Основной текст3"/>
    <w:basedOn w:val="Normal"/>
    <w:qFormat/>
    <w:rsid w:val="007169bc"/>
    <w:pPr>
      <w:widowControl w:val="false"/>
      <w:shd w:val="clear" w:color="auto" w:fill="FFFFFF"/>
      <w:spacing w:lineRule="exact" w:line="240" w:before="180" w:after="0"/>
      <w:ind w:hanging="220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45;&#1076;&#1080;&#1085;&#1099;&#1081;&#1091;&#1088;&#1086;&#1082;.&#1088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C77A0-93E0-4807-A81F-C9FF6A72B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1</Pages>
  <Words>8518</Words>
  <Characters>48559</Characters>
  <CharactersWithSpaces>56964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8:00Z</dcterms:created>
  <dc:creator>Татьяна</dc:creator>
  <dc:description/>
  <dc:language>en-US</dc:language>
  <cp:lastModifiedBy>Татьяна</cp:lastModifiedBy>
  <cp:lastPrinted>2020-09-01T13:52:00Z</cp:lastPrinted>
  <dcterms:modified xsi:type="dcterms:W3CDTF">2020-11-19T06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