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0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 организации работы методического совета техникума в 2020-2021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 аттестации руководящих и педагогических работников в 2020-2021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 повышении квалификации педагогических работников на базе ИПК и ППРО 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знакомление с графиком посещений администрацией уроков преподавателей и мастеров п/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20-202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jc w:val="both"/>
        <w:rPr>
          <w:rStyle w:val="C1"/>
          <w:color w:val="000000"/>
        </w:rPr>
      </w:pPr>
      <w:r>
        <w:rPr/>
        <w:t xml:space="preserve">Емельянову Т.А., заведующего аналитико-методической службой, сообщила присутствующим об организации методического совета в 2020-2021 учебном году. </w:t>
      </w:r>
      <w:r>
        <w:rPr>
          <w:rStyle w:val="C14"/>
          <w:bCs/>
          <w:color w:val="000000"/>
        </w:rPr>
        <w:t xml:space="preserve">Методический совет – стратегическая и тактическая единица в структуре управления педагогическим коллективом, его регулятор </w:t>
      </w:r>
      <w:r>
        <w:rPr>
          <w:rStyle w:val="C1"/>
          <w:color w:val="000000"/>
        </w:rPr>
        <w:t>по совершенствованию профессионального мастерства и повышения качества образования студентов.</w:t>
      </w:r>
    </w:p>
    <w:p>
      <w:pPr>
        <w:pStyle w:val="C0"/>
        <w:shd w:val="clear" w:color="auto" w:fill="FFFFFF"/>
        <w:spacing w:beforeAutospacing="0" w:before="0" w:afterAutospacing="0" w:after="0"/>
        <w:ind w:firstLine="720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Методический совет занимает один из основных уровней в структуре управления техникумом. Он выстраивает стратегию, план действий и тактику, подбирает средства и приемы для достижения цели  деятельности педагогического коллектива. Исходя из этого, методический, т.е. строго последовательный, систематический, точно следующий плану совет, выстраивает стратегию и</w:t>
      </w:r>
      <w:r>
        <w:rPr>
          <w:rStyle w:val="C1"/>
          <w:color w:val="000000"/>
          <w:shd w:fill="FFFFFF" w:val="clear"/>
        </w:rPr>
        <w:t> </w:t>
      </w:r>
      <w:r>
        <w:rPr>
          <w:rStyle w:val="C1"/>
          <w:color w:val="000000"/>
        </w:rPr>
        <w:t>тактику</w:t>
      </w:r>
      <w:r>
        <w:rPr>
          <w:rStyle w:val="C1"/>
          <w:color w:val="000000"/>
          <w:shd w:fill="FFFFFF" w:val="clear"/>
        </w:rPr>
        <w:t> повышения научно-методического уровня педагогической деятельности каждого педагогического работника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</w:rPr>
        <w:t>Методический совет – это проявление коллегиальности и делегирования полномочий в такой сложной сфере управленческой деятельности, какой является повышение профессионально-педагогической культуры каждого преподавателя.</w:t>
      </w:r>
      <w:r>
        <w:rPr>
          <w:color w:val="000000"/>
          <w:sz w:val="20"/>
          <w:szCs w:val="20"/>
        </w:rPr>
        <w:t xml:space="preserve"> </w:t>
      </w:r>
      <w:r>
        <w:rPr>
          <w:rStyle w:val="C1"/>
          <w:color w:val="000000"/>
        </w:rPr>
        <w:t>Методический совет нельзя назвать уникальным структурным компонентом управления. Уникальностью обладает сама организация работы методического совета. Традиционно сложилось, что в состав методического совета ГПОУ ТО «НТПБ» входят все педагогические работники, поэтому участие каждого педагога в реализации плана мероприятий работы методического совета является важным и необходимым условием его профессионального роста.</w:t>
      </w:r>
    </w:p>
    <w:p>
      <w:pPr>
        <w:pStyle w:val="C0"/>
        <w:shd w:val="clear" w:color="auto" w:fill="FFFFFF"/>
        <w:spacing w:beforeAutospacing="0" w:before="0" w:afterAutospacing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</w:rPr>
        <w:t>Далее Татьяна Анатольевна напомнила присутствующим о запланированных мероприятиях в рамках работы методического совета в 2020-2021 учебном году.</w:t>
      </w:r>
    </w:p>
    <w:p>
      <w:pPr>
        <w:pStyle w:val="C0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имаковская С.А., преподаватель, предложила принять информацию к свед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6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льцеву Т.В., методиста, ознакомила присутствующих с граф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 руководящих и педагогических работников на 2020-2021 учебный год. Сообщила, что аттестации на установление квалификационной категории подлежат Лисицына Н.И., преподаватель; Белогубцева Е.В., преподаватель; Гаус А.В., мастер п/о, Пономарева Н.М., преподаватель. Аттестации на соответствие занимаемой должности - заведующий аналитико-методической службой Емельянова Т.А; преподаватель Сапункова А.В., преподаватель Кутузова Е.А., мастер п/о и преподаватель Жигалова О.В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мельянова Т.А., заведующий аналитико-методической службой, добавила, что несмотря на графики аттестации, каждый педагог может воспользоваться правом самостоятельно подать заявление в региональную аттестационную комиссию с целью прохождения аттестации на квалификационную категорию в соответствии с Приказом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,  Приказом министерства образования Тульской области №1800 от 30.12.2019 «О проведении аттестации педагогических работников организаций, осуществляющих образовательную деятельность», Приказом министерства образования Тульской области от 08.09.2014 № 837  «Об утверждении положений, регламентирующих вопросы проведения аттестации педагогических работников с целью установления квалификационной (первой или высшей) категории». Аттестация на соответствие занимаемой должности проводится в ГПОУ ТО «НТПБ» не ранее, ч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через 2 года работы работника в должности, подлежащей аттестации. Основным стимулом повышения квалификационной категор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Бухало В.Г., преподаватель, предложила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6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СЛУШАЛИ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 Емельянову Т.А., заведующего аналитико – методической службой. Сообщила, что профессия преподаватель в системе СПО требует постоянного совершенствования, регулярного обновления знаний, использования современных технологий. Уровень профессионализма педагога практически полностью зависит от того, какие педагогические технологии он применяет в своей деятельности, насколько они современны и своевременны. Одним из основных условий повышения профессионализма является прохождение курсов повышения квалификации. В статье 2 Федерального закона от 29.12.2012 г. «Об образовании в Российской Федерации» зафиксировано, что повышение квалификации — это обновление теоретических и практических знаний, совершенствование навыков специалистов (в данном случае — педагогов) в связи с постоянно повышающимися требованиями к их квалификации. Рекомендовано проходить курсы по педагогике, психологии и по профилю преподаваемых дисциплин — один раз в три года. Главная задача курсов повышения квалификации — помочь педагогам в короткие сроки ознакомиться с новшествами в педагогике, методике обучения, помочь методически грамотно строить учебный процесс и внеурочную деятельность; расширить общий кругозор педагогических работников, обменяться опытом проведения уроков и внеклассных мероприятий. Далее Татьяна Анатольевна ознакомила педагогов с граф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и квалификации педагогических работников на базе ИПК и ППРО ТО. Напомнила о необходимости отслеживания в личных кабинетах педагогических работников информации о сроках начала и окончания курсов по программам повышения квалифик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дникова Т.В., мастер п/о, предложил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айнетдинова Е.А., старший мастер, предложила разместить график прохождения курсов повышения квалифика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 ИПК и ППРО ТО на информационном стенде в учит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график прохождения курсов повышения квалифика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 ИПК и ППРО ТО на информационном стенде в учительской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у Т.В., методис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помнила, что одной из форм внутритехникумовского контроля является провед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 xml:space="preserve">пла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рок в соответствии с утвержденным графиком посещений администрацией уроков преподавателей и мастеров производственного обучения, по результатам которых составляется отзыв, содержащий оценку уровня результатов профессио</w:t>
        <w:softHyphen/>
        <w:t xml:space="preserve">нальной деятельности педагогов. Затем Татьяна Владимировна ознакомила присутствующи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ом посещений администрацией уроков преподавателей и мастеров п/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20-2021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ьских А.Г., преподаватель, предложил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удникова Т.В., мастер п/о, предложила разместить график посещений администрацией уроков преподавателей и мастеров п/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20-2021 учебного года на информационном стенде в учит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график посещений администрацией уроков преподавателей и мастеров п/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2020-2021 учебного года на информационном стенде в учительской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Т.А. Емел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Т.В. Мальц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1ce3"/>
    <w:rPr>
      <w:rFonts w:ascii="Tahoma" w:hAnsi="Tahoma" w:cs="Tahoma"/>
      <w:sz w:val="16"/>
      <w:szCs w:val="16"/>
    </w:rPr>
  </w:style>
  <w:style w:type="character" w:styleId="C14" w:customStyle="1">
    <w:name w:val="c14"/>
    <w:basedOn w:val="DefaultParagraphFont"/>
    <w:qFormat/>
    <w:rsid w:val="00472878"/>
    <w:rPr/>
  </w:style>
  <w:style w:type="character" w:styleId="C1" w:customStyle="1">
    <w:name w:val="c1"/>
    <w:basedOn w:val="DefaultParagraphFont"/>
    <w:qFormat/>
    <w:rsid w:val="00472878"/>
    <w:rPr/>
  </w:style>
  <w:style w:type="character" w:styleId="C2" w:customStyle="1">
    <w:name w:val="c2"/>
    <w:basedOn w:val="DefaultParagraphFont"/>
    <w:qFormat/>
    <w:rsid w:val="00472878"/>
    <w:rPr/>
  </w:style>
  <w:style w:type="character" w:styleId="C3" w:customStyle="1">
    <w:name w:val="c3"/>
    <w:basedOn w:val="DefaultParagraphFont"/>
    <w:qFormat/>
    <w:rsid w:val="00472878"/>
    <w:rPr/>
  </w:style>
  <w:style w:type="character" w:styleId="C13" w:customStyle="1">
    <w:name w:val="c13"/>
    <w:basedOn w:val="DefaultParagraphFont"/>
    <w:qFormat/>
    <w:rsid w:val="00472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7126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1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 w:customStyle="1">
    <w:name w:val="c5"/>
    <w:basedOn w:val="Normal"/>
    <w:qFormat/>
    <w:rsid w:val="00472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472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472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d54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15</Words>
  <Characters>6929</Characters>
  <CharactersWithSpaces>81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7:00Z</dcterms:created>
  <dc:creator>Татьяна</dc:creator>
  <dc:description/>
  <dc:language>en-US</dc:language>
  <cp:lastModifiedBy>User</cp:lastModifiedBy>
  <cp:lastPrinted>2020-09-03T14:43:00Z</cp:lastPrinted>
  <dcterms:modified xsi:type="dcterms:W3CDTF">2020-10-0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