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67" w:topFromText="0" w:vertAnchor="pag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2"/>
        <w:gridCol w:w="5032"/>
      </w:tblGrid>
      <w:tr>
        <w:trPr/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Совета учрежд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1 от 01.02.2018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ind w:left="9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ГПОУ ТО «НТПБ»</w:t>
            </w:r>
          </w:p>
          <w:p>
            <w:pPr>
              <w:pStyle w:val="Normal"/>
              <w:widowControl w:val="false"/>
              <w:spacing w:before="0" w:after="0"/>
              <w:ind w:left="9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1.02.2018 № 33-осн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ПОУ ТО «НТПБ»</w:t>
      </w:r>
    </w:p>
    <w:p>
      <w:pPr>
        <w:pStyle w:val="Normal"/>
        <w:widowControl w:val="false"/>
        <w:overflowPunct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overflowPunct w:val="tru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ложение разработано в соответствии с пунктом 3 части 2 статьи 2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14 июня 2013 года № 462 «Порядок проведения самообследования образовательной организации». </w:t>
      </w:r>
    </w:p>
    <w:p>
      <w:pPr>
        <w:pStyle w:val="Normal"/>
        <w:widowControl w:val="false"/>
        <w:overflowPunct w:val="tru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Самообследование – процедура, которая проводится ежегодно, носит системный характер, направлена на внутреннюю диагностику, выявление резервов и точек роста, а также определение векторов, ресурсов и движущих сил дальнейшего поступательного развития государственного профессионального образовательного учреждения Тульской области «Новомосковский техникум пищевых биотехнологий» (далее – Техникум).</w:t>
      </w:r>
    </w:p>
    <w:p>
      <w:pPr>
        <w:pStyle w:val="ListParagraph"/>
        <w:widowControl w:val="false"/>
        <w:numPr>
          <w:ilvl w:val="1"/>
          <w:numId w:val="3"/>
        </w:numPr>
        <w:overflowPunct w:val="tru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ями самообследования являются обеспечение доступности и открытости информации о деятельности Техникума, подготовка отчета о результатах самообследования, а также принятие управленческих решений по улучшению деятельности профессиональной образовательной организации. </w:t>
      </w:r>
    </w:p>
    <w:p>
      <w:pPr>
        <w:pStyle w:val="Normal"/>
        <w:widowControl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1"/>
          <w:numId w:val="3"/>
        </w:numPr>
        <w:overflowPunc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а самообследования включает в себя следующие этапы: 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7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ние и подготовку работ по самообследованию Техникума; 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7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проведение процедуры самообследования в Техникуме; 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7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ение полученных результатов и на их основе формирование отчета; 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7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е отчета Педагогическим советом Техникума. 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, форма проведения самообследования и состав лиц, привлекаемы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его проведения.</w:t>
      </w:r>
    </w:p>
    <w:p>
      <w:pPr>
        <w:pStyle w:val="Normal"/>
        <w:widowControl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рганизация самообследования осуществляется в соответствии с планом по его провед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Для проведения самообследования в образовательной организации приказом директора создается комисс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При проведении самообследования могут быть использованы следующие методы: наблюдение, анкетирование, тестирование, собеседование, определение </w:t>
      </w: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обобщающих показателей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Самообследование проводится в форме анализа основных направлений деятель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: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ы управления Техникумом (анализируется организационно-правовое обеспечение образовательной деятельности, соответствие организации управления образовательным учреждением уставным требованиям, соответствие собственной нормативной и организационно-распорядительной документации действующему законодательству и уставу, организация взаимодействия структурных подразделений Техникума, реализация принципа коллегиальности, зрелость и эффективность органов общественного управления, внешние связи Техникума, инновационная деятельность);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деятельности, организации учебного процесса (анализируется выполнение образовательных программ в соответствии с календарным учебным графиком, расписание учебных занятий, виды учебных занятий, организация учебной и производственной практики, текущий контроль и промежуточная аттестация обучающихся, перемены, продолжительность обеденных перерывов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);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35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я и качества подготовки обучающихся (анализируется изменение структуры подготовки кадров за последние три года и ее ориентация на региональные потребности, динамика (за три последних года) приема по всем уровням и формам получения образования, соотношение между государственным заданием и приемом с полным возмещением затрат, структура подготовки кадров в разрезе уровней и форм получения образования за отчетный период, структура выпуска специалистов за последние три года, результаты государственной итоговой аттестации и независимой оценки квалификации выпускников в динамике за три года, участие обучающихся в конкурсах профессионального мастерства);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требованности выпускников (анализируется трудоустройство выпускников, профессиональное продвижение выпускников, результаты деятельности службы содействия трудоустройству выпускников, отзывы работодателей);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3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онная структура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);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3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);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3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материально-технической базы (анализируется уровень оснащенности образовательного учреждения учебно-лабораторным оборудованием, тренажерами, производственным оборудованием, степень его новизны; обеспеченность современными ПК, общежитием, пунктами питания, спортивными сооружениями);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23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онирования внутренней системы оценки качества образования (анализируется система внутреннего контроля, общественной экспертизы качества образования)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overflowPunct w:val="tru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По результатам проведенного анализа проводится оценка основных направлений деятельности Техникум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На основе примерного плана-графика работ по подготовке и проведению самообследования (приложение 1) директором Техникума ежегодно утверждается состав комиссии, сроки, ответственные и мероприятия по проведению самообследования. 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</w:p>
    <w:p>
      <w:pPr>
        <w:pStyle w:val="Normal"/>
        <w:widowControl w:val="false"/>
        <w:spacing w:lineRule="exact" w:line="32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tru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езультаты самообследования Техникума оформляются в виде отчета, включающего аналитическую часть и результаты анализа показателей деятельности учреждения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tru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Отчет формируется за предшедствующий самообследованию календарный год и имеет следующую структуру и объем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overflowPunct w:val="true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истемы управления учреждение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overflowPunct w:val="true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образовательной деятельност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overflowPunct w:val="true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держания и качества подготовки обучающихс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overflowPunct w:val="true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востребованности выпускников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23" w:before="0" w:after="0"/>
        <w:ind w:left="720" w:right="2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кадрового состава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учебно-методического и библиотечно-информационного обеспечения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материально-технической базы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функционирования внутренней системы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tru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езультаты самообследования рассматриваются на заседании Педагогического совета Техникума.</w:t>
      </w:r>
    </w:p>
    <w:p>
      <w:pPr>
        <w:pStyle w:val="Normal"/>
        <w:widowControl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Отчет по самообследованию подписывается директором Техникума и заверяется печатью.</w:t>
      </w:r>
    </w:p>
    <w:p>
      <w:pPr>
        <w:sectPr>
          <w:type w:val="nextPage"/>
          <w:pgSz w:w="11906" w:h="16838"/>
          <w:pgMar w:left="1560" w:right="847" w:gutter="0" w:header="0" w:top="426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08"/>
          <w:tab w:val="left" w:pos="567" w:leader="none"/>
          <w:tab w:val="left" w:pos="1133" w:leader="none"/>
        </w:tabs>
        <w:overflowPunct w:val="tru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Размещение отчета Техникума на официальном сайте в информационно-телекоммуникационной сети «Интернет» и направление его учредителю осуществляется не позднее 20 апреля текущего года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  <w:framePr w:w="11345" w:h="276" w:x="709" w:y="0" w:hSpace="0" w:vSpace="0" w:wrap="auto" w:vAnchor="margin" w:hAnchor="text" w:hRule="exact"/>
        <w:pBdr/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6" w:before="0" w:after="0"/>
        <w:ind w:left="5529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ложению о самообследовании ГПОУ ТО «НТПБ»</w:t>
      </w:r>
    </w:p>
    <w:p>
      <w:pPr>
        <w:pStyle w:val="Normal"/>
        <w:widowControl w:val="false"/>
        <w:overflowPunct w:val="true"/>
        <w:spacing w:lineRule="auto" w:line="216" w:before="0" w:after="0"/>
        <w:ind w:left="5529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6" w:before="0" w:after="0"/>
        <w:ind w:left="5529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6" w:before="0" w:after="0"/>
        <w:ind w:left="5529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6" w:before="0" w:after="0"/>
        <w:ind w:left="1760" w:right="1900" w:firstLine="243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ЛАН-ГРАФИК </w:t>
      </w:r>
    </w:p>
    <w:p>
      <w:pPr>
        <w:pStyle w:val="Normal"/>
        <w:widowControl w:val="false"/>
        <w:overflowPunct w:val="true"/>
        <w:spacing w:lineRule="auto" w:line="216" w:before="0" w:after="0"/>
        <w:ind w:left="1760" w:right="1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 по подготовке и проведению самообследования</w:t>
      </w:r>
    </w:p>
    <w:p>
      <w:pPr>
        <w:pStyle w:val="Normal"/>
        <w:widowControl w:val="false"/>
        <w:spacing w:lineRule="exact" w:line="5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940" w:right="920" w:hanging="13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осударственного профессионального образовательного учреждения </w:t>
      </w:r>
    </w:p>
    <w:p>
      <w:pPr>
        <w:pStyle w:val="Normal"/>
        <w:widowControl w:val="false"/>
        <w:overflowPunct w:val="true"/>
        <w:spacing w:lineRule="auto" w:line="213" w:before="0" w:after="0"/>
        <w:ind w:left="940" w:right="920" w:hanging="13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ульской области</w:t>
      </w:r>
    </w:p>
    <w:p>
      <w:pPr>
        <w:pStyle w:val="Normal"/>
        <w:widowControl w:val="false"/>
        <w:overflowPunct w:val="true"/>
        <w:spacing w:lineRule="auto" w:line="213" w:before="0" w:after="0"/>
        <w:ind w:left="940" w:right="920" w:hanging="1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овомосковский техникум пищевых биотехнологий»</w:t>
      </w:r>
    </w:p>
    <w:p>
      <w:pPr>
        <w:pStyle w:val="Normal"/>
        <w:widowControl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99"/>
        <w:gridCol w:w="6241"/>
        <w:gridCol w:w="1979"/>
        <w:gridCol w:w="1400"/>
      </w:tblGrid>
      <w:tr>
        <w:trPr>
          <w:trHeight w:val="28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ветственны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ланирование и подготовка работ по самообследованию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чего совещания по вопросам закрепления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х за сбор и обобщение (анализ)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отдельным направлениям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, формирования пакета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го инструментария для проведения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бследования и принятия рабочих форм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я информации; решение вопроса о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необходимого оборудования,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вещания с коллективом ГПОУ ТО «НТПБ»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о 15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проведения самообследования;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я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членов коллектива о нормативной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е, целях, сроках и процедуре самообследования.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становочного совещания с членами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о 25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и по механизму сбора и рабочим формам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я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информации по отдельным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 самооб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рганизация и проведение самообследов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 (фактического материала) для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анализа (в том числе при необходимости,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мисс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рта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прос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. Обобщение полученных результатов и на их основе формирование отчета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ая обработка, сравнительный анализ и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лученной информации по отдельным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мисс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рта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 самообследовани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д и подготовка проекта отчета по итогам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рта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варительных итогов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бследования на совещании при директоре,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преля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а комплекса мер, направленных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странение выявленных в ходе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недостатк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ОУ ТО «НТПБ»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ссмотрение отчета Педагогическим советом ГБПОУ КУО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Педагогическим советом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ОУ ТО «НТПБ», принятие комплекса мер,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преля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ых на устранение выявленных в ходе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недостатк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ge13"/>
            <w:bookmarkStart w:id="3" w:name="page13"/>
            <w:bookmarkEnd w:id="3"/>
          </w:p>
        </w:tc>
      </w:tr>
    </w:tbl>
    <w:p>
      <w:pPr>
        <w:pStyle w:val="Normal"/>
        <w:widowControl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6985" distB="10795" distL="10160" distR="88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1765</wp:posOffset>
                </wp:positionV>
                <wp:extent cx="635" cy="4944745"/>
                <wp:effectExtent l="3175" t="3175" r="3175" b="381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95pt" to="0.3pt,401.25pt" ID="Прямая соединительная линия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985" distB="10795" distL="5715" distR="13335" simplePos="0" locked="0" layoutInCell="0" allowOverlap="1" relativeHeight="3">
                <wp:simplePos x="0" y="0"/>
                <wp:positionH relativeFrom="column">
                  <wp:posOffset>6542405</wp:posOffset>
                </wp:positionH>
                <wp:positionV relativeFrom="paragraph">
                  <wp:posOffset>151765</wp:posOffset>
                </wp:positionV>
                <wp:extent cx="635" cy="4944745"/>
                <wp:effectExtent l="3810" t="3175" r="3175" b="38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1.95pt" to="515.15pt,401.25pt" ID="Прямая соединительная линия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page13"/>
      <w:bookmarkStart w:id="5" w:name="page13"/>
      <w:bookmarkEnd w:id="5"/>
    </w:p>
    <w:p>
      <w:pPr>
        <w:pStyle w:val="Normal"/>
        <w:widowControl w:val="false"/>
        <w:overflowPunct w:val="true"/>
        <w:spacing w:lineRule="auto" w:line="216" w:before="0" w:after="0"/>
        <w:ind w:left="4400" w:right="220" w:hanging="4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Подготовка отчета и размещение на официальном сайте ГПОУ ТО «НТПБ»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0"/>
        <w:gridCol w:w="6240"/>
        <w:gridCol w:w="1980"/>
        <w:gridCol w:w="1380"/>
      </w:tblGrid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проекта отчета по итогам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бследования с учетом результатов рассмотр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прел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Педагогического совета ГПОУ ТО «НТПБ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тоговой версии отчет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ание отчета директором и при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х решений по кадровому состав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прел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ума (о поощрении, дисциплинарном взыскан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ышения квалификации, внес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й в должностные инструкции и т.д.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тчета по итогам самообследования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о 20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м сайте ГПОУ ТО «НТПБ» в информацион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преля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 сети «Интернет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 комплекса мер, направленных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выявленных в ходе самообследов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и совершенствованию 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ума (в то числе в форме совещания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, собеседований и др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300" w:gutter="0" w:header="0" w:top="712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300" w:right="300" w:gutter="0" w:header="0" w:top="712" w:footer="0" w:bottom="56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c6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4613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6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6f0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06f0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99</Words>
  <Characters>8550</Characters>
  <CharactersWithSpaces>1002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26:00Z</dcterms:created>
  <dc:creator>Елена Савостьянова</dc:creator>
  <dc:description/>
  <dc:language>en-US</dc:language>
  <cp:lastModifiedBy>Лицей</cp:lastModifiedBy>
  <cp:lastPrinted>2021-05-13T17:22:00Z</cp:lastPrinted>
  <dcterms:modified xsi:type="dcterms:W3CDTF">2021-05-13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