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36"/>
          <w:szCs w:val="36"/>
        </w:rPr>
      </w:pPr>
      <w:r>
        <w:rPr>
          <w:rFonts w:cs="Times New Roman" w:ascii="Times New Roman" w:hAnsi="Times New Roman"/>
          <w:b/>
          <w:color w:val="365F91" w:themeColor="accent1" w:themeShade="bf"/>
          <w:sz w:val="36"/>
          <w:szCs w:val="36"/>
        </w:rPr>
        <w:t>Персональный состав педагогических работ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36"/>
          <w:szCs w:val="36"/>
        </w:rPr>
      </w:pPr>
      <w:r>
        <w:rPr>
          <w:rFonts w:cs="Times New Roman" w:ascii="Times New Roman" w:hAnsi="Times New Roman"/>
          <w:b/>
          <w:color w:val="365F91" w:themeColor="accent1" w:themeShade="bf"/>
          <w:sz w:val="36"/>
          <w:szCs w:val="36"/>
        </w:rPr>
        <w:t>по состоянию на 01.09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65F91" w:themeColor="accent1" w:themeShade="bf"/>
          <w:sz w:val="36"/>
          <w:szCs w:val="36"/>
        </w:rPr>
      </w:pPr>
      <w:r>
        <w:rPr>
          <w:rFonts w:cs="Times New Roman" w:ascii="Times New Roman" w:hAnsi="Times New Roman"/>
          <w:b/>
          <w:color w:val="365F91" w:themeColor="accent1" w:themeShade="bf"/>
          <w:sz w:val="36"/>
          <w:szCs w:val="36"/>
        </w:rPr>
      </w:r>
    </w:p>
    <w:tbl>
      <w:tblPr>
        <w:tblStyle w:val="a3"/>
        <w:tblW w:w="1630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8"/>
        <w:gridCol w:w="1417"/>
        <w:gridCol w:w="851"/>
        <w:gridCol w:w="1134"/>
        <w:gridCol w:w="1701"/>
        <w:gridCol w:w="1702"/>
        <w:gridCol w:w="3439"/>
        <w:gridCol w:w="993"/>
        <w:gridCol w:w="812"/>
        <w:gridCol w:w="2408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68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Фамилия, имя, отчество 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Занимаемая должность (должности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Уровень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Квалификац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Наименование направления подготовки и (или) специальности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(при наличии)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Общий стаж работы/ стаж работы по специальности</w:t>
            </w:r>
          </w:p>
        </w:tc>
        <w:tc>
          <w:tcPr>
            <w:tcW w:w="8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Ученая степень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ученое звание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  <w:t>Реализуемые образовательные программы/Преподаваемые учебные предметы, курсы, дисциплины (модул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464C55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176" w:leader="none"/>
                <w:tab w:val="left" w:pos="4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ая переподготовк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вышение квалификации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176" w:leader="none"/>
                <w:tab w:val="left" w:pos="4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ссонова Светла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меститель директо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 (внутреннее совме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оном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ика и методика начального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ухгалтерский учет, анализ и ауд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неджер в сфере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365F91" w:themeColor="accent1" w:themeShade="bf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4.2021, ООО «Профессиональная академия», г. Ижевск («Педагогика и методика преподавания экономических дисциплин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.12.2019,ФГБОУ ВО «Тульский государственный университет» («Современные цифровые системы и технологии социально-экономических и управленческих процессов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/1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ффективное поведение на рынке труда 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ффективное поведение на рынке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176" w:leader="none"/>
                <w:tab w:val="left" w:pos="4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жикина Дарья Денис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акала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.03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ическое образование (с двумя профилями подготовки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/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остранный язык в профессиональной деятельности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</w:t>
              <w:tab/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</w:t>
              <w:tab/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</w:t>
              <w:tab/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    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 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остранный язык  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остранный язык  43.02.15 Иностранный язык  43.01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остранный язык  19.02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остранный язык  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    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    29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    43.02.15</w:t>
            </w:r>
          </w:p>
        </w:tc>
      </w:tr>
      <w:tr>
        <w:trPr>
          <w:trHeight w:val="1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логубце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лена Вячеслав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ально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недже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мерсант в торгов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неджмент организаци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мерсант в торговл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 (мастер производственного обучения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27.11.2020, ГОУ ДПО ТО «ИПК и ППРО» («Современные педагогические технологии в образовательном процессе колледжа в условиях реализации международных стандартов подготовки рабочих кадров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WorldSkills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4.10.2019, ФГБОУ ВО «Российская академия народного хозяйства и государственной службы при Президенте Российской Федерации» («Содержание и методика преподавания курса финансовой грамотности различным категориям обучающихся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/1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товароведения продовольственных товаров 19.01.10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тистика 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ационное обеспечение управления 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ндартизация, метрология и подтверждение качеств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ухгалтерский учет</w:t>
              <w:tab/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орговые вычисления 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4.01 Работа на контрольно-кассовой технике и расчеты с покупателям 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неджмент (по отраслям) 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огистика 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1 Теоретические основы товароведения 38.02.04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2 Товароведение продовольственных и непродовольственных товаров 38.02.0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1 Стандартизация и подтверждение соответствия 43.02.13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2 Основы маркетинга сферы услуг 43.02.13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ервисная деятельность 43.02.13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ервисная деятельность38.02.04</w:t>
            </w:r>
          </w:p>
        </w:tc>
      </w:tr>
      <w:tr>
        <w:trPr>
          <w:trHeight w:val="69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ык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етла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икола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сихолог. Преподаватель психологи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к-технолог, мастер производственного обу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сихолог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Швейное производств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неджер в сфере образова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6.2021, АНО ВО «Университет Иннополис» («Цифровые технологии в преподавании профильных дисциплин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/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 костюм 29.01.05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1 Выбор фасонов одежды</w:t>
              <w:tab/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1 Технология изготовления лекал</w:t>
              <w:tab/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1 Раскладка лекал и выкраивание деталей 29.01.05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5.01 Подготовка изделия к примеркам и проведение примерок 29.01.05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6.01 Выполнение ремонта и обновления изделий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деловой культуры 29.01.05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ловой этикет 19.02.10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сихология общения 43.02.13</w:t>
            </w:r>
          </w:p>
          <w:p>
            <w:pPr>
              <w:pStyle w:val="Normal"/>
              <w:widowControl/>
              <w:tabs>
                <w:tab w:val="clear" w:pos="708"/>
                <w:tab w:val="left" w:pos="15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ффективное поведение на рынке труда</w:t>
              <w:tab/>
              <w:t>29.01.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ль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екс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еоргие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ециалист по физической культуре и спор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 по специа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Физическая культура и спорт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2.2020, ГОУ ДПО ТО «ИПК и ППРО ТО» («Совершенствование профессиональной компетентности учителей физической культуры в условиях реализации ФГОС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/1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  <w:tab w:val="left" w:pos="9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  <w:tab w:val="left" w:pos="9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  <w:tab w:val="left" w:pos="9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  <w:tab w:val="left" w:pos="9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13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ух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ригор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женер-техн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я молока и молочных продукт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.06.2021, АНО ВО «Университет Иннополис» («Цифровые технологии в преподавании профильных дисциплин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4.10.2019, ФГБОУ ВО «Российская академия народного хозяйства и государственной службы при Президенте Российской Федерации» («Содержание и методика преподавания курса финансовой грамотности различным категориям обучающихся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9/2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ономические и правовые основы производстве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храна труда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знание (вкл. экономику и право) 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4.01 Технология производства различных видов сыров 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экономики, менеджмента и маркетин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авовое обеспечение  профессиональной деятельности 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храна труда 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оном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тухина (Лунев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к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митри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ециалист по работе с молодежью, преподаватель (внутреннее совме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зайнер, преподав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зайн по отрасля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ическая деятельность в профессиональной образовательной организац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/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исование и лепка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исунок и живопи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Эстетика </w:t>
              <w:tab/>
              <w:t>43.02.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ау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тонина Валер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стер п/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к-техно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я молока и молочной промышленно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 (мастер производственного обучения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27.11.2020, ГОУ ДПО ТО «ИПК и ППРО ТО» («Современные педагогические технологии в образовательном процессе колледжа в условиях реализации международных стандартов подготовки рабочих кадров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WorldSkills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/3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1 Технология производства различных видов лив очного масла 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5.01 Методы обеспечения работы производственной смены 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1 Организация приготовления и подготовки к реализации и хранения кулинарных полуфабрикатов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2 Процессы приготовления и подготовка к реализации кулинарных полуфабрикатов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уководство и консультирование ПЭР 19.01.10</w:t>
            </w:r>
          </w:p>
        </w:tc>
      </w:tr>
      <w:tr>
        <w:trPr>
          <w:trHeight w:val="126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айнетдинова Е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атол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, мастер п/о (внутреннее совмещ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к-технолог, мастер производственного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вар пятого разря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я приготовления пищ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ва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.10.2020, ГОУ ДПО ТО «ИПК и ППРО» («Мастер-класс в системе дополнительного образования детей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.10.2020, ФГБОУ ВО «Московский государственный психолого-педагогический университет» (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-х классов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4.06.2017 г. Томск, ОГБПОУ «КИПТСУ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Практика и методика подготовки кадров по профессии (специальности) «Повар-кондитер» с применением стандарта  Ворлдскиллс Россия по компетенции «Кондитерское дело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2/3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4.01 Технология приготовления сложных хлебобулочных, мучных кондитерских изде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5.01 Технология приготовления сложных холодных и горячих десер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6.01 Управление структурным подразделением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трология, стандартизация 19.02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хранения и контроль запасов сыр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1 Организация процессов приготовления, подготовки к презентации и реализации кулинарных полуфабрик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2 Процессы приготовления, подготовки к презентации и реализации кулинарных полуфабрикатов 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1 Организация процессов приготовления ,подготовки к презентации и реализации горячих блюд, кулинарных изделий, закусок сложного ассортимента 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2 Процессы приготовления, подготовки к презентации и реализации горячих блюд, кулинарных изделий, закусок сложного ассортимента 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7.01 Технология выполнения работ по профессиям Повар. Кондитер 43.02.15</w:t>
            </w:r>
          </w:p>
        </w:tc>
      </w:tr>
      <w:tr>
        <w:trPr>
          <w:trHeight w:val="126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арейш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им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инад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внешнее совме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акалавр социально-экономическ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циально-экономическое образова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/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знание 38.02.04</w:t>
            </w:r>
          </w:p>
        </w:tc>
      </w:tr>
      <w:tr>
        <w:trPr>
          <w:trHeight w:val="27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Дудни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Татья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Владими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Мастер п/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Среднее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овар, кондит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вар, кондите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оизводственное обучение в образовательной организации. Мастер производственного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08.09.2021 г. ООО «Центр инновационного образования и воспитания» («Педагог дополнительного образования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.01.2020 г. ООО «Московский институт профессиональной переподготовки и повышения квалификации педагогов» («Производственное обучение в образовательной организации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/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1 Организация приготовления, подготовки к реализации и презентации горячих блюд, кулинарных изделий, закусок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2 Процессы приготовления, подготовки к реализации и презентации горячих блюд, кулинарных изделий, закусок 43.01.09</w:t>
            </w:r>
          </w:p>
        </w:tc>
      </w:tr>
      <w:tr>
        <w:trPr>
          <w:trHeight w:val="41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Емелья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Татья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Анатол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Заведующий аналитико-методической служб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еподаватель (внутреннее совме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Культур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еподаватель культур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ультуролог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Государственное и муниципальное управление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4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ОО «Профессиональная академия» г. Ижевск, («Инновационные технологии обучения истории и обществознания в условиях реализации ФГОС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.01.2020, ООО «Региональный центр повышения квалификац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Рязань, («Управление методической работой в профессиональных образовательных организациях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30/2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Индивидуальный про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Основы филосо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30.02.04/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19.02.10/12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43.02.13/18-20</w:t>
            </w:r>
          </w:p>
        </w:tc>
      </w:tr>
      <w:tr>
        <w:trPr>
          <w:trHeight w:val="310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га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леся Владими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женер-техно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Педагогика и псих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я молока и молочных продук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.01.2020, ООО «Региональный центр повышения квалификации» г. Рязань, («Педагогика. Методика преподавания биологии в соответствии с ФГОС СП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/2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ффективное поведение на рынке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Экология </w:t>
              <w:tab/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ологические основы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15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йц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та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ван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 (внутреннее совме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итель физики и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ка с дополнительной специальностью математи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неджмент в образовании. Менеджер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2.03.2022 ГОУ ДПО «Учебно-методический центр по гражданской обороне и чрезвычайным ситуациям Тульской области» («Обучение пожарно-техническому минимуму руководителей, специалистов и лиц, ответственных за пожарную безопасность образовательных организаций и учреждений культуры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.11.2021,ООО «Центр инновационного образования и воспитания» г. Саратов («Углубленное преподавание физики в соответствии с ФГОС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.12.2018, г. Ярославль,  Федеральное государственное бюджетное образовательное учреждение дополнительного профессионального образования «Государственная академия промышленного менеджмента имени Н.П. Пастухова» («Проектирование и актуализация основных профессиональных образовательных программ среднего профессионального образования с использованием профессиональных стандартов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.04.2018, ФГБОУ высшего образования «Российская академия народного хозяйства и государственной службы при Президенте РФ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 «Управление в сфере образования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/2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строно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строномия 43.02.13</w:t>
            </w:r>
          </w:p>
        </w:tc>
      </w:tr>
      <w:tr>
        <w:trPr>
          <w:trHeight w:val="155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удар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деж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тематик. Преподав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темати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работы классного руководителя в образовательной организац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12.2021 ФГБООУ ВО «Тульский государственный университет» (Совершенствование профессиональной компетентности учителя-предметника как условие повышения качества современного образования (Математика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.03.2021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(«Совершенствование компетенций педагогических работников по работе со слабо мотивированными обучающимися и преодолению их учебной неуспешности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/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рол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ксана Никола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стер п/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стер производственного обучения -тех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ое обучение (по отраслям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1.04 2019, ФГБОУ ВО «ТулГУ» (РЦКОО) (Принципы создания и использования электронного курса в образовательном процесс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.09.201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АПОУ «ЧТТПиК» Минобразования Чувашии г. Чебоксары) («Практика и методика подготовки кадров по профессии «повар-кондитер» с учетом стандарта Ворлдскиллс Россия по компетенции «Кондитерское дело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/1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1 организация процессов приготовления и подготовки к реализации холодных блюд, кулинарных изделий, закусок разнообразного ассортимента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2 Приготовление и подготовка к реализации холодных блюд, кулинарных изделий, закусок разнообразного ассортимента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1 Организация приготовления, подготовки к реализации и презентации горячих блюд, кулинарных изделий, закусок</w:t>
              <w:tab/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2 Процессы приготовления, подготовки к реализации и презентации горячих блюд, кулинарных изделий, закусок 43.01.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утуз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екс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к. Учитель физики, информатики, астроном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-библиотекарь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12.2021 ФГБООУ ВО «Тульский государственный университет» (Совершенствование профессиональной компетентности учителя-предметника как условие повышения качества современного образования (Физика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6.2021, АНО ВО «Университет Иннополис» («Цифровые технологии в преподавании профильных дисциплин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/1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строномия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экономики организации 29.01.05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менеджмента</w:t>
              <w:tab/>
              <w:t>19.01.10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строномия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1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ономика организации 38.02.04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ка 29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стествознание (физика) 38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1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предприниматель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ффективное поведение на рынке труда 38.02.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азар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итель хим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им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0 ФГАОУ ДПО  «Академия реализации государственной политики и профессионального развития работников образования  Министерства просвещения Российской Федерации»  («Совершенствование предметных и методических компетенций педагогических работников в области формирования функциональной грамотности) в рамках реализации федерального проекта «Учитель будущего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6/3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стествознание (химия)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имия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микробиологии, санитарии и гигиены в пищевом производст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имия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стествознание (биология, химия)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15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анитария и гиги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икробиология, физиология питания, санитария и гигиена 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микробиологии, санитарии и гигиены в пищевом производст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исицына Надеж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гор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ведующий службой развития социального партнерства, преподаватель (внутреннее совмещ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ингвист. Преподаватель английского и немецкого язы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Теория и методика преподавания иностранных языков и культу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равление персоналом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12.2021 ФГБООУ ВО «Тульский государственный университет» (Совершенствование профессиональной компетентности учителя-предметника как условие повышения качества современного образования (Иностранный язык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8.09.2021, ООО «Центр инновационного образования и воспитания» («Педагог дополнительного образования в объеме 250 часов для осуществления профессиональной деятельности в сфере образования по профилю «Педагог дополнительного образования»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.12.2019 ФГБОУ ВО «Тульский государственный университет» («Современные цифровые системы и технологии социально-экономических и управленческих процессов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1.12.2019, ООО «Корпорация «Российский учебник»», («Современная образовательная среда и новые аспекты в обучении иностранным языкам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/1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глий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остранный язык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йорова Анастасия Владими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акалав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.03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ическое образование (с двумя профилями подготовки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/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100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100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100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нохина Татьяна Алекс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ециалист по профориент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 (внутреннее совме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женер. Химик-техно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имическая технология неорганических вещест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итель хим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8.08.2022, АНО ДПО «Институт современно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«Практическая деятельность педагогов дополнительного образования в условиях реализации ФГОС и профессионального стандарта «Педагог дополнительного образования детей и взрослых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/6 мес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100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</w:tc>
      </w:tr>
      <w:tr>
        <w:trPr>
          <w:trHeight w:val="343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льц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атья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ладими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тодист (внутреннее совме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усский язык и литерату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12.2021 ФГБООУ ВО «Тульский государственный университет» (Совершенствование профессиональной компетентности учителя-предметника как условие повышения качества современного образования (Литература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.2020, ГОУ ДПО ТО «ИПК и ППРО ТО» («Совершенствование профессиональной компетентности учителей русского языка и литературы в условиях реализации ФГОС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.12.2019 ФГБОУ ВО «Тульский государственный университет» («Современные цифровые системы и технологии социально-экономических и управленческих процессов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/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нкова Екате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ерг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жен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имик-техно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-организатор 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.02.2020, ООО «Региональный центр повышения квалификации» г. Рязань, («Преподаватель-организатор ОБЖ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/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Ж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ражданское население в противодействии распространению идеологии террориз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ражданское население в противодействии распространению идеологии террориз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пинач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ль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ладими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стер п/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к-техно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о хлеба, кондитерских, макаронных изделий и пищеконцентрат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 (мастер производственного обучения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06.201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АПОУ «ЧТТПиК» Минобразования Чувашии г. Чебоксары) («Практика и методика подготовки кадров по профессии «повар-кондитер» с учетом стандарта Ворлдскиллс Россия по компетенции «Кондитерское дело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/2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1 Технология приготовления дрожжей 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1 Технология приготовления теста для хлебобулочных изделий 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2 Технология приготовления теста для мучных кондитерских изделий 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орудование хлебопекарного и кондитерского производства 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5.01 Технология упаковки и укладки готовой продукции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калькуляции и учет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ческое оснащение и организация рабочего места 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уководство и консультирование ПЭР 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ческое оснащение предприятий общественного питания 43.02.15</w:t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авостья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ладими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ально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рикмахер третьего разря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рикмахерск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рикмахе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 (мастер производственного обуч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.05.2020, ГОУ ДПО ТО «ИПК и ППРО ТО» («Приоритеты развития качества дополнительного образования детей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/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1 Современные технологии парикмахерского искусства 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1 Технология выполнения постижерных изделий из натуральных и искусственных волос 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2 Моделирование причесок различного назначения с учетом актуальных тенденций м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3 Стилистика и создание имиджа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13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ан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тал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кто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женер-меха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шины и аппараты химических производств и предприятий строительных материал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 инфор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12.2021, ФГБОУ ВО «Тульский государственный университет» («Основы цифровой трансформации в сфере образования (для педагогических работник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/2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фор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2.1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форматика и информационные техн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хо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нис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ександр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-организатор, преподаватель (внутреннее совме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ртист, преподаватель, руководитель эстрадного коллекти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3.02.02 Музыкальное искусство эстрады по виду Инструменты эстрадного оркест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/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арасов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арис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дагог-психо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сихолог. Преподаватель псих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.03.2022, АНО «НИИДПО» («Когнитивно-поведенческая терапия как метод психо-коррекционного воздействия при аддиктивном и суицидальном поведении, тревожно-депрессивных расстройствах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.10.2021, ФГБОУ ВО «Московский государственный психолого-педагогический университет» («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12.2021, ФГБОУ ВО «Тульский государственный университет» («Деятельность педагога-психолога в системе образования: психолого-педагогическое сопровождение и межведомственное взаимодействие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/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преподает</w:t>
            </w:r>
          </w:p>
        </w:tc>
      </w:tr>
      <w:tr>
        <w:trPr>
          <w:trHeight w:val="197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ла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ан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ладими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стер п/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акалавр псих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к, мастер производственного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нструктор-модель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сих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Швейное производ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оделирование и конструирование одежд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требу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4.2021, ООО «Профессиональная академия», г. Ижевск («Демонстрационный экзамен как форма оценки образовательных результатов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/2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и производственная практики 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и производственная прак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арчевникова Любов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ван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подава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итель истории и обществозн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актический психолог в сфере образования с правом преподавания по специальности «Психология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12.2021 ФГБООУ ВО «Тульский государственный университет» («Совершенствование профессиональной компетентности учителя-предметника как условие повышения качества современного образования (История)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.11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Новочеркасск, Частное образовательное учреждение дополнительного профессионального образования «Институт переподготовки и повышения квалификации», («Преподавание истории в соответствии с ФГОС СПО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/3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КР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знание (вкл. экономику и прав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 Ту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1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СС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.02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знание (вкл. экономику и прав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.02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 Ту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.02.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Ястреб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ль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атол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циальный педаг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оварове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овароведе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циальный педагог-психолог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.11.2021, ФГАОУ ВО «РУДН» ЦДПО Юридического института («Проблемы реализации государственной молодежной политики по профилактике экстремизма в образовательной сфере, развитию и усилению межкультурного и межрелигиозного диалог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.04.2021, ООО «Профессиональная академия», г. Ижевск («Обеспечение и защита прав и законных интересов несовершеннолетних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 препода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26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T Astra Serif" w:hAnsi="PT Astra Serif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53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53a6"/>
    <w:pPr>
      <w:spacing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553a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a6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5</Pages>
  <Words>4051</Words>
  <Characters>23097</Characters>
  <CharactersWithSpaces>2709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2:00Z</dcterms:created>
  <dc:creator>Татьяна</dc:creator>
  <dc:description/>
  <dc:language>en-US</dc:language>
  <cp:lastModifiedBy>Татьяна</cp:lastModifiedBy>
  <cp:lastPrinted>2022-10-04T10:50:00Z</cp:lastPrinted>
  <dcterms:modified xsi:type="dcterms:W3CDTF">2022-10-04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