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  <w:t xml:space="preserve">Список рекомендованных приемной комиссией к зачислению </w:t>
      </w:r>
    </w:p>
    <w:p>
      <w:pPr>
        <w:pStyle w:val="Normal"/>
        <w:jc w:val="center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  <w:t>согласно приказу № 36к от 20.08.2025</w:t>
      </w:r>
    </w:p>
    <w:p>
      <w:pPr>
        <w:pStyle w:val="Normal"/>
        <w:jc w:val="center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  <w:t xml:space="preserve"> </w:t>
      </w:r>
      <w:r>
        <w:rPr>
          <w:rFonts w:ascii="PT Astra Serif" w:hAnsi="PT Astra Serif"/>
          <w:b/>
        </w:rPr>
        <w:t>с 01 сентября</w:t>
      </w:r>
      <w:bookmarkStart w:id="0" w:name="_GoBack"/>
      <w:bookmarkEnd w:id="0"/>
      <w:r>
        <w:rPr>
          <w:rFonts w:ascii="PT Astra Serif" w:hAnsi="PT Astra Serif"/>
          <w:b/>
        </w:rPr>
        <w:t xml:space="preserve"> 2025 года</w:t>
      </w:r>
    </w:p>
    <w:p>
      <w:pPr>
        <w:pStyle w:val="Normal"/>
        <w:jc w:val="both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ascii="PT Astra Serif" w:hAnsi="PT Astra Serif"/>
        </w:rPr>
        <w:t>29.01.33 Мастер по изготовлению швейных изделий,</w:t>
      </w:r>
      <w:r>
        <w:rPr>
          <w:rFonts w:cs="Times New Roman" w:ascii="PT Astra Serif" w:hAnsi="PT Astra Serif"/>
        </w:rPr>
        <w:t xml:space="preserve"> со сроком обучения 1 год 10 месяцев </w:t>
      </w:r>
    </w:p>
    <w:p>
      <w:pPr>
        <w:pStyle w:val="Normal"/>
        <w:jc w:val="both"/>
        <w:rPr>
          <w:rFonts w:ascii="PT Astra Serif" w:hAnsi="PT Astra Serif" w:cs="Times New Roman"/>
          <w:highlight w:val="yellow"/>
        </w:rPr>
      </w:pPr>
      <w:r>
        <w:rPr>
          <w:rFonts w:cs="Times New Roman" w:ascii="PT Astra Serif" w:hAnsi="PT Astra Serif"/>
          <w:highlight w:val="yellow"/>
        </w:rPr>
      </w:r>
    </w:p>
    <w:tbl>
      <w:tblPr>
        <w:tblStyle w:val="a4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079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№ </w:t>
            </w:r>
            <w:r>
              <w:rPr>
                <w:rFonts w:cs="Times New Roman" w:ascii="PT Astra Serif" w:hAnsi="PT Astra Serif"/>
                <w:lang w:val="ru-RU"/>
              </w:rPr>
              <w:t>п/п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ФИО абитуриен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Байкова Дарья Валери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Губанова Софья Викто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роздецкая Алис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Ефимов Михаил Алекс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Жабина Анастасия Владими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Жаренкова Мария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Загаштукаева Диана Нади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Зоммер Ангели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Кашина Вероника Ива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Колесова Елизавета Валер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eastAsia="Times New Roman"/>
                <w:lang w:eastAsia="ru-RU"/>
              </w:rPr>
            </w:pPr>
            <w:r>
              <w:rPr>
                <w:rFonts w:eastAsia="Times New Roman" w:ascii="PT Astra Serif" w:hAnsi="PT Astra Serif"/>
                <w:lang w:val="ru-RU" w:eastAsia="ru-RU"/>
              </w:rPr>
              <w:t>Монжош Валерия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Новикова Варвара Анатол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анаева Милана Русла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челинцева Полина Вадим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Рунчас Анастасия Ильинич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кворцов Дмитрий Виталь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улейманов Николай Агасалим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Фавр Софья Сергеевна</w:t>
            </w:r>
          </w:p>
        </w:tc>
      </w:tr>
    </w:tbl>
    <w:p>
      <w:pPr>
        <w:pStyle w:val="Normal"/>
        <w:jc w:val="both"/>
        <w:rPr>
          <w:rFonts w:ascii="PT Astra Serif" w:hAnsi="PT Astra Serif" w:cs="Times New Roman"/>
          <w:highlight w:val="yellow"/>
        </w:rPr>
      </w:pPr>
      <w:r>
        <w:rPr>
          <w:rFonts w:cs="Times New Roman" w:ascii="PT Astra Serif" w:hAnsi="PT Astra Serif"/>
          <w:highlight w:val="yellow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8.02.04 Торговое дело, со сроком обучения 2 года 10 месяцев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PT Astra Serif" w:hAnsi="PT Astra Serif" w:cs="Times New Roman"/>
          <w:highlight w:val="yellow"/>
        </w:rPr>
      </w:pPr>
      <w:r>
        <w:rPr>
          <w:rFonts w:cs="Times New Roman" w:ascii="PT Astra Serif" w:hAnsi="PT Astra Serif"/>
          <w:highlight w:val="yellow"/>
        </w:rPr>
      </w:r>
    </w:p>
    <w:tbl>
      <w:tblPr>
        <w:tblStyle w:val="a4"/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221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№ </w:t>
            </w:r>
            <w:r>
              <w:rPr>
                <w:rFonts w:cs="Times New Roman" w:ascii="PT Astra Serif" w:hAnsi="PT Astra Serif"/>
                <w:lang w:val="ru-RU"/>
              </w:rPr>
              <w:t>п/п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ФИО абитуриен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Агаджанян Анжелика Мгер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Бурлакова Алёна Серге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Колодина Валерия Дмитри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Майорова Виктория Александр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eastAsia="Times New Roman"/>
                <w:lang w:eastAsia="ru-RU"/>
              </w:rPr>
            </w:pPr>
            <w:r>
              <w:rPr>
                <w:rFonts w:eastAsia="Times New Roman" w:ascii="PT Astra Serif" w:hAnsi="PT Astra Serif"/>
                <w:lang w:val="ru-RU" w:eastAsia="ru-RU"/>
              </w:rPr>
              <w:t>Михеева Софья Эдуард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Назифов Умар Джалолиддинови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Никифоров Николай Евгеньеви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Овчуева Альбина Элнур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Поторочина Алиса Роман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Рудакова Мария Максим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Рудоман Михаил Алексееви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Скрипникова Екатерина Виталь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Соболева Дарья Александр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Соболева Ксения Александр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Спицина Софья Дмитри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Степанова Алевтина Серге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Ткаченко Анна Виктор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Токарская Виктория Игор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Филенкова Арина Павл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Челяпова Дарья Александр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Чувеева Эльвира Михайл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Шершнева Софья Серге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Шлессер Виктория Серге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Шумилина Мария Игор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Юлпатова София Сергеевна</w:t>
            </w:r>
          </w:p>
        </w:tc>
      </w:tr>
    </w:tbl>
    <w:tbl>
      <w:tblPr>
        <w:tblW w:w="6571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5279"/>
      </w:tblGrid>
      <w:tr>
        <w:trPr>
          <w:trHeight w:val="283" w:hRule="atLeast"/>
        </w:trPr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PT Astra Serif" w:hAnsi="PT Astra Serif"/>
                <w:highlight w:val="yellow"/>
              </w:rPr>
            </w:pPr>
            <w:r>
              <w:rPr>
                <w:rFonts w:ascii="PT Astra Serif" w:hAnsi="PT Astra Serif"/>
                <w:highlight w:val="yellow"/>
              </w:rPr>
            </w:r>
          </w:p>
        </w:tc>
        <w:tc>
          <w:tcPr>
            <w:tcW w:w="5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uppressAutoHyphens w:val="false"/>
        <w:spacing w:lineRule="auto" w:line="276" w:before="0" w:after="20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  <w:r>
        <w:br w:type="page"/>
      </w:r>
    </w:p>
    <w:p>
      <w:pPr>
        <w:pStyle w:val="Normal"/>
        <w:jc w:val="both"/>
        <w:rPr>
          <w:rFonts w:ascii="PT Astra Serif" w:hAnsi="PT Astra Serif" w:cs="Times New Roman"/>
          <w:highlight w:val="yellow"/>
        </w:rPr>
      </w:pPr>
      <w:r>
        <w:rPr>
          <w:rFonts w:cs="Times New Roman" w:ascii="PT Astra Serif" w:hAnsi="PT Astra Serif"/>
        </w:rPr>
        <w:t xml:space="preserve">43.01.09 Повар, кондитер, со сроком обучения 2 года 10 месяцев </w:t>
      </w:r>
    </w:p>
    <w:p>
      <w:pPr>
        <w:pStyle w:val="Normal"/>
        <w:jc w:val="both"/>
        <w:rPr>
          <w:rFonts w:ascii="PT Astra Serif" w:hAnsi="PT Astra Serif" w:cs="Times New Roman"/>
          <w:b/>
          <w:b/>
          <w:caps/>
          <w:highlight w:val="yellow"/>
        </w:rPr>
      </w:pPr>
      <w:r>
        <w:rPr>
          <w:rFonts w:cs="Times New Roman" w:ascii="PT Astra Serif" w:hAnsi="PT Astra Serif"/>
          <w:b/>
          <w:caps/>
          <w:highlight w:val="yellow"/>
        </w:rPr>
      </w:r>
    </w:p>
    <w:tbl>
      <w:tblPr>
        <w:tblStyle w:val="TableStyle7"/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283" w:hRule="atLeast"/>
        </w:trPr>
        <w:tc>
          <w:tcPr>
            <w:tcW w:w="9498" w:type="dxa"/>
            <w:tcBorders/>
          </w:tcPr>
          <w:tbl>
            <w:tblPr>
              <w:tblStyle w:val="a4"/>
              <w:tblW w:w="906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8221"/>
            </w:tblGrid>
            <w:tr>
              <w:trPr>
                <w:trHeight w:val="19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center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 xml:space="preserve">№ </w:t>
                  </w:r>
                  <w:r>
                    <w:rPr>
                      <w:rFonts w:cs="Times New Roman" w:ascii="PT Astra Serif" w:hAnsi="PT Astra Serif"/>
                      <w:lang w:val="ru-RU"/>
                    </w:rPr>
                    <w:t>п/п</w:t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center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ФИО абитуриент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Абгарян Элина Акоп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Андреева Ольга Виталь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Артюхова Полина Никола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Багдеева Алина Фарит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Батова Полина Вячеслав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Бойко Валерия Роман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Быкова Элина Вадим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Вареева Варвара Иван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Воробьева Яна Серге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Говорова Елизавета Василь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Голикова Октябрина Виталь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Гурдяев Николай Викторо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Дундукова Милана Денис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Евлампиева Екатерина Александр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Евсеева Александра Андре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Еремеева Светлана Алексе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Жуков Кирилл Геннадье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Ичалов Станислав Андрее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156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Карасева Кристина Валерь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Киреева Василиса Ильинич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Кислякова Ирина Дмитри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Комарова Владлена Александр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Крупейченко Виктория Олег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Ломоносова Алёна Денис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Лукина Полина Серге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Лушин Максим Александро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Лякишева Александра Владимир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Лясун Дарья Никола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Маркина Валерия Роман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Махмудова Валерия Эльмир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Михо Матвей Рахимо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Набиева Манзура Абдумаджид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Назаралиева Айданек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Нессонов Олег Александро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Овчаренко Екатерина Александр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Пак Анастасия Евгень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Петров Никита Андрее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Подколзина Алина Серге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Поздняков Константин Геннадье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Понуров Тимофей Алексее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Селина Александра Геннадь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Сергеева Виктория Серге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Субботина Вероника Серге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Тетеревлев Станислав Матвее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Улитин Андрей Геннадье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Улякина Полина Юрь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Федоров Кирилл Владиславо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407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Филатова Ульяна Анвар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Шалимова Ксения Дмитри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Шевченко Лилия Алексеев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  <w:tab w:val="left" w:pos="3544" w:leader="none"/>
              </w:tabs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</w:rPr>
              <w:t>43.02.15 Поварское и кондитерское дело, со сроком обучения 3 года 10 месяцев</w:t>
            </w:r>
          </w:p>
          <w:p>
            <w:pPr>
              <w:pStyle w:val="Normal"/>
              <w:widowControl w:val="false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tbl>
            <w:tblPr>
              <w:tblStyle w:val="a4"/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9"/>
              <w:gridCol w:w="8079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 xml:space="preserve">№ </w:t>
                  </w:r>
                  <w:r>
                    <w:rPr>
                      <w:rFonts w:cs="Times New Roman" w:ascii="PT Astra Serif" w:hAnsi="PT Astra Serif"/>
                      <w:lang w:val="ru-RU"/>
                    </w:rPr>
                    <w:t>п/п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center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ФИО абитуриент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Воробьев Иван Михайлович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Герман Мария Станиславо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Голикова Мария Михайло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Губарев Игорь Дмитриевич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Демидова Арина Евгенье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Деревянко Маргарита Евгенье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Ейст Полина Александро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Ефимова Анастасия Алексее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Звягина Ольга Владимиро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Зейберт Татьяна Владимиро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Климакова Мария Андрее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Кузнецова Юлия Сергее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Култыгина Дарья Дмитрие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Лобурь Серафим Константинович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Лубошникова Мария Владиславо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Медведев Владислав Алексеевич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Меньшикова Виктория Сергее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Моисеев Михаил Игоревич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Морозова Елизавета Игоре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Орехова Александра Сергее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Павлов Даниил Сергеевич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Смагина Анна Викторо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Шишкова Кира Алексее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Шлычкова Светлана Александровна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both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Ячменева Кристина Вячеславовн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  <w:tab w:val="left" w:pos="3544" w:leader="none"/>
              </w:tabs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</w:rPr>
              <w:t>43.02.17 Технологии индустрии красоты, со сроком обучения 2 года 10 месяцев</w:t>
            </w:r>
          </w:p>
          <w:tbl>
            <w:tblPr>
              <w:tblStyle w:val="a4"/>
              <w:tblW w:w="8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9"/>
              <w:gridCol w:w="7806"/>
            </w:tblGrid>
            <w:tr>
              <w:trPr>
                <w:trHeight w:val="433" w:hRule="atLeast"/>
              </w:trPr>
              <w:tc>
                <w:tcPr>
                  <w:tcW w:w="116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center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 xml:space="preserve">№ </w:t>
                  </w:r>
                  <w:r>
                    <w:rPr>
                      <w:rFonts w:cs="Times New Roman" w:ascii="PT Astra Serif" w:hAnsi="PT Astra Serif"/>
                      <w:lang w:val="ru-RU"/>
                    </w:rPr>
                    <w:t>п/п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center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ФИО абитуриента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Авдеев Матвей Дмитриевич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Башкина Вера Ивановн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Бокарева Анна Сергеевна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Гарибян Аделина Мартиновн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Данилейко Виталина Дмитриевн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Денисова Дарья Михайловна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Жёлтышева Дарья Андереевн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Зимина Анастасия  Сергеевн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Кирпичева Анастасия Дмитриевн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Костикова Олеся Игоревна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Кравцова Кристина Андреевн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Куташенкова Милана Дмитриевн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Мухамедова Диана Зауровна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Нюнина Арина Максимовн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Полянина Ульяна Олеговн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Попова Валерия Германовна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Савкина Алина Алексеевн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Свиридов Алексей Алексеевич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Старцева Анастасия Романовна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Стаценко Валерия Андреевн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Сычкова Камилла Алановн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Тимошина Вероника Дмитриевна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Федорина Виктория Денисовн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Федотова Ксения Александровн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Фомичёва Полина Сергеев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628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4628"/>
    <w:pPr>
      <w:widowControl w:val="false"/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20"/>
      <w:szCs w:val="20"/>
      <w:lang w:eastAsia="ru-RU" w:bidi="ar-SA"/>
    </w:rPr>
  </w:style>
  <w:style w:type="paragraph" w:styleId="NoSpacing">
    <w:name w:val="No Spacing"/>
    <w:uiPriority w:val="1"/>
    <w:qFormat/>
    <w:rsid w:val="005f4628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1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f4628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Style7">
    <w:name w:val="TableStyle7"/>
    <w:rsid w:val="005f4628"/>
    <w:pPr>
      <w:spacing w:after="0" w:line="240" w:lineRule="auto"/>
    </w:pPr>
    <w:rPr>
      <w:rFonts w:eastAsiaTheme="minorEastAsia"/>
      <w:lang w:eastAsia="ru-RU"/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21</Words>
  <Characters>4113</Characters>
  <CharactersWithSpaces>48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30:00Z</dcterms:created>
  <dc:creator>Пользователь</dc:creator>
  <dc:description/>
  <dc:language>en-US</dc:language>
  <cp:lastModifiedBy>Пользователь</cp:lastModifiedBy>
  <dcterms:modified xsi:type="dcterms:W3CDTF">2025-08-2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